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05"/>
        <w:gridCol w:w="555"/>
        <w:gridCol w:w="2223"/>
        <w:gridCol w:w="3816"/>
        <w:gridCol w:w="175"/>
      </w:tblGrid>
      <w:tr>
        <w:trPr>
          <w:trHeight w:val="1477" w:hRule="atLeast"/>
          <w:cantSplit w:val="true"/>
        </w:trPr>
        <w:tc>
          <w:tcPr>
            <w:tcW w:w="9729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59" w:hRule="exact"/>
        </w:trPr>
        <w:tc>
          <w:tcPr>
            <w:tcW w:w="972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</w:tc>
        <w:tc>
          <w:tcPr>
            <w:tcW w:w="55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16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exact"/>
        </w:trPr>
        <w:tc>
          <w:tcPr>
            <w:tcW w:w="972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97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916" w:hRule="exact"/>
        </w:trPr>
        <w:tc>
          <w:tcPr>
            <w:tcW w:w="573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по предоставлению жилых помещений муниципального жилищного фонда по договорам социального най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(с последующими изменениями), постановлением администрации Бабаевского муниципального округа от 09.01.2023 № 4 «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»,  администрация Бабаевского муниципального округа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по предоставлению жилых помещений муниципального жилищного фонда по договорам социального найма согласно приложению.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Бабаевского муниципального округа от 07.03.2023 года № 168 «Об утверждении административного регламента по предоставлению муниципальной услуги по предоставлению жилых помещений муниципального жилищного фонда по договорам социального найма»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управления имущественных и земельных отношений администрации Бабаевского муниципального округа Вологодской области Е.В. Соловьёву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официальном вестнике "НЖ" районной газеты "Наша жизнь" (без приложения), настоящее постановление с приложением опубликовать в сетевом издании «Сборник муниципальных актов»  (http://www.сборникмуниципальныхактов.рф) и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Глава Бабаевского муниципального округа                                 Ю.В. Парфен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81" w:top="2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8:00Z</dcterms:created>
  <dc:creator>yrist</dc:creator>
  <dc:description/>
  <cp:keywords/>
  <dc:language>en-US</dc:language>
  <cp:lastModifiedBy>Пользователь</cp:lastModifiedBy>
  <cp:lastPrinted>2020-09-30T13:39:00Z</cp:lastPrinted>
  <dcterms:modified xsi:type="dcterms:W3CDTF">2025-01-29T13:31:00Z</dcterms:modified>
  <cp:revision>47</cp:revision>
  <dc:subject/>
  <dc:title/>
</cp:coreProperties>
</file>