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5"/>
        <w:gridCol w:w="555"/>
        <w:gridCol w:w="2223"/>
        <w:gridCol w:w="3816"/>
        <w:gridCol w:w="175"/>
      </w:tblGrid>
      <w:tr>
        <w:trPr>
          <w:trHeight w:val="1532" w:hRule="atLeast"/>
          <w:cantSplit w:val="true"/>
        </w:trPr>
        <w:tc>
          <w:tcPr>
            <w:tcW w:w="972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01.2025 </w:t>
            </w:r>
          </w:p>
        </w:tc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381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72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57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по предоставлению жилых помещений специализированного муниципального жилищного фон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Бабаевского муниципального округа от 09.01.2023 № 4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»,  администрация Бабаевского муниципального округа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по предоставлению жилых помещений специализированного муниципального жилищного фонда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абаевского муниципального округа от 16.04.2024 года № 157 «Об утверждении административного регламента по предоставлению муниципальной услуги по предоставлению жилых помещений специализированного муниципального жилищного фонд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Е.В. Соловьёв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  (http://www.сборникмуниципальныхактов.рф)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Ю.В. Парфенов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2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0-09-30T13:39:00Z</cp:lastPrinted>
  <dcterms:modified xsi:type="dcterms:W3CDTF">2025-01-28T13:36:00Z</dcterms:modified>
  <cp:revision>62</cp:revision>
  <dc:subject/>
  <dc:title/>
</cp:coreProperties>
</file>