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 БАБАЕВСКОГО    МУНИЦИПАЛЬНОГО    ОКРУГА</w:t>
      </w:r>
      <w:r>
        <w:rPr>
          <w:b w:val="false"/>
        </w:rPr>
        <w:t xml:space="preserve">  ВОЛОГОДСКОЙ ОБЛАСТИ</w:t>
      </w:r>
    </w:p>
    <w:p>
      <w:pPr>
        <w:pStyle w:val="Heading3"/>
        <w:rPr/>
      </w:pPr>
      <w:r>
        <w:rPr/>
        <w:t>УПРАВЛЕНИЕ ИМУЩЕСТВЕННЫХ И ЗЕМЕЛЬНЫХ ОТНОШЕН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color w:val="FF0000"/>
        </w:rPr>
      </w:pPr>
      <w:r>
        <w:rPr>
          <w:b/>
        </w:rPr>
        <w:t>Р А С П О Р Я Ж Е Н И Е  № 221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е (электронного аукциона)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а аренды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.1 Федерального закона от 26.07.2006 №135-ФЗ «О защите конкуренции»,  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Положением об управлении имущественных и земельных отношений администрации Бабаевского муниципального округа  Волого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и провести аукцион в электронной форме на право заключения договоров аренды имущества, находящегося в муниципальной собственности Бабаевского муниципального округа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 – нежилое здание, наименование – баня, расположенное по адресу: Вологодская область, г. Бабаево, ул. Интернациональная, д. 27, кадастровый номер 35:02:0103012:79, общей площадью 456,9 кв. м.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 - нежилое здание, наименование – прачечная, расположенное по адресу: Вологодская область, г. Бабаево, ул. Интернациональная, д. 27, кадастровый номер 35:02:0103012:74, общей площадью 189,9 кв. м.;</w:t>
      </w:r>
    </w:p>
    <w:p>
      <w:pPr>
        <w:pStyle w:val="Normal"/>
        <w:numPr>
          <w:ilvl w:val="0"/>
          <w:numId w:val="2"/>
        </w:numPr>
        <w:ind w:left="1035" w:hanging="10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ую  (минимальную) цену договора аренды муниципального имущ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>1) Лот №1 – в размере 177500 (сто семьдесят семь тысяч пятьсот) рублей  в год без учета НДС (отчет об оценке от 17.02.2025 №22, подготовленный частнопрактикующим оценщиком Силинской Надеждой Вячеславовной,  членом ассоциации «Русское общество оценщиков» регистрационный №007016 от 19.11.2010 г. ), для использования в соответствии с целевым 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2) Лот №2 – в размере 72500 (семьдесят две тысячи пятьсот ) рублей  в год без учета НДС (отчет об оценке от 17.02.2025 №22, подготовленный частнопрактикующим оценщиком Силинской Надеждой Вячеславовной,  членом ассоциации «Русское общество оценщиков» регистрационный №007016 от 19.11.2010 г. ), для использования в соответствии с целевым 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о внесении заявителем задатка в размере 30 % о начальной  (минимальной ) цены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аренды –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левое назначение – оказание услуг бани и прачечной дл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   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ю об аукционе в электронной форме на право заключения договоров аренды вышеуказанного муниципального имущества согласно приложения 1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оведению аукциона согласно приложения 2 к настоящему распоряж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ть на официальном сайте Бабаевского муниципального округа Вологодской области , на электронной площадке «Единая электронная торговая площадка» (https://www.roseltorg.ru), а также на официальном сайте для размещения информации о проведении торгов (https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3"/>
          <w:szCs w:val="23"/>
        </w:rPr>
        <w:t xml:space="preserve">)  </w:t>
      </w:r>
      <w:r>
        <w:rPr>
          <w:sz w:val="28"/>
          <w:szCs w:val="28"/>
        </w:rPr>
        <w:t>информационное извещение о проведении аукциона в электронной форме (электронного аукциона)</w:t>
      </w:r>
      <w:r>
        <w:rPr>
          <w:rFonts w:cs="Montserrat;Times New Roman" w:ascii="Montserrat;Times New Roman" w:hAnsi="Montserrat;Times New Roman"/>
          <w:color w:val="27335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  <w:tab/>
        <w:tab/>
        <w:tab/>
        <w:tab/>
        <w:tab/>
        <w:tab/>
        <w:tab/>
        <w:t>Е.В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управления имуще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5 №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я об аукционе в электронной форме на право заключения договоров аренды муниципального имущества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1 – нежилое здание, наименование – баня, расположенное по адресу: Вологодская область, г. Бабаево, ул. Интернациональная, д. 27, кадастровый номер 35:02:0103012:79, общей площадью 456,9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2 - нежилое здание, наименование – прачечная, расположенное по адресу: Вологодская область, г. Бабаево, ул. Интернациональная, д. 27, кадастровый номер 35:02:0103012:74, общей площадью 189,9 кв. м.;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Термины и определе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Арендодатель – </w:t>
      </w:r>
      <w:r>
        <w:rPr>
          <w:bCs/>
          <w:color w:val="000000"/>
          <w:sz w:val="26"/>
          <w:szCs w:val="26"/>
        </w:rPr>
        <w:t>Управление имущественных и земельных отношений администрации Бабаевского муниципального округ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Доверенность в машиночитаемой форме (Машиночитаемая доверенность, МЧД) - </w:t>
      </w:r>
      <w:r>
        <w:rPr>
          <w:color w:val="000000"/>
          <w:sz w:val="26"/>
          <w:szCs w:val="26"/>
        </w:rPr>
        <w:t>электронная форма доверенности в машиночитаемом виде, подписанная квалифицированной электронной подписью руководителя юридического лица или индивидуального предпринимателя, создается и представляется в файле формата XML, соответствующая требованиям, утвержденным Приказом Минцифры России от 18.08.2021 № 858 «Об утверждении единых требований к машиночитаемым формам документов о полномочия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Единственный заявитель на участие в аукционе </w:t>
      </w:r>
      <w:r>
        <w:rPr>
          <w:color w:val="000000"/>
          <w:sz w:val="26"/>
          <w:szCs w:val="26"/>
        </w:rPr>
        <w:t>– лицо, подавшее единственную заявку на участие в аукционе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Единственный участник аукциона </w:t>
      </w:r>
      <w:r>
        <w:rPr>
          <w:color w:val="000000"/>
          <w:sz w:val="26"/>
          <w:szCs w:val="26"/>
        </w:rPr>
        <w:t>– лицо, признанное единственным участником аукцио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Задаток </w:t>
      </w:r>
      <w:r>
        <w:rPr>
          <w:color w:val="000000"/>
          <w:sz w:val="26"/>
          <w:szCs w:val="26"/>
        </w:rPr>
        <w:t>– способ обеспечения обязательства по заключению договора и его исполнению, заключаемого по итогам проведения электронного аукцио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Закрытая часть электронной площадки </w:t>
      </w:r>
      <w:r>
        <w:rPr>
          <w:color w:val="000000"/>
          <w:sz w:val="26"/>
          <w:szCs w:val="26"/>
        </w:rPr>
        <w:t>–</w:t>
      </w:r>
      <w:r>
        <w:rPr>
          <w:sz w:val="24"/>
          <w:szCs w:val="24"/>
        </w:rPr>
        <w:t xml:space="preserve">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Заявитель </w:t>
      </w:r>
      <w:r>
        <w:rPr>
          <w:color w:val="000000"/>
          <w:sz w:val="26"/>
          <w:szCs w:val="26"/>
        </w:rPr>
        <w:t>– лицо, подавшее заявку на участие в аукцио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Заявка </w:t>
      </w:r>
      <w:r>
        <w:rPr>
          <w:color w:val="000000"/>
          <w:sz w:val="26"/>
          <w:szCs w:val="26"/>
        </w:rPr>
        <w:t>– заявка на участие в аукционе, заполненная в электронном виде по установленной форме, а также комплект документов, представленный заявителем в срок и по форме, которые установлены в документации об аукцио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Комиссия </w:t>
      </w:r>
      <w:r>
        <w:rPr>
          <w:color w:val="000000"/>
          <w:sz w:val="26"/>
          <w:szCs w:val="26"/>
        </w:rPr>
        <w:t>–  комиссия по проведению аукциона, состав которой утвержден настоящим распоряжени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Личный кабинет </w:t>
      </w:r>
      <w:r>
        <w:rPr>
          <w:color w:val="000000"/>
          <w:sz w:val="26"/>
          <w:szCs w:val="26"/>
        </w:rPr>
        <w:t>– персональная рабочая часть электронной площадки, доступная только лицам, зарегистрированным на электронной площадке, для совершения действий, связанных с участием в аукционе в электронной форм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</w:t>
      </w:r>
      <w:r>
        <w:rPr>
          <w:color w:val="000000"/>
          <w:sz w:val="26"/>
          <w:szCs w:val="26"/>
        </w:rPr>
        <w:t>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ератор электронной площадки (оператор) </w:t>
      </w:r>
      <w:r>
        <w:rPr>
          <w:color w:val="000000"/>
          <w:sz w:val="26"/>
          <w:szCs w:val="26"/>
        </w:rPr>
        <w:t xml:space="preserve">– </w:t>
      </w:r>
      <w:r>
        <w:rPr>
          <w:sz w:val="24"/>
          <w:szCs w:val="24"/>
        </w:rPr>
        <w:t xml:space="preserve">АО «Единая электронная торговая площадка» </w:t>
      </w:r>
      <w:hyperlink r:id="rId4">
        <w:r>
          <w:rPr>
            <w:rStyle w:val="InternetLink"/>
            <w:sz w:val="24"/>
            <w:szCs w:val="24"/>
          </w:rPr>
          <w:t>www.roseltorg.ru</w:t>
        </w:r>
      </w:hyperlink>
      <w:r>
        <w:rPr>
          <w:sz w:val="24"/>
          <w:szCs w:val="24"/>
        </w:rPr>
        <w:t>.</w:t>
      </w:r>
      <w:r>
        <w:rPr>
          <w:color w:val="000000"/>
          <w:sz w:val="26"/>
          <w:szCs w:val="26"/>
        </w:rPr>
        <w:t>, зарегистрированное в установленном законом порядке на территории Российской Федерации, которое владеет электронной площадкой и необходимыми для ее функционирования программно-аппаратными средства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тор аукциона </w:t>
      </w:r>
      <w:r>
        <w:rPr>
          <w:color w:val="000000"/>
          <w:sz w:val="26"/>
          <w:szCs w:val="26"/>
        </w:rPr>
        <w:t>– Управление имущественных отношений администрации Бабаевского муниципального округа Вологод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Открытая часть электронной площадки </w:t>
      </w:r>
      <w:r>
        <w:rPr>
          <w:color w:val="000000"/>
          <w:sz w:val="26"/>
          <w:szCs w:val="26"/>
        </w:rPr>
        <w:t>– общедоступная часть электронной площадки, не требующая предварительной регистрации для работы с ней, расположенная по адресу в сети «Интернет» -</w:t>
      </w:r>
      <w:hyperlink r:id="rId5">
        <w:r>
          <w:rPr>
            <w:rStyle w:val="InternetLink"/>
            <w:sz w:val="24"/>
            <w:szCs w:val="24"/>
          </w:rPr>
          <w:t>www.roseltorg.ru</w:t>
        </w:r>
      </w:hyperlink>
      <w:r>
        <w:rPr>
          <w:sz w:val="24"/>
          <w:szCs w:val="24"/>
        </w:rPr>
        <w:t>.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фициальный сайт организатора аукциона </w:t>
      </w:r>
      <w:r>
        <w:rPr>
          <w:color w:val="000000"/>
          <w:sz w:val="26"/>
          <w:szCs w:val="26"/>
        </w:rPr>
        <w:t xml:space="preserve">– официальный сайт администрации Бабаевского муниципального округа Вологодской области в информационно-телекоммуникационной сети «Интернет» - </w:t>
      </w:r>
      <w:hyperlink r:id="rId6" w:tgtFrame="_blank">
        <w:r>
          <w:rPr>
            <w:rStyle w:val="InternetLink"/>
            <w:sz w:val="26"/>
            <w:szCs w:val="26"/>
          </w:rPr>
          <w:t>https://35babaevskij.gosuslugi.ru</w:t>
        </w:r>
      </w:hyperlink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Официальный сайт торгов (ГИС Торги) </w:t>
      </w:r>
      <w:r>
        <w:rPr>
          <w:color w:val="000000"/>
          <w:sz w:val="26"/>
          <w:szCs w:val="26"/>
        </w:rPr>
        <w:t>- официальный сайт Российской Федерации в информационно-телекоммуникационной сети «Интернет» для размещения информации о проведении торгов https://torgi.gov.ru/, государственная информационная систем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бедитель аукциона </w:t>
      </w:r>
      <w:r>
        <w:rPr>
          <w:color w:val="000000"/>
          <w:sz w:val="26"/>
          <w:szCs w:val="26"/>
        </w:rPr>
        <w:t>– участник аукциона в электронной форме, который предложил в ходе торгов наиболее высокую цену за право аренды объек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рядок проведения аукционов </w:t>
      </w:r>
      <w:r>
        <w:rPr>
          <w:color w:val="000000"/>
          <w:sz w:val="26"/>
          <w:szCs w:val="26"/>
        </w:rPr>
        <w:t>– утвержден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мет аукциона </w:t>
      </w:r>
      <w:r>
        <w:rPr>
          <w:color w:val="000000"/>
          <w:sz w:val="26"/>
          <w:szCs w:val="26"/>
        </w:rPr>
        <w:t>– право заключения договора аренды на объекты недвижимого имущества, находящегося в собственности Бабаевского муниципального округ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Усиленная квалифицированная электронная подпись (УКЭП) </w:t>
      </w:r>
      <w:r>
        <w:rPr>
          <w:color w:val="000000"/>
          <w:sz w:val="26"/>
          <w:szCs w:val="26"/>
        </w:rPr>
        <w:t>- информация 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ой форме, которая присоединена к другой информации в электронной форме  (подписываемой информации) или иным образом связана с такой информацией и которая используется для определения лица, подписывающего информацию, и подлинности подписанного документа, является аналогом собственноручной подписи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Участник аукциона </w:t>
      </w:r>
      <w:r>
        <w:rPr>
          <w:color w:val="000000"/>
          <w:sz w:val="26"/>
          <w:szCs w:val="26"/>
        </w:rPr>
        <w:t>– заявитель, подавший заявку на участие в аукционе на право аренды объекта и признанный комиссией участником аукциона в установленном порядке по результатам рассмотрения представленных документ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«Шаг аукциона¬ </w:t>
      </w:r>
      <w:r>
        <w:rPr>
          <w:color w:val="000000"/>
          <w:sz w:val="26"/>
          <w:szCs w:val="26"/>
        </w:rPr>
        <w:t>– величина повышения начальной цены аукциона. Устанавливается в фиксированной сумме, составляющей 5 процентов (минимальной) цены договора (цены лота), и не изменяется в течение всего аукцион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документ </w:t>
      </w:r>
      <w:r>
        <w:rPr>
          <w:sz w:val="26"/>
          <w:szCs w:val="26"/>
        </w:rPr>
        <w:t>– документ, в котором информация представлена в электронно-цифровой форме, подписанный УКЭП уполномоченного лица,  имеющего право действовать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имени лица, направившего такой документ (организатора аукциона/ оператора/ заявителя/участника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Электронный журнал </w:t>
      </w:r>
      <w:r>
        <w:rPr>
          <w:sz w:val="26"/>
          <w:szCs w:val="26"/>
        </w:rPr>
        <w:t>– электронный документ, в котором оператором посредством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Электронный образ документа </w:t>
      </w:r>
      <w:r>
        <w:rPr>
          <w:sz w:val="26"/>
          <w:szCs w:val="26"/>
        </w:rPr>
        <w:t>– переведенная в электронную форму с помощью средств сканирования копия документа, изготовленного на бумажном носителе, заверенная УКЭП уполномоченного лица, имеющего право действовать от имени лица, направившего такой докумен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Правовое регул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укцион в электронной форме на право заключения договоров аренды муниципального имущества Бабаевского муниципального округа проводится в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ражданским кодексом Российской Федерации (далее – ГК РФ),</w:t>
      </w:r>
    </w:p>
    <w:p>
      <w:pPr>
        <w:pStyle w:val="Normal"/>
        <w:jc w:val="both"/>
        <w:rPr/>
      </w:pPr>
      <w:r>
        <w:rPr>
          <w:sz w:val="26"/>
          <w:szCs w:val="26"/>
        </w:rPr>
        <w:t>-  Федеральным законом от 26.07.2006 № 135-ФЗ «О защите конкуренции» (далее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о защите конкуренции),</w:t>
      </w:r>
    </w:p>
    <w:p>
      <w:pPr>
        <w:pStyle w:val="Normal"/>
        <w:jc w:val="both"/>
        <w:rPr/>
      </w:pPr>
      <w:r>
        <w:rPr>
          <w:sz w:val="26"/>
          <w:szCs w:val="26"/>
        </w:rPr>
        <w:t>- 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ставом Бабаевского муниципального округа Вологод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я об управлении имущественных и земельных отношений администрации Бабаевского муниципального округа Вологодской области , утвержденного решением Представительного собрания Бабаевского муниципального округа  от 15.11.2022 г. № 8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 Общие положения об аукционе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1"/>
          <w:szCs w:val="21"/>
        </w:rPr>
      </w:pPr>
      <w:r>
        <w:rPr>
          <w:sz w:val="26"/>
          <w:szCs w:val="26"/>
        </w:rPr>
        <w:t xml:space="preserve">3.1.  Организатор аукциона – Управление имущественных и земельных отношений администрации Бабаевского муниципального округа Вологодской области. Адрес: 162480, Вологодская область, г. Бабаево,  ул. Ухтомского, 1; телефон: 8 (81743) 21920; адрес электронной почты: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kui.adm.bmr@mail.ru</w:t>
        </w:r>
      </w:hyperlink>
      <w:r>
        <w:rPr>
          <w:rFonts w:cs="Arial" w:ascii="Arial" w:hAnsi="Arial"/>
          <w:color w:val="1A1A1A"/>
          <w:sz w:val="21"/>
          <w:szCs w:val="21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zemotd</w:t>
        </w:r>
        <w:r>
          <w:rPr>
            <w:rStyle w:val="InternetLink"/>
            <w:rFonts w:cs="Arial" w:ascii="Arial" w:hAnsi="Arial"/>
            <w:sz w:val="21"/>
            <w:szCs w:val="21"/>
          </w:rPr>
          <w:t>3502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andex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color w:val="1A1A1A"/>
          <w:sz w:val="21"/>
          <w:szCs w:val="21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3.3.  Аукцион проводится на  </w:t>
      </w:r>
      <w:r>
        <w:rPr>
          <w:sz w:val="24"/>
          <w:szCs w:val="24"/>
        </w:rPr>
        <w:t xml:space="preserve">электронной торговой площадке  АО «Единая электронная торговая площадка» </w:t>
      </w:r>
      <w:hyperlink r:id="rId9">
        <w:r>
          <w:rPr>
            <w:rStyle w:val="InternetLink"/>
            <w:sz w:val="24"/>
            <w:szCs w:val="24"/>
          </w:rPr>
          <w:t>www.roseltorg.ru</w:t>
        </w:r>
      </w:hyperlink>
      <w:r>
        <w:rPr>
          <w:sz w:val="24"/>
          <w:szCs w:val="24"/>
        </w:rPr>
        <w:t>. Адрес местонахождения: 115114, г. Москва, ул. Кожевническая, д. 14, стр. 5, тел. 8 (495) 276-16-2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 Информация об аукционе доступна на официальном сайте торгов https://torgi.gov.ru/new/ и на официальном сайте организатора аукциона </w:t>
      </w:r>
      <w:hyperlink r:id="rId10" w:tgtFrame="_blank">
        <w:r>
          <w:rPr>
            <w:rStyle w:val="InternetLink"/>
            <w:color w:val="315EFB"/>
            <w:sz w:val="24"/>
            <w:szCs w:val="24"/>
            <w:shd w:fill="FFFFFF" w:val="clear"/>
          </w:rPr>
          <w:t>https://35babaevskij.gosuslugi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ведения об объектах, право на заключение договоров аренды которых является предметом аукци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ведения о лоте аукцион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19"/>
      </w:tblGrid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1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именование объек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лощадь объекта (кв. 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 кв. м.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адастровый номе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2:0103012:79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4. Адрес объек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80 Вологодская  область, г. Бабаево, ул. Интернациональная, д. 27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Характеристика объек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о стоящее здание каменное здание, требующее ремон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электроэнергия, отопление, водоснабжен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ремонта  требуется.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  <w:r>
              <w:rPr>
                <w:sz w:val="24"/>
                <w:szCs w:val="24"/>
              </w:rPr>
              <w:t>.6. Целевое использова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, социально – бытовые услуги. Предоставление населению услуг по помывке.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Сведения о зарегистрированных права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 Бабаевского муниципального округа, государственная регистрация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 г. № 35:02:0103012:79 – 35/072/2023 -13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Срок действия договора аренд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чальная (минимальная) цена договора (размер годовой арендной платы), (без НДС) руб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500 (Сто семьдесят семь тысяч пятьсот)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Размер задатка (30%), руб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0 (Пятьдесят три тысячи двести пятьдесят)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 Шаг аукциона (5%), руб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 (Восемь тысяч восемьсот семьдесят пять )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19"/>
      </w:tblGrid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2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именование объек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лощадь объекта (кв. 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 кв. м.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адастровый номе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2:0103012:74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4. Адрес объек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80 Вологодская  область, г. Бабаево, ул. Интернациональная, д. 27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Характеристика объек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 каменное здание, требующее ремон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электроэнергия, отопление, водоснабжен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ремонта  требуется.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  <w:r>
              <w:rPr>
                <w:sz w:val="24"/>
                <w:szCs w:val="24"/>
              </w:rPr>
              <w:t>.6. Целевое использова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, социально – бытовые услуги. Предоставление населению услуг прачечной.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Сведения о зарегистрированных права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Бабаевского муниципального округа, государственная регистрация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 г. № 35:02:0103012:74 – 35/077/2023 -8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Срок действия договора аренд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чальная (минимальная) цена договора (размер годовой арендной платы), руб. (без НДС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00 (Семьдесят две тысячи пятьсот)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Размер задатка (30%), руб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 (двадцать одна тысяча семьсот пятьдесят) рублей</w:t>
            </w:r>
          </w:p>
        </w:tc>
      </w:tr>
      <w:tr>
        <w:trPr>
          <w:trHeight w:val="4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 Шаг аукциона (5%), руб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 (три тысячи шестьсот двадцать пять) рубле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4.14.  Место подачи заявок, проведения аукциона и подведения итогов аукциона –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ая торговая площадка  АО «Единая электронная торговая площадка» www.roseltorg.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5.  Дата и время начала подачи заявок – </w:t>
      </w:r>
      <w:r>
        <w:rPr>
          <w:color w:val="FF0000"/>
          <w:sz w:val="26"/>
          <w:szCs w:val="26"/>
        </w:rPr>
        <w:t>13 марта 2025 года в 08 часов 00 мин. минут по мест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6.  Дата и время окончания подачи заявок – </w:t>
      </w:r>
      <w:r>
        <w:rPr>
          <w:color w:val="FF0000"/>
          <w:sz w:val="26"/>
          <w:szCs w:val="26"/>
        </w:rPr>
        <w:t>11 апреля  2025 года в 08 часов 00 минут по мест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>4.17.  Дата и время  рассмотрения заявок на участие в аукционе –</w:t>
      </w:r>
      <w:r>
        <w:rPr>
          <w:color w:val="FF0000"/>
          <w:sz w:val="26"/>
          <w:szCs w:val="26"/>
        </w:rPr>
        <w:t>14 апреля 2025 года. в 10 час. 00 мин. минут по местн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8.  Дата и время проведения аукциона  – </w:t>
      </w:r>
      <w:r>
        <w:rPr>
          <w:color w:val="FF0000"/>
          <w:sz w:val="26"/>
          <w:szCs w:val="26"/>
        </w:rPr>
        <w:t>15 апреля 2024 года в 11 часов 00 минут по местн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9.  Подведение итогов аукциона проводится не позднее следующего дня после направления оператором электронной площадки электронного журнала хода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орядок регистрации в ГИС Торги и на электронной площадке.</w:t>
      </w:r>
    </w:p>
    <w:p>
      <w:pPr>
        <w:pStyle w:val="Normal"/>
        <w:jc w:val="both"/>
        <w:rPr/>
      </w:pPr>
      <w:r>
        <w:rPr>
          <w:sz w:val="26"/>
          <w:szCs w:val="26"/>
        </w:rPr>
        <w:t>5.1.  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¬ www.torgi.gov.ru (ГИС Торги) в соответствии с главой II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</w:t>
      </w:r>
    </w:p>
    <w:p>
      <w:pPr>
        <w:pStyle w:val="Normal"/>
        <w:jc w:val="both"/>
        <w:rPr/>
      </w:pPr>
      <w:r>
        <w:rPr>
          <w:sz w:val="26"/>
          <w:szCs w:val="26"/>
        </w:rPr>
        <w:t>5.2.  Пройдя регистрацию в ГИС Торги, юридическое лицо/ индивидуальный предприниматель/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 Заявители, зарегистрированные в ГИС Торги, считаются зарегистрированными</w:t>
      </w:r>
    </w:p>
    <w:p>
      <w:pPr>
        <w:pStyle w:val="Normal"/>
        <w:jc w:val="both"/>
        <w:rPr/>
      </w:pPr>
      <w:r>
        <w:rPr>
          <w:sz w:val="26"/>
          <w:szCs w:val="26"/>
        </w:rPr>
        <w:t>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 Регистрация в ГИС Торги осуществляется без взимания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 Регистрация в ГИС Торги осуществляется в соответствии с инструкциями, размещенными на сайте в сети «Интернет» по адресу: </w:t>
      </w:r>
      <w:hyperlink r:id="rId11">
        <w:r>
          <w:rPr>
            <w:rStyle w:val="InternetLink"/>
          </w:rPr>
          <w:t>https://torgi.gov.ru/new/public/infomaterials/reg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орядок предоставления разъяснений положений документации об аукционе, ознакомления с информацией об имуществе, условиями договора аренды, проведения осмотра им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>6.1.  Извещение и документация об аукционе размещается на официальном сайте торгов (ГИС Торги), официальном сайте организатора аукциона и на электронной площадке. С извещением и документацией об аукционе можно ознакомиться, начиная с даты их размещения на официальном сайте торгов до даты окончания срока приема заявок на участие в аукционе на официальном сайте торгов (ГИС Торги), официальном сайте организатора аукциона и на электронной площадк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6.2.  Проекты договоров аренды, подлежащие заключению по итогам проведения торгов, размещаются в составе документации об аукционе. С условиями договоров аренды можно ознакомиться со дня начала приема заявок до даты окончания срока приема заявок на участие в аукционе на официальном сайте торгов, официальном сайте организатора аукциона и на электронной площа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 Любое заинтересованное лицо вправе направить на адрес электронной площадки</w:t>
      </w:r>
    </w:p>
    <w:p>
      <w:pPr>
        <w:pStyle w:val="Normal"/>
        <w:jc w:val="both"/>
        <w:rPr/>
      </w:pPr>
      <w:r>
        <w:rPr>
          <w:sz w:val="26"/>
          <w:szCs w:val="26"/>
        </w:rPr>
        <w:t>или с использованием программно-аппаратных средств электронной площадки не более чем три запроса о разъяснении положений документации об аукционе.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. В течение двух рабочих дней с даты поступления указанного запроса, если указанный запрос поступил к нему не позднее чем за три рабочих дня до даты окончания срока подачи заявок на участие в аукционе, организатор аукциона формирует с использованием официального сайта торгов,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 на официальном сайте торгов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документации об аукционе на официальном сайте торгов оператор электронной площадки размещает указанное разъяснение на электронной площадке. Разъяснение положений документации об аукционе не должно изменять ее су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 Любое заинтересованное лицо со дня начала приема заявок вправе до даты окончания срока приема заявок на участие в аукционе осмотреть объекты имущества, право аренды которых является предметом аукциона. Запрос на осмотр объектов должен быть направлен в адрес управления имущественных и земельных отношений администрации Бабаевского муниципального округа Вологодской области одним из следующих способов: по почте (162480, Вологодская область, г. Бабаево, ул. Ухтомского, д. 1, 6; на адрес электронной почты: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kui.adm.bmr@mail.ru</w:t>
        </w:r>
      </w:hyperlink>
      <w:r>
        <w:rPr>
          <w:rFonts w:cs="Arial" w:ascii="Arial" w:hAnsi="Arial"/>
          <w:color w:val="1A1A1A"/>
          <w:sz w:val="21"/>
          <w:szCs w:val="21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zemotd</w:t>
        </w:r>
        <w:r>
          <w:rPr>
            <w:rStyle w:val="InternetLink"/>
            <w:rFonts w:cs="Arial" w:ascii="Arial" w:hAnsi="Arial"/>
            <w:sz w:val="21"/>
            <w:szCs w:val="21"/>
          </w:rPr>
          <w:t>3502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andex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rPr>
          <w:sz w:val="26"/>
          <w:szCs w:val="26"/>
        </w:rPr>
        <w:t xml:space="preserve"> , посредством телефонной связи: 8 (81743) 2-19-54, не позднее, чем за два рабочих дня до даты окончания срока подачи заявок на участие в аукционе. Организатор торгов обеспечивает желающим доступ на объекты, возможность проведения фото- и видеосъемки, обеспечивает осмотр имущества в порядке, установленном в документации об аукционе, без взимания платы.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, но не позднее чем за два рабочих дня до даты окончания срока подачи заявок. Проведение осмотров осуществляется в рабочие дни (кроме пятницы) в рабочее время (с 09 часов 00 минут до 12 часов 00 минут по местному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 Информацию об аукционе можно получить со дня начала приема заявок до даты окончания срока приема заявок на участие в аукционе у организатора торгов  по рабочим дням с 08:00 до 12:00 и с 13:00 до 17:00 по местному времени, по пятницам с 08:00 до 12:00 по местному времени, по предпраздничным дням 8:00 до 12:00 и  с 13:00 до 15:45 по местному времени, по адресу: Вологодская область, г. Бабаево, ул. Ухтомского, д. 1; по номеру телефона 8 (81743) 2-19-54; по адресу электронной почты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kui.adm.bmr@mail.ru</w:t>
        </w:r>
      </w:hyperlink>
      <w:r>
        <w:rPr>
          <w:rFonts w:cs="Arial" w:ascii="Arial" w:hAnsi="Arial"/>
          <w:color w:val="1A1A1A"/>
          <w:sz w:val="21"/>
          <w:szCs w:val="21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zemotd</w:t>
        </w:r>
        <w:r>
          <w:rPr>
            <w:rStyle w:val="InternetLink"/>
            <w:rFonts w:cs="Arial" w:ascii="Arial" w:hAnsi="Arial"/>
            <w:sz w:val="21"/>
            <w:szCs w:val="21"/>
          </w:rPr>
          <w:t>3502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andex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Порядок подачи и отзыва заявок на участие в аукционе, 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й и документов, предоставляемых в составе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 Заявка на участие в аукционе подается в срок и по форме, которые установл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ей об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7.2.  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7.3.  Одно лицо имеет право подать только одну заявку на участие в аукционе по каждому предмету аукциона (лоту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7.4.  Заявка на участие в аукционе должна содержать следующие документы и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олное и сокращенное (при наличии) наименования юридического лица или иностранного юридического лица (либо аккредитованного филиала или представительства иностранного юридического лица), адрес юридического лица или иностранного юридиче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лица (для аккредитованного филиала или представительства иностранного юридического лица - адрес (место нахождения) на территории Российской Федерации), фамилию, имя, отчество (при наличии), паспортные данные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</w:t>
      </w:r>
    </w:p>
    <w:p>
      <w:pPr>
        <w:pStyle w:val="Normal"/>
        <w:jc w:val="both"/>
        <w:rPr/>
      </w:pPr>
      <w:r>
        <w:rPr>
          <w:sz w:val="26"/>
          <w:szCs w:val="26"/>
        </w:rPr>
        <w:t>2) идентификационный номер налогоплательщика юридического лица (если заявителем является юридическое лицо), аккредитованного филиала или представительства иностранного юридического лица (если от имени иностранного юридического лица выступает аккредитованный филиал или представительство), физического лица, в том числе зарегистрированного в качестве индивидуального предпринимателя (если заявителем является физическое лицо, в том числе зарегистрированное в качестве индивидуального предпринимателя), аналог идентификационного номера налогоплательщика в соответствии с законодательством соответствующего иностранного государства (если заявителем является иностранное лицо), код причины постановки на учет юридического лица (если заявителем является юридическое лицо), аккредитованного филиала или представительства иностранного</w:t>
      </w:r>
    </w:p>
    <w:p>
      <w:pPr>
        <w:pStyle w:val="Normal"/>
        <w:jc w:val="both"/>
        <w:rPr/>
      </w:pPr>
      <w:r>
        <w:rPr>
          <w:sz w:val="26"/>
          <w:szCs w:val="26"/>
        </w:rPr>
        <w:t>юридического лица (если от имени иностранного юридического лица выступает аккредитованный филиал или представительство), обособленного подразделения юридического лица (если от имени заявителя выступает обособленное подразделение юридического лица);</w:t>
      </w:r>
    </w:p>
    <w:p>
      <w:pPr>
        <w:pStyle w:val="Normal"/>
        <w:jc w:val="both"/>
        <w:rPr/>
      </w:pPr>
      <w:r>
        <w:rPr>
          <w:sz w:val="26"/>
          <w:szCs w:val="26"/>
        </w:rPr>
        <w:t>3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jc w:val="both"/>
        <w:rPr/>
      </w:pPr>
      <w:r>
        <w:rPr>
          <w:sz w:val="26"/>
          <w:szCs w:val="26"/>
        </w:rPr>
        <w:t>4)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;</w:t>
      </w:r>
    </w:p>
    <w:p>
      <w:pPr>
        <w:pStyle w:val="Normal"/>
        <w:jc w:val="both"/>
        <w:rPr/>
      </w:pPr>
      <w:r>
        <w:rPr>
          <w:sz w:val="26"/>
          <w:szCs w:val="26"/>
        </w:rPr>
        <w:t>5)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если заявителем является иностранное физическое лицо);</w:t>
      </w:r>
    </w:p>
    <w:p>
      <w:pPr>
        <w:pStyle w:val="Normal"/>
        <w:jc w:val="both"/>
        <w:rPr/>
      </w:pPr>
      <w:r>
        <w:rPr>
          <w:sz w:val="26"/>
          <w:szCs w:val="26"/>
        </w:rPr>
        <w:t>6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</w:t>
      </w:r>
    </w:p>
    <w:p>
      <w:pPr>
        <w:pStyle w:val="Normal"/>
        <w:jc w:val="both"/>
        <w:rPr/>
      </w:pPr>
      <w:r>
        <w:rPr>
          <w:sz w:val="26"/>
          <w:szCs w:val="26"/>
        </w:rPr>
        <w:t>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 договора, внесение задатка или обеспечение исполнения договора являются крупной сделкой;</w:t>
      </w:r>
    </w:p>
    <w:p>
      <w:pPr>
        <w:pStyle w:val="Normal"/>
        <w:jc w:val="both"/>
        <w:rPr/>
      </w:pPr>
      <w:r>
        <w:rPr>
          <w:sz w:val="26"/>
          <w:szCs w:val="26"/>
        </w:rPr>
        <w:t>8) информацию о не 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документы или копии документов, подтверждающие внесение задатка.</w:t>
      </w:r>
    </w:p>
    <w:p>
      <w:pPr>
        <w:pStyle w:val="Normal"/>
        <w:jc w:val="both"/>
        <w:rPr/>
      </w:pPr>
      <w:r>
        <w:rPr>
          <w:sz w:val="26"/>
          <w:szCs w:val="26"/>
        </w:rPr>
        <w:t>7.5. 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.</w:t>
      </w:r>
    </w:p>
    <w:p>
      <w:pPr>
        <w:pStyle w:val="Normal"/>
        <w:jc w:val="both"/>
        <w:rPr/>
      </w:pPr>
      <w:r>
        <w:rPr>
          <w:sz w:val="26"/>
          <w:szCs w:val="26"/>
        </w:rPr>
        <w:t>7.6.  Прием заявок на участие в аукционе осуществляется с даты и времени начала приема заявок, указанных в извещении о проведении аукциона на официальном сайте торгов и в настоящей документации, и осуществляется до даты и времени окончания срока подачи таких заявок, указанных в извещении о проведении аукциона на официальном сайте торгов и в настоящей документации.</w:t>
      </w:r>
    </w:p>
    <w:p>
      <w:pPr>
        <w:pStyle w:val="Normal"/>
        <w:jc w:val="both"/>
        <w:rPr/>
      </w:pPr>
      <w:r>
        <w:rPr>
          <w:sz w:val="26"/>
          <w:szCs w:val="26"/>
        </w:rPr>
        <w:t>7.7.  Каждая заявка на участие в аукционе, поступившая в срок, указанный в извещении о проведении аукциона на официальном сайте торгов, регистрируется оператором электронной площадки с указанием даты, времени ее получения и порядкового номера заявки.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7.8. 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</w:t>
      </w:r>
    </w:p>
    <w:p>
      <w:pPr>
        <w:pStyle w:val="Normal"/>
        <w:jc w:val="both"/>
        <w:rPr/>
      </w:pPr>
      <w:r>
        <w:rPr>
          <w:sz w:val="26"/>
          <w:szCs w:val="26"/>
        </w:rPr>
        <w:t>7.9.  Заявитель вправе отозвать заявку в любое время до установленных даты и времени окончания срока подачи заявок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7.10.  Весь документооборот между заявителями, участниками, оператором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заявителя, участника, оператора, организатора аукциона либо лица, имеющего право действовать от имени соответственно заявителя, участника, оператора, организатора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ператора электронной площадки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Порядок внесения и возврата зада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даток перечисляется одним платежом до подачи заявки на участие в аукционе по следующим реквизитам: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 7707704692   КПП: 772501001   АО «Единая электронная торговая площадка»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510050001273 Филиал «Центральный» Банка ВТБ (ПАО) в г. Москва,    БИК 044525411, к/с 30101810145250000411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банковских дней со дня регистрации отзыва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умму платежа по договору аренд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отказа победителя аукциона от заключения договора аренды либо при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6"/>
          <w:szCs w:val="26"/>
        </w:rPr>
        <w:t>уклонении победителя аукциона от заключения договора аренды, он утрачивает право на аренду этого объекта, задаток ему не возвра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, если победитель аукциона уклонился от заключения догов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осуществляется с участником аукциона, сделавшим предпоследнее предложение о цене договора. При этом заключение договора аренды для участника аукциона, сделавшего предпоследнее предложение о цене договора, по этой цене договора является обязательным. В случае уклонения участника аукциона, сделавшего предпоследнее предложение о цене договора, от заключения договора аренды он утрачивает право на аренду этого объекта, задаток ему не возвра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отказа организатора торгов от проведения аукциона, задатки возвращаются заявителям в течение 5-ти рабочих дней с  даты  принятия решения об отказе от проведения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единственного заявителя на участие в аукционе, единственного учас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а, заключение договора аренды является обязательным. При уклонении или отказе указанного лица от подписания договора аренды задаток ему не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Требования к участникам аукциона, условия допуска к участию в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1.  Заявителем/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При этом аукционная комиссия отклоняет заявку на участие в аукционе и не признает заявителя участником аукциона в случаях, указанных в пункте 9.4. настоящей документации об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9.2.  Участники аукционов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.  Организатор аукциона, аукционная комиссия вправе запрашивать информацию</w:t>
      </w:r>
    </w:p>
    <w:p>
      <w:pPr>
        <w:pStyle w:val="Normal"/>
        <w:jc w:val="both"/>
        <w:rPr/>
      </w:pPr>
      <w:r>
        <w:rPr>
          <w:sz w:val="26"/>
          <w:szCs w:val="26"/>
        </w:rPr>
        <w:t>и документы в целях проверки соответствия участника аукциона установленным требованиям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 К участию в аукционе не допускаются заявители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4.1.  Непредставления документов и (или) сведений, определенных пунктом 7.4. настоящей документации об аукционе. </w:t>
      </w:r>
    </w:p>
    <w:p>
      <w:pPr>
        <w:pStyle w:val="Normal"/>
        <w:jc w:val="both"/>
        <w:rPr/>
      </w:pPr>
      <w:r>
        <w:rPr>
          <w:sz w:val="26"/>
          <w:szCs w:val="26"/>
        </w:rPr>
        <w:t>9.4.2.  Несоответствие требованиям, установленным законодательством Российской Федерации к участника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3.  Невнесения задатка.</w:t>
      </w:r>
    </w:p>
    <w:p>
      <w:pPr>
        <w:pStyle w:val="Normal"/>
        <w:jc w:val="both"/>
        <w:rPr/>
      </w:pPr>
      <w:r>
        <w:rPr>
          <w:sz w:val="26"/>
          <w:szCs w:val="26"/>
        </w:rPr>
        <w:t>9.4.4.  Несоответствия заявки на участие в аукционе требованиям настоящей документации об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9.4.5. 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>9.4.6.  Наличие решения о приостановлении деятельности заявителя в порядке,</w:t>
      </w:r>
      <w:r>
        <w:rPr/>
        <w:t xml:space="preserve"> </w:t>
      </w:r>
      <w:r>
        <w:rPr>
          <w:sz w:val="26"/>
          <w:szCs w:val="26"/>
        </w:rPr>
        <w:t>предусмотренном Кодексом Российской Федерации об административных правонарушениях, на момент подачи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9.5.  Перечень указанных в пункте 9.4. настоящей документации оснований отказа заявителю в участии в аукционе является исчерпывающим. Отказ в допуске к участию в аукционе по иным основаниям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6. 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унктом 10.4. настоящей документации, аукционная комиссия обязаны отстранить такого заявителя или участника аукциона от участия в аукционе на любом этапе их проведения. Протокол об отстранении заявителя или участника аукциона от участия в аукционе подписывается усиленной квалифицированной подписью лица, уполномоченного действовать от имени организатора аукциона, и размещается на электронной площадке в срок не позднее дня, следующего за днем принятия такого решения. При этом в протоколе указываются установленные факты недостоверных сведений.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 Порядок рассмотрения заявок и определения участников аукци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.  Аукционная комиссия рассматривает заявки на участие в аукционе на предм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ответствия требованиям, установленным настоящей документацией об аукционе.  </w:t>
      </w:r>
    </w:p>
    <w:p>
      <w:pPr>
        <w:pStyle w:val="Normal"/>
        <w:jc w:val="both"/>
        <w:rPr/>
      </w:pPr>
      <w:r>
        <w:rPr>
          <w:sz w:val="26"/>
          <w:szCs w:val="26"/>
        </w:rPr>
        <w:t>10.2.  Оператор через личный кабинет на электронной площадке обеспечивает организатору аукциона доступ к поданным заявителя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>10.3.  Срок рассмотрения заявок на участие в аукционе не может превышать двух дней с даты окончания срока подачи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>10.4. 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5. 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 </w:t>
      </w:r>
    </w:p>
    <w:p>
      <w:pPr>
        <w:pStyle w:val="Normal"/>
        <w:jc w:val="both"/>
        <w:rPr/>
      </w:pPr>
      <w:r>
        <w:rPr>
          <w:sz w:val="26"/>
          <w:szCs w:val="26"/>
        </w:rPr>
        <w:t>10.6.  Протокол рассмотрения заявок на участие в аукционе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аукционов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>10.7.  В день оформления протокола рассмотрения заявок на участие в аукционе информация о заявителях, которым было отказано в допуске к участию в аукционе,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. Информация о заявителях, которым было отказано в допуске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6"/>
          <w:szCs w:val="26"/>
        </w:rPr>
        <w:t>участию в аукционе, в течение одного часа с момента ее размещения на электронной площадке размещается оператором электронной площадки на официальном сайте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оформления протокола рассмотр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ок на участие в аукционе оператор электронной площадки направляет заявителям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 о признании их участниками аукциона или об отказе в допуске к участию в аукционе с указанием оснований такого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8.  В случае, если по окончании срока подачи заявок на участие в аукционе подана</w:t>
      </w:r>
    </w:p>
    <w:p>
      <w:pPr>
        <w:pStyle w:val="Normal"/>
        <w:jc w:val="both"/>
        <w:rPr/>
      </w:pPr>
      <w:r>
        <w:rPr>
          <w:sz w:val="26"/>
          <w:szCs w:val="26"/>
        </w:rPr>
        <w:t>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тором аукциона составляется протокол о признании аукциона несостоявшимся, в котором должны содержаться сведения о дате и времени его составления, лице, подавшем единственную заявку на участие в аукционе, или лице, признанном единственным участником аукциона, или сведения о том, что на участие в аукционе не подано ни одной заявки или принято решение об отказе в допуске к участию в аукционе всех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подписывается усиленной квалифицированной подписью лица,</w:t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ого действовать от имени организатора аукциона, и размещается организатором аукциона на электронной площадке не позднее дня, следующего за днем подписания указанного протокола.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9.  В случае, если аукцион признан несостоявшимся по причине подачи заявки на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аукционе только одним заявителем, либо признания участником аукциона только одного заявителя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Порядок проведения аукциона</w:t>
      </w:r>
    </w:p>
    <w:p>
      <w:pPr>
        <w:pStyle w:val="Normal"/>
        <w:jc w:val="both"/>
        <w:rPr/>
      </w:pPr>
      <w:r>
        <w:rPr>
          <w:sz w:val="26"/>
          <w:szCs w:val="26"/>
        </w:rPr>
        <w:t>11.1.  Процедура аукциона проводится в день и время, указанные в извещении об аукционе и аукционной документации,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jc w:val="both"/>
        <w:rPr/>
      </w:pPr>
      <w:r>
        <w:rPr>
          <w:sz w:val="26"/>
          <w:szCs w:val="26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>11.2. 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лота).</w:t>
      </w:r>
    </w:p>
    <w:p>
      <w:pPr>
        <w:pStyle w:val="Normal"/>
        <w:jc w:val="both"/>
        <w:rPr/>
      </w:pPr>
      <w:r>
        <w:rPr>
          <w:sz w:val="26"/>
          <w:szCs w:val="26"/>
        </w:rPr>
        <w:t>11.3.  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«шаг аукциона»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jc w:val="both"/>
        <w:rPr/>
      </w:pPr>
      <w:r>
        <w:rPr>
          <w:sz w:val="26"/>
          <w:szCs w:val="26"/>
        </w:rPr>
        <w:t>11.4.  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5.  Победителем аукциона признается лицо, предложившее наиболее высокую це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11.6.  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>11.7. 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та и время проведения аукциона;</w:t>
      </w:r>
    </w:p>
    <w:p>
      <w:pPr>
        <w:pStyle w:val="Normal"/>
        <w:jc w:val="both"/>
        <w:rPr/>
      </w:pPr>
      <w:r>
        <w:rPr>
          <w:sz w:val="26"/>
          <w:szCs w:val="26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jc w:val="both"/>
        <w:rPr/>
      </w:pPr>
      <w:r>
        <w:rPr>
          <w:sz w:val="26"/>
          <w:szCs w:val="26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11.8. 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jc w:val="both"/>
        <w:rPr/>
      </w:pPr>
      <w:r>
        <w:rPr>
          <w:sz w:val="26"/>
          <w:szCs w:val="26"/>
        </w:rPr>
        <w:t>11.9. 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jc w:val="both"/>
        <w:rPr/>
      </w:pPr>
      <w:r>
        <w:rPr>
          <w:sz w:val="26"/>
          <w:szCs w:val="26"/>
        </w:rPr>
        <w:t>11.10.  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отокол в день его подписания размещается организатором аукциона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Решение о признании аукциона несостоявшимся принимается в отношении каждого лота отдельно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 Срок и порядок заключения договора аре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.  Заключение договора с победителем аукциона/ единственным заявителем на участие в аукционе/ единственным участником аукциона осуществляется в срок не ранее 10 дней, но не позднее 20 дней со дня размещения информации об итогах аукциона на официальном сайте торгов (даты подведения итогов аукциона/ признания аукциона несостоявшимся в случае подачи единственной заявки на участие в аукционе, признанной соответствующей требованиям настоящей документации, либо признания участником аукциона только одного заявителя).</w:t>
      </w:r>
    </w:p>
    <w:p>
      <w:pPr>
        <w:pStyle w:val="Normal"/>
        <w:jc w:val="both"/>
        <w:rPr/>
      </w:pPr>
      <w:r>
        <w:rPr>
          <w:sz w:val="26"/>
          <w:szCs w:val="26"/>
        </w:rPr>
        <w:t>12.2.  Заключение договора аренды с единственным заявителем на участие в аукционе/единственным участником аукциона на условиях, предусмотренных настоящей документацией, по начальной (минимальной) цене договора аренды, указанной в извещении о проведении аукциона, является обязательным. При уклонении или отказе единственного заявителя на участие в аукционе/ единственного участника аукциона от подписания договора аренды задаток ему не возвра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12.3.  В случае,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12.4.  Заключение договора с участником аукциона, сделавшим предпоследнее предложение о цене договора, в случае отказа или уклонения победителя аукциона от заключения договора аренды осуществляется в десятидневный срок с даты передачи участнику аукциона, сделавшему предпоследнее предложение о цене договора, проекта договора аренды.</w:t>
      </w:r>
    </w:p>
    <w:p>
      <w:pPr>
        <w:pStyle w:val="Normal"/>
        <w:jc w:val="both"/>
        <w:rPr/>
      </w:pPr>
      <w:r>
        <w:rPr>
          <w:sz w:val="26"/>
          <w:szCs w:val="26"/>
        </w:rPr>
        <w:t>12.5.  В случае уклонения победителя аукциона или участника аукциона, сделавшего предпоследнее предложение о цене договора аренды, от заключения договора аренды задаток, внесенный ими, не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6.  Организатор аукциона в течение 3 (трех) рабочих дней с даты подписания протокола подведения итогов аукциона передает либо направляет по электронной почте победителю аукциона по соответствующему лоту (иному участнику, с которым заключается договор) договор, который составляется путем включения цены, предложенной победителем аукциона (в случае отказа или уклонения победителя договора от заключения договора аренды - участником, сделавшим предпоследнее предложение о цене договора), либо начальной цены (в случае заключения договора аренды с единственным заявителем на участие в аукционе/ единственным участником аукциона) в проект договора, прилагаемый в составе настоящей документации об аукционе по соответствующему лоту.</w:t>
      </w:r>
    </w:p>
    <w:p>
      <w:pPr>
        <w:pStyle w:val="Normal"/>
        <w:jc w:val="both"/>
        <w:rPr/>
      </w:pPr>
      <w:r>
        <w:rPr>
          <w:sz w:val="26"/>
          <w:szCs w:val="26"/>
        </w:rPr>
        <w:t>12.7.  Договор аренды муниципального имущества заключается на условиях, указанных в документации об аукционе. При заключении договора аренды цена такого договора не может быть ниже начальной (минимальной) цены договора аренды (лота), указанной в извещении о проведении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8.  Цена заключенного договора аренды не может быть пересмотрена сторонами в</w:t>
      </w:r>
    </w:p>
    <w:p>
      <w:pPr>
        <w:pStyle w:val="Normal"/>
        <w:jc w:val="both"/>
        <w:rPr/>
      </w:pPr>
      <w:r>
        <w:rPr>
          <w:sz w:val="26"/>
          <w:szCs w:val="26"/>
        </w:rPr>
        <w:t>сторону уменьшения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 Существенные условия договора аре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.  Договор заключается на условиях, указанных в документации об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>13.2. 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.  Форма, срок и порядок оплаты по договору аренды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производится арендодателю ежемесячно равными долями до </w:t>
      </w:r>
      <w:r>
        <w:rPr>
          <w:bCs/>
          <w:sz w:val="24"/>
          <w:szCs w:val="24"/>
        </w:rPr>
        <w:t>25 числа текущего месяца</w:t>
      </w:r>
      <w:r>
        <w:rPr>
          <w:sz w:val="26"/>
          <w:szCs w:val="26"/>
        </w:rPr>
        <w:t xml:space="preserve">  включительно, в безналичной форме на счет арендодателя, реквизиты которого указываются в договорах аренды муниципального имущества Сумма арендной платы, подлежащая уплате в бюджет Бабаевского муниципального округа Вологодской области, считается уплаченной со дня зачисления ее на счет Арендодателя ;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 на добавленную стоимость (НДС) арендатор исчисляет и перечисляет самостоятельно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4.  Размер арендной платы ежегодно, но не ранее чем через год после заключения договора, может быть изменен в одностороннем порядке арендодателем путем увеличения размера арендной платы, применяемой в текущем году, на уровень инфляции, установленный федеральным законом о федеральном бюджете на очередной финансовый год, а также в связи с изменением действующего законодательства, о чем арендатор ставится в известность путем направления в его адрес письменного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3.5.  Размер платы за коммунальные услуги, а также расходы по содержанию имущества, переданного арендатору, определяются отдельными договорами с организациями, предоставляющими такие услуги, а также платежными документами (счетами), выставляемыми специализированным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>13.6.  Условия заключенного договора аренды в части начисления арендной платы применяются с момента фактической передачи объекта аренды по акту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7.  По истечении срока договора, а также при досрочном его прекращении, не позднее пяти рабочих дней после прекращения договора, арендатор обязан передать арендодателю по акту приема-передачи объект, не требуя возмещения средств, вложенных во все согласованные произведенные в арендуемом объекте реконструкции (переоборудования), перепланировки, скрытых и открытых проводок коммуникаций, а также улучшения, составляющие принадлежность объекта и не отделимые без вреда от конструкций объекта. На момент окончания срока действия договора аренды, арендатор обязан вернуть арендодателю имущество с учетом нормального износа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4.1.  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с использованием официального сайта торгов, подписываются и размещаются на официальном сайте торгов не позднее чем за 5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торгов оператор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срока подачи заявок на участие в аукционе он составлял не менее 20-ти дней.</w:t>
      </w:r>
    </w:p>
    <w:p>
      <w:pPr>
        <w:pStyle w:val="Normal"/>
        <w:jc w:val="both"/>
        <w:rPr/>
      </w:pPr>
      <w:r>
        <w:rPr>
          <w:sz w:val="26"/>
          <w:szCs w:val="26"/>
        </w:rPr>
        <w:t>14.2. 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подписываются усиленной квалифицированной подписью лица, уполномоченного действовать от имени организатора аукциона, и размещаются организатором аукциона в порядке, установленном для размещения на официальном сайте извещения о проведении аукциона.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>
          <w:sz w:val="26"/>
          <w:szCs w:val="26"/>
        </w:rPr>
        <w:t>14.3.  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4.  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– Форма заявки на участие в аукционе (раздел представлен в отдельном документе (файле)).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№ 2.1 – Проект договора аренды муниципального имущества (раздел представлен в отдельном документе (файле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– Выписки из Единого государственного реестра недвижимости об основных характеристиках и зарегистрированных правах на объекты недвижимости (раздел представлен в отдельном документе (файле)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управления имуще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  от 06.03.2025 №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 в электронной форме на право заключения договоров аренды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овьёва Е.В. - начальник управления имущественных и земельных отношений администрации Бабаевского муниципального округа, председатель комиссии;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Епифанова М.П. – заместитель начальника управления имущественных и земельных отношений администрации Бабаевского муниципального округа, заведующий отделом имущественных отношений управления имущественных и земельных отношений администрации Бабаевского муниципального округа, заместитель председателя комиссии;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Зеленкина В.Н. – старший специалист управления имущественных и земельных отношений администрации Бабаевского муниципального округа, секретарь комисси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Манько Е.О. – начальник отдела планирования доходов финансового управления администрации Бабаевского муниципального округа, член комиссии;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35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bCs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бычный15"/>
    <w:qFormat/>
    <w:rPr>
      <w:rFonts w:ascii="Calibri" w:hAnsi="Calibri" w:cs="Calibri"/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utton2text">
    <w:name w:val="button2-text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6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35babaevskij.gosuslugi.ru/" TargetMode="External"/><Relationship Id="rId7" Type="http://schemas.openxmlformats.org/officeDocument/2006/relationships/hyperlink" Target="mailto:kui.adm.bmr@mail.ru" TargetMode="External"/><Relationship Id="rId8" Type="http://schemas.openxmlformats.org/officeDocument/2006/relationships/hyperlink" Target="mailto:zemotd3502@yandex.ru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https://35babaevskij.gosuslugi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mailto:kui.adm.bmr@mail.ru" TargetMode="External"/><Relationship Id="rId13" Type="http://schemas.openxmlformats.org/officeDocument/2006/relationships/hyperlink" Target="mailto:zemotd3502@yandex.ru" TargetMode="External"/><Relationship Id="rId14" Type="http://schemas.openxmlformats.org/officeDocument/2006/relationships/hyperlink" Target="mailto:kui.adm.bmr@mail.ru" TargetMode="External"/><Relationship Id="rId15" Type="http://schemas.openxmlformats.org/officeDocument/2006/relationships/hyperlink" Target="mailto:zemotd3502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1:00Z</dcterms:created>
  <dc:creator>User</dc:creator>
  <dc:description/>
  <cp:keywords/>
  <dc:language>en-US</dc:language>
  <cp:lastModifiedBy>Пользователь</cp:lastModifiedBy>
  <cp:lastPrinted>2025-03-06T11:29:00Z</cp:lastPrinted>
  <dcterms:modified xsi:type="dcterms:W3CDTF">2025-03-10T10:27:00Z</dcterms:modified>
  <cp:revision>34</cp:revision>
  <dc:subject/>
  <dc:title>БАБАЕВСКИЙ    МУНИЦИПАЛЬНЫЙ    РАЙОН </dc:title>
</cp:coreProperties>
</file>