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ТОКОЛ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торгов в форме аукциона по извещению № 051120/0127353/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абаево Вологодской области                                                       08 декабря 2020 г. </w:t>
      </w:r>
    </w:p>
    <w:p>
      <w:pPr>
        <w:pStyle w:val="Heading3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Heading4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ронзов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лабина А.П.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нько Е.О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русова М.А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пифанова М.П. </w:t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>Всего на заседании присутствовало 5 членов комиссии, что составило 71% от общего количества членов комиссии. Кворум имеется, заседание правомочно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аукциона было размещено на официальном сайте торгов 05.11.2020 года. </w:t>
      </w:r>
    </w:p>
    <w:p>
      <w:pPr>
        <w:pStyle w:val="TextBody"/>
        <w:ind w:firstLine="465"/>
        <w:rPr/>
      </w:pPr>
      <w:r>
        <w:rPr>
          <w:szCs w:val="28"/>
        </w:rPr>
        <w:t xml:space="preserve">Аукционист – председатель комиссии по проведению торгов Бронзов В.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и.о. председателя комитета по управлению имуществом администрации Бабаевского муниципального район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восточнее ориентира на расстоянии 43 метра, адрес ориентира: г. Бабаево, ул. Стружкина, д. 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8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заключения договора на установку и эксплуатацию рекламных конструкций,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В соответствии с документацией об открытом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инимальная) цена аукциона</w:t>
      </w:r>
      <w:r>
        <w:rPr>
          <w:sz w:val="28"/>
          <w:szCs w:val="28"/>
        </w:rPr>
        <w:t xml:space="preserve"> составляет: 38 880 (Тридцать восемь тысяч восемьсот восемьдесят) рублей 00 копее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1 944 (Одна тысяча девятьсот сорок четыре) рубля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дуре проведения аукциона присутствовали представители следующих участников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8"/>
        <w:gridCol w:w="4912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екламное агентство «Ника Меди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11, Россия, г. Волог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д. 35, офис № 30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32, Россия, Вологодская обл., Вологод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кулов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нин Андр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баево, ул. Советская, д. 5, кв. 1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 5, кв. 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бедителем открытого аукциона по Лоту №1 признан участник: ООО Рекламное агентство «Ника Меди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аукци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екламное агентство «Ника Медиа»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32, Россия, Вологодская обл., Вологод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уло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ая цена (руб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136,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b/>
          <w:szCs w:val="28"/>
        </w:rPr>
        <w:t>5</w:t>
      </w:r>
      <w:r>
        <w:rPr>
          <w:szCs w:val="28"/>
        </w:rPr>
        <w:t>. На основании результатов итогов аукциона, аукционная комиссия,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ем аукциона по лоту № 1 признать ООО Рекламное агентство «Ника Медиа». </w:t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>2. Участник аукциона, сделавший предпоследнее предложение по цене 132 192 руб. ИП Канин Андрей Николаевич.</w:t>
      </w:r>
    </w:p>
    <w:p>
      <w:pPr>
        <w:pStyle w:val="Normal"/>
        <w:ind w:left="465" w:firstLine="102"/>
        <w:jc w:val="both"/>
        <w:rPr/>
      </w:pPr>
      <w:r>
        <w:rPr>
          <w:sz w:val="28"/>
          <w:szCs w:val="28"/>
        </w:rPr>
        <w:t xml:space="preserve">3. Утвердить итоги аукци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ит 6×3 м, количество сторон 2, площадь информационного поля 36 кв.м., место расположения: </w:t>
      </w:r>
      <w:r>
        <w:rPr>
          <w:sz w:val="28"/>
          <w:szCs w:val="28"/>
        </w:rPr>
        <w:t>южнее ориентира на расстоянии 21 метр, адрес ориентира: г. Бабаево, ул. Свердлова, д. 41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 xml:space="preserve"> (номер в схеме размещения рекламных конструкций №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едмет аукциона: </w:t>
      </w:r>
      <w:r>
        <w:rPr>
          <w:sz w:val="28"/>
          <w:szCs w:val="28"/>
        </w:rPr>
        <w:t xml:space="preserve"> право заключения договора на установку и эксплуатацию рекламных конструкций,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документацией об открытом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инимальная) цена аукциона</w:t>
      </w:r>
      <w:r>
        <w:rPr>
          <w:sz w:val="28"/>
          <w:szCs w:val="28"/>
        </w:rPr>
        <w:t xml:space="preserve"> составляет: 45 360 (Сорок пять тысяч триста шестьдесят)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2 268 (Две тысячи двести шестьдесят восемь) рублей 00 копее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процедуре проведения аукциона присутствовали представители следующих участников аукциона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8"/>
        <w:gridCol w:w="4912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донов Станислав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2, Россия, Вологод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, ул. Гайдара, д. 18, кв. 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2, Россия, Волого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баево, ул. Гайда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, кв.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Рекламное агентство «Ника Меди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11, Россия, г. Воло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35, офис № 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32, Россия, Вологодская обл., Вологод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уло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нин Андр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баево, ул. Советская, д. 5, кв. 1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 5, кв. 1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бедителем открытого аукциона по Лоту № 2 признан участник: ИП Канин Андрей Николаевич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аукци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нин Андрей Николаевич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 5, кв. 13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ная цена (руб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 832,00 </w:t>
            </w:r>
          </w:p>
        </w:tc>
      </w:tr>
    </w:tbl>
    <w:p>
      <w:pPr>
        <w:pStyle w:val="2"/>
        <w:ind w:firstLine="851"/>
        <w:rPr/>
      </w:pPr>
      <w:r>
        <w:rPr>
          <w:b/>
          <w:szCs w:val="28"/>
        </w:rPr>
        <w:t>5.</w:t>
      </w:r>
      <w:r>
        <w:rPr>
          <w:szCs w:val="28"/>
        </w:rPr>
        <w:t xml:space="preserve"> На основании результатов итогов аукциона, аукционная комиссия,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ем аукциона по лоту № 2 признать ИП Канина Андрея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к аукциона, сделавший предпоследнее предложение по цене 165 564 руб. ООО Рекламное агентство «Ника Меди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тоги аукцион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т № 3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ит 6×3 м, количество сторон 6, площадь информационного поля 108 кв.м., место расположения: </w:t>
      </w:r>
      <w:r>
        <w:rPr>
          <w:sz w:val="28"/>
          <w:szCs w:val="28"/>
        </w:rPr>
        <w:t>западнее ориентира на расстоянии 38 метров, адрес ориентира: г. Бабаево, ул. Свердлова, д. 54б (здание аптеки № 13), координаты: СШ 59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ʹ ʹ</w:t>
      </w:r>
      <w:r>
        <w:rPr>
          <w:sz w:val="28"/>
          <w:szCs w:val="28"/>
        </w:rPr>
        <w:t>, ВД 3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ʹ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ʹ 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в схеме размещения рекламных конструкций №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едмет аукциона: </w:t>
      </w:r>
      <w:r>
        <w:rPr>
          <w:sz w:val="28"/>
          <w:szCs w:val="28"/>
        </w:rPr>
        <w:t xml:space="preserve"> право заключения договора на установку и эксплуатацию рекламных конструкций,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документацией об открытом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инимальная) цена аукциона</w:t>
      </w:r>
      <w:r>
        <w:rPr>
          <w:sz w:val="28"/>
          <w:szCs w:val="28"/>
        </w:rPr>
        <w:t xml:space="preserve"> составляет: 47 628 (Сорок семь тысяч шестьсот двадцать восемь)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2 381 (Две тысячи триста восемьдесят один) рубль 40 копее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процедуре проведения аукциона присутствовали представители следующих участников аукциона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8"/>
        <w:gridCol w:w="4912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Рекламное агентство «Ника Меди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11, Россия, г. Воло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35, офис № 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32, Россия, Вологодская обл., Вологод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уло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нин Андр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баево, ул. Советская, д. 5, кв. 1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 5, кв. 1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бедителем открытого аукциона по Лоту № 3 признан участник: ИП Канин Андрей Николаевич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аукци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нин Андрей Николаевич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480, Россия, Вологод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 5, кв. 13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ная цена (руб.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707,40</w:t>
            </w:r>
          </w:p>
        </w:tc>
      </w:tr>
    </w:tbl>
    <w:p>
      <w:pPr>
        <w:pStyle w:val="2"/>
        <w:ind w:firstLine="851"/>
        <w:rPr/>
      </w:pPr>
      <w:r>
        <w:rPr>
          <w:b/>
          <w:szCs w:val="28"/>
        </w:rPr>
        <w:t>5.</w:t>
      </w:r>
      <w:r>
        <w:rPr>
          <w:szCs w:val="28"/>
        </w:rPr>
        <w:t xml:space="preserve"> На основании результатов итогов аукциона, аукционная комиссия,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ем аукциона по лоту № 3 признать ИП Канин Андрей Никола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 аукциона, сделавший предпоследнее предложение по цене 214 326 руб. ООО Рекламное агентство «Ника Меди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тоги аукциона. 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ссии:        ___________________ В.А. Бронз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А.П. Калаби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Е.О. Маньк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_______________________ М.А. Брус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________________________ М. П. Епифан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912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0:00Z</dcterms:created>
  <dc:creator>GUEST</dc:creator>
  <dc:description/>
  <cp:keywords/>
  <dc:language>en-US</dc:language>
  <cp:lastModifiedBy>Пользователь</cp:lastModifiedBy>
  <cp:lastPrinted>2015-12-22T11:34:00Z</cp:lastPrinted>
  <dcterms:modified xsi:type="dcterms:W3CDTF">2020-12-08T13:12:00Z</dcterms:modified>
  <cp:revision>101</cp:revision>
  <dc:subject/>
  <dc:title> </dc:title>
</cp:coreProperties>
</file>