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ТОКОЛ № 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торгов в форме аукциона по извещению № 051120/0127353/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абаево Вологодской области                                                       25 декабря 2020 г. </w:t>
      </w:r>
    </w:p>
    <w:p>
      <w:pPr>
        <w:pStyle w:val="Heading3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лабина А.П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нько Е.О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усова М.А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пифанова 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якова И.А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Всего на заседании присутствовало 5 членов комиссии, что составило 71% от общего количества членов комиссии. Кворум имеется, заседание правомочн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на официальном сайте торгов 05.11.2020 года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ссмотрение письма, поступившего от ИП Канина Андрея Николаевича 25 декабря 2020 года, направленного ему по результатам протокола № 3 от 23 декаб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уведомлений, поступивших от ИП Канина Андрея Николаевича 25 декабря 2020 года, об отказе от подписания договоров от 21 декабря 2020 года по Лоту № 2 и Лоту № 3 открытого аукциона от 08.12.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Слушали члена комиссии Епифанову Марию Павлов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23 декабря 2020 года, на основании заседания комиссии по проведению торгов в форме аукциона (Протокол № 3 от 23.12.2020 года) было рассмотрено уведомление победителя открытого аукциона от 08.12.2020 года по Лоту № 1 ООО Рекламное агентство «Ника Медиа», об отказе от подписания договора. Комиссией было принято решение предложить право на заключение договора по Лоту № 1 участнику, сделавшему последнее предложение по цене лота в сумме 132 192 (Сто тридцать две тысячи сто девяносто два) рубля 00 копеек, ИП Канину Андрею Николаевичу. 25 декабря 2020 года в адрес комитета по управлению имуществом администрации района поступил письменный отказ в ответ на предложение о заключении договора по Лоту № 1 в сумме 132 192 (Сто тридцать две тысячи сто девяносто два) рубля 00 копе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25 декабря 2020 года, от победителя открытого аукциона по Лотам № 2 и № 3 ИП Канина Андрея Николаевича (Протокол № 2 открытого аукциона от 08.12.2020 года) в адрес комитета по управлению имуществом администрации Бабаевского муниципального района поступили уведомления об отказе в подписании договоров на установку и эксплуатацию рекламных конструкций, расположенных: 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 xml:space="preserve">- Лот № 2: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южнее ориентира на расстоянии 21 метр, адрес ориентира: г. Бабаево, ул. Свердлова, д. 4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9);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 3: </w:t>
      </w:r>
      <w:r>
        <w:rPr>
          <w:color w:val="000000"/>
          <w:sz w:val="28"/>
          <w:szCs w:val="28"/>
        </w:rPr>
        <w:t xml:space="preserve">Щит 6×3 м, количество сторон 6, площадь информационного поля 108 кв.м., место расположения: </w:t>
      </w:r>
      <w:r>
        <w:rPr>
          <w:sz w:val="28"/>
          <w:szCs w:val="28"/>
        </w:rPr>
        <w:t>западнее ориентира на расстоянии 38 метров, адрес ориентира: г. Бабаево, ул. Свердлова, д. 54б (здание аптеки № 13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ʹ 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в схеме размещения рекламных конструкций № 10)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миссия,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крытый аукцион от 08.12. 2020 года по Лоту № 1: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 признать несостоявшим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отказом победителя открытого аукциона от 08.12.2020 года, по Лотам № 2 и № 3, ИП Канина Андрея Николаевича, предложить право на заключение договоров на установку и эксплуатацию рекламных конструкций ООО Рекламному агентству «Ника Медиа», как участнику аукциона, вснесшему предпоследнее предложение по цене ло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от № 2: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южнее ориентира на расстоянии 21 метр, адрес ориентира: г. Бабаево, ул. Свердлова, д. 4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9) в сумме 165 564 (Сто шестьдесят пять тысяч пятьсот шестьдесят четыре) рубля 00 копеек;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от № 3: </w:t>
      </w:r>
      <w:r>
        <w:rPr>
          <w:color w:val="000000"/>
          <w:sz w:val="28"/>
          <w:szCs w:val="28"/>
        </w:rPr>
        <w:t xml:space="preserve">Щит 6×3 м, количество сторон 6, площадь информационного поля 108 кв.м., место расположения: </w:t>
      </w:r>
      <w:r>
        <w:rPr>
          <w:sz w:val="28"/>
          <w:szCs w:val="28"/>
        </w:rPr>
        <w:t>западнее ориентира на расстоянии 38 метров, адрес ориентира: г. Бабаево, ул. Свердлова, д. 54б (здание аптеки № 13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ʹ 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в схеме размещения рекламных конструкций № 10) в сумме 214 326 (Двести четырнадцать тысяч триста двадцать шесть рублей) 00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/>
        <w:t>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А.П. Калаб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Е.О. Маньк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М.А. Брус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________________________ М. П. Епифан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________________________ И.А. Поляк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0:00Z</dcterms:created>
  <dc:creator>GUEST</dc:creator>
  <dc:description/>
  <cp:keywords/>
  <dc:language>en-US</dc:language>
  <cp:lastModifiedBy>Пользователь</cp:lastModifiedBy>
  <cp:lastPrinted>2020-12-25T12:55:00Z</cp:lastPrinted>
  <dcterms:modified xsi:type="dcterms:W3CDTF">2020-12-25T09:58:00Z</dcterms:modified>
  <cp:revision>112</cp:revision>
  <dc:subject/>
  <dc:title> </dc:title>
</cp:coreProperties>
</file>