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ТОКОЛ № 1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торгов в форме аукциона по изве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0321/0127353/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абаево Вологодской области                                                    09 апрел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Зам. председателя комиссии:</w:t>
      </w:r>
    </w:p>
    <w:p>
      <w:pPr>
        <w:pStyle w:val="TextBody"/>
        <w:rPr/>
      </w:pPr>
      <w:r>
        <w:rPr>
          <w:szCs w:val="28"/>
        </w:rPr>
        <w:t>1. Кисел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якова И.А.; </w:t>
      </w:r>
    </w:p>
    <w:p>
      <w:pPr>
        <w:pStyle w:val="Normal"/>
        <w:jc w:val="both"/>
        <w:rPr/>
      </w:pPr>
      <w:r>
        <w:rPr>
          <w:sz w:val="28"/>
          <w:szCs w:val="28"/>
        </w:rPr>
        <w:t>3. Манько Е.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русова М.А.;</w:t>
      </w:r>
    </w:p>
    <w:p>
      <w:pPr>
        <w:pStyle w:val="Normal"/>
        <w:jc w:val="both"/>
        <w:rPr/>
      </w:pPr>
      <w:r>
        <w:rPr>
          <w:sz w:val="28"/>
          <w:szCs w:val="28"/>
        </w:rPr>
        <w:t>5. Епифан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>Всего на заседании присутствует 5 членов комиссии, что составляет 71% от общего количества членов комиссии. Кворум имеется, заседание правомочно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аукциона было размещено на официальном сайте торгов 11.03.2021 года. 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1. Подведение итогов приема заявок на участие в аукционе и определение участников аукциона на право заключения договоров на установку и эксплуатацию рекламных конструкций,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. </w:t>
      </w:r>
    </w:p>
    <w:p>
      <w:pPr>
        <w:pStyle w:val="TextBody"/>
        <w:ind w:firstLine="851"/>
        <w:rPr>
          <w:szCs w:val="28"/>
          <w:u w:val="single"/>
        </w:rPr>
      </w:pPr>
      <w:r>
        <w:rPr>
          <w:szCs w:val="28"/>
        </w:rPr>
        <w:t xml:space="preserve">Информация об аукционе на право заключения договоров на установку и эксплуатацию рекламных конструкций,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, была опубликована 11 марта 2021 года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на официальном сайте администрации Бабаев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bae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ind w:firstLine="555"/>
        <w:jc w:val="both"/>
        <w:rPr/>
      </w:pPr>
      <w:r>
        <w:rPr>
          <w:bCs/>
          <w:sz w:val="28"/>
          <w:szCs w:val="28"/>
        </w:rPr>
        <w:t>Дата, время и место начала приема заявок на участие в аукционе – 12 марта 2021 года в 08 часов 00 минут по местному времени по адресу: г. Бабаево, ул. Ухтомского, д. 1, каб. 33.</w:t>
      </w:r>
    </w:p>
    <w:p>
      <w:pPr>
        <w:pStyle w:val="Normal"/>
        <w:ind w:firstLine="555"/>
        <w:jc w:val="both"/>
        <w:rPr/>
      </w:pPr>
      <w:r>
        <w:rPr>
          <w:bCs/>
          <w:sz w:val="28"/>
          <w:szCs w:val="28"/>
        </w:rPr>
        <w:t xml:space="preserve">Дата, время и место окончания приема заявок на участие в аукционе – 06 апреля 2021 года до 17 часов 00 минут по местному времени по адресу: г. Бабаево, ул. Ухтомского, д. 1, каб. 33. </w:t>
      </w:r>
    </w:p>
    <w:p>
      <w:pPr>
        <w:pStyle w:val="Normal"/>
        <w:ind w:firstLine="555"/>
        <w:jc w:val="both"/>
        <w:rPr/>
      </w:pPr>
      <w:r>
        <w:rPr>
          <w:bCs/>
          <w:sz w:val="28"/>
          <w:szCs w:val="28"/>
        </w:rPr>
        <w:t xml:space="preserve">Дата, время и место начала рассмотрения заявок на участие в аукционе  - 09 апреля 2021 года,  в  08 часов 00 минут по местному времени по адресу: г. Бабаево, ул. Ухтомского, д. 1, каб. 33. </w:t>
      </w:r>
    </w:p>
    <w:p>
      <w:pPr>
        <w:pStyle w:val="Normal"/>
        <w:ind w:firstLine="555"/>
        <w:jc w:val="both"/>
        <w:rPr/>
      </w:pPr>
      <w:r>
        <w:rPr>
          <w:bCs/>
          <w:sz w:val="28"/>
          <w:szCs w:val="28"/>
        </w:rPr>
        <w:t xml:space="preserve">Дата, время и место окончания рассмотрения заявок на участие в аукционе  - 09 апреля 2021 года,  в 12 часов 00 минут по местному времени по адресу: г. Бабаево, ул. Ухтомского, д. 1, каб. 33. </w:t>
      </w:r>
    </w:p>
    <w:p>
      <w:pPr>
        <w:pStyle w:val="Normal"/>
        <w:ind w:firstLine="555"/>
        <w:jc w:val="both"/>
        <w:rPr/>
      </w:pPr>
      <w:r>
        <w:rPr>
          <w:bCs/>
          <w:sz w:val="28"/>
          <w:szCs w:val="28"/>
        </w:rPr>
        <w:t xml:space="preserve">Дата, время и место подведения итогов рассмотрения заявок на участие в аукционе – 09 апреля 2021 года в 15 часов 00 минут по местному времени по адресу: г. Бабаево, ул. Ухтомского, д. 1, каб. 33. </w:t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  <w:t xml:space="preserve">Дата, время и место проведения аукциона – 14 апреля 2021 года в 11 часов 00 минут по местному времени, по адресу: г. Бабаево, ул. Ухтомского, д. 1, каб. 32.  </w:t>
      </w:r>
    </w:p>
    <w:p>
      <w:pPr>
        <w:pStyle w:val="TextBody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я о торгах: </w:t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  <w:t xml:space="preserve">1. Организатор аукциона – Комитет по управлению имуществом администрации Бабаевского муниципального района; </w:t>
      </w:r>
    </w:p>
    <w:p>
      <w:pPr>
        <w:pStyle w:val="TextBody"/>
        <w:ind w:firstLine="851"/>
        <w:rPr/>
      </w:pPr>
      <w:r>
        <w:rPr>
          <w:bCs/>
          <w:szCs w:val="28"/>
        </w:rPr>
        <w:t xml:space="preserve">2. Основание проведения аукциона – распоряжение комитета по управлению имуществом администрации Бабаевского муниципального района от 05.03.2021 года № 148; </w:t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  <w:t xml:space="preserve">3. Форма торгов – открытый аукцион; </w:t>
      </w:r>
    </w:p>
    <w:p>
      <w:pPr>
        <w:pStyle w:val="TextBody"/>
        <w:ind w:firstLine="851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 xml:space="preserve">4. Предмет торгов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от № 1: </w:t>
      </w:r>
      <w:r>
        <w:rPr>
          <w:sz w:val="28"/>
          <w:szCs w:val="28"/>
        </w:rPr>
        <w:t>Щит 6</w:t>
      </w:r>
      <w:r>
        <w:rPr>
          <w:color w:val="000000"/>
          <w:sz w:val="28"/>
          <w:szCs w:val="28"/>
        </w:rPr>
        <w:t xml:space="preserve">×3, количество сторон 2, площадь информационного поля 36 кв.м., месторасположение: </w:t>
      </w:r>
      <w:r>
        <w:rPr>
          <w:sz w:val="28"/>
          <w:szCs w:val="28"/>
        </w:rPr>
        <w:t>южнее ориентира на расстоянии 35 метров, адрес ориентира: г. Бабаево, ул. Северная, д. 44, корп. 1 (автосалон)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1.66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 xml:space="preserve">54.49 </w:t>
      </w:r>
      <w:r>
        <w:rPr>
          <w:sz w:val="28"/>
          <w:szCs w:val="28"/>
          <w:vertAlign w:val="superscript"/>
        </w:rPr>
        <w:t xml:space="preserve">ʹ ʹ </w:t>
      </w:r>
      <w:r>
        <w:rPr>
          <w:sz w:val="28"/>
          <w:szCs w:val="28"/>
        </w:rPr>
        <w:t xml:space="preserve">(номер в схеме размещения рекламных конструкций № 5). Начальная (минимальная) цена за право заключения договора на установку и эксплуатацию рекламной конструкции (величина платы в год) – 45 360 (Сорок пять тысяч триста шестьдесят) рублей 00 копеек. Размер задатка – 45 360 (Сорок пять тысяч триста шестьдесят) рублей 00 копеек (100% от начальной (минимальной) цены предмета аукциона). Шаг аукциона – 2 268 (Две тысячи двести шестьдесят восемь) рублей 00 копе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ей рассмотрены заявки по Лоту № 1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8"/>
        <w:gridCol w:w="4912"/>
        <w:gridCol w:w="1404"/>
        <w:gridCol w:w="19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заявк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донов Станислав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482, Вологод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, ул. Гайдара, д. 18, кв.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от № 2: </w:t>
      </w:r>
      <w:r>
        <w:rPr>
          <w:color w:val="000000"/>
          <w:sz w:val="28"/>
          <w:szCs w:val="28"/>
        </w:rPr>
        <w:t xml:space="preserve">Щит 6×3 м, количество сторон 2, площадь информационного поля 36 кв.м., место расположения: </w:t>
      </w:r>
      <w:r>
        <w:rPr>
          <w:sz w:val="28"/>
          <w:szCs w:val="28"/>
        </w:rPr>
        <w:t>восточнее ориентира на расстоянии 43 метра, адрес ориентира: г. Бабаево, ул. Стружкина, д. 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5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8). Начальная (минимальная) цена за право заключения договора на установку и эксплуатацию рекламной конструкции (величина платы в год) – 38 880 (Тридцать восемь тысяч восемьсот восемьдесят) рублей 00 копеек. Размер задатка – 38 880 (Тридцать восемь тысяч восемьсот восемьдесят) рублей 00 копеек (100% от начальной (минимальной) цены предмета аукциона). Шаг аукциона – 1 944 (Одна тысяча девятьсот сорок четыре) рубля 00 копе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ей рассмотрены заявки по Лоту № 2 на участие в аукцио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По истечении срока подачи заявок не было зарегистрировано ни одной заявки на участие в аукционе по Лоту №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от № 3:  </w:t>
      </w:r>
      <w:r>
        <w:rPr>
          <w:color w:val="000000"/>
          <w:sz w:val="28"/>
          <w:szCs w:val="28"/>
        </w:rPr>
        <w:t xml:space="preserve">Щит 6×3 м, количество сторон 2, площадь информационного поля 36 кв.м., место расположения: </w:t>
      </w:r>
      <w:r>
        <w:rPr>
          <w:sz w:val="28"/>
          <w:szCs w:val="28"/>
        </w:rPr>
        <w:t>южнее ориентира на расстоянии 21 метр, адрес ориентира: г. Бабаево, ул. Свердлова, д. 4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9). Начальная (минимальная) цена за право заключения договора на установку и эксплуатацию рекламной конструкции (величина платы в год) – 45 360 (Сорок пять тысяч триста шестьдесят) рублей 00 копеек. Размер задатка – 45 360 (Сорок пять тысяч триста шестьдесят) рублей 00 копеек (100% от начальной (минимальной) цены предмета аукциона). Шаг аукциона – 2 268 (Две тысячи двести шестьдесят восемь) рублей 00 копе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ей рассмотрены заявки по Лоту № 3 на участие в аукцио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8"/>
        <w:gridCol w:w="4912"/>
        <w:gridCol w:w="1408"/>
        <w:gridCol w:w="19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заявк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ЛОГДА МЕДИ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1, г. Вологда, ул. Первомайская, д. 35, офис № 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от № 4:  </w:t>
      </w:r>
      <w:r>
        <w:rPr>
          <w:color w:val="000000"/>
          <w:sz w:val="28"/>
          <w:szCs w:val="28"/>
        </w:rPr>
        <w:t xml:space="preserve">Щит 6×3 м, количество сторон 6, площадь информационного поля 108 кв.м., место расположения: </w:t>
      </w:r>
      <w:r>
        <w:rPr>
          <w:sz w:val="28"/>
          <w:szCs w:val="28"/>
        </w:rPr>
        <w:t>западнее ориентира на расстоянии 38 метров, адрес ориентира: г. Бабаево, ул. Свердлова, д. 54б (здание аптеки № 13)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ʹ 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омер в схеме размещения рекламных конструкций № 10). Начальная (минимальная) цена за право заключения договора на установку и эксплуатацию рекламной конструкции (величина платы в год) – 47 628 (Сорок семь тысяч шестьсот двадцать восемь) рублей 00 копеек. Размер задатка - 47 628 (Сорок семь тысяч шестьсот двадцать восемь) рублей 00 копеек (100% от начальной (минимальной) цены предмета аукциона). Шаг аукциона – 2 381 (Две тысячи триста восемьдесят один) рубль 4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рассмотрены заявки по Лоту № 4 на участие в аукцион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8"/>
        <w:gridCol w:w="4912"/>
        <w:gridCol w:w="1408"/>
        <w:gridCol w:w="19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заявк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ЛОГДА МЕДИ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11, г. Вологда, ул. Первомайская, д. 35, офис № 30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На основании результатов приема заявок для участия в аукционе, аукционная комиссия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ЕШИЛА: </w:t>
      </w:r>
    </w:p>
    <w:p>
      <w:pPr>
        <w:pStyle w:val="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1. Признать поступившие заявки соответствующими требованиям, изложенным в информационном сообщении о проведении аукциона на право заключения договоров на установку и эксплуатацию рекламных конструкций,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.   </w:t>
      </w:r>
    </w:p>
    <w:p>
      <w:pPr>
        <w:pStyle w:val="2"/>
        <w:rPr>
          <w:szCs w:val="28"/>
        </w:rPr>
      </w:pPr>
      <w:r>
        <w:rPr>
          <w:szCs w:val="28"/>
        </w:rPr>
        <w:t>2. Утвердить итоги рассмотрения заявок на участие в аукционе.</w:t>
      </w:r>
    </w:p>
    <w:p>
      <w:pPr>
        <w:pStyle w:val="2"/>
        <w:rPr>
          <w:szCs w:val="28"/>
        </w:rPr>
      </w:pPr>
      <w:r>
        <w:rPr>
          <w:szCs w:val="28"/>
        </w:rPr>
        <w:t>3. Заявителей допустить к участию в аукционе.</w:t>
      </w:r>
    </w:p>
    <w:p>
      <w:pPr>
        <w:pStyle w:val="2"/>
        <w:rPr>
          <w:szCs w:val="28"/>
        </w:rPr>
      </w:pPr>
      <w:r>
        <w:rPr>
          <w:szCs w:val="28"/>
        </w:rPr>
        <w:t xml:space="preserve">4. Признать единственными участниками открытого аукциона: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 Лот № 1: </w:t>
      </w:r>
      <w:r>
        <w:rPr>
          <w:sz w:val="28"/>
          <w:szCs w:val="28"/>
        </w:rPr>
        <w:t>Щит 6</w:t>
      </w:r>
      <w:r>
        <w:rPr>
          <w:color w:val="000000"/>
          <w:sz w:val="28"/>
          <w:szCs w:val="28"/>
        </w:rPr>
        <w:t xml:space="preserve">×3, количество сторон 2, площадь информационного поля 36 кв.м., месторасположение: </w:t>
      </w:r>
      <w:r>
        <w:rPr>
          <w:sz w:val="28"/>
          <w:szCs w:val="28"/>
        </w:rPr>
        <w:t>южнее ориентира на расстоянии 35 метров, адрес ориентира: г. Бабаево, ул. Северная, д. 44, корп. 1 (автосалон)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1.66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 xml:space="preserve">54.49 </w:t>
      </w:r>
      <w:r>
        <w:rPr>
          <w:sz w:val="28"/>
          <w:szCs w:val="28"/>
          <w:vertAlign w:val="superscript"/>
        </w:rPr>
        <w:t xml:space="preserve">ʹ ʹ </w:t>
      </w:r>
      <w:r>
        <w:rPr>
          <w:sz w:val="28"/>
          <w:szCs w:val="28"/>
        </w:rPr>
        <w:t xml:space="preserve">(номер в схеме размещения рекламных конструкций № 5) – ИП Додонова Станислава Владимирови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Лот № 3:  </w:t>
      </w:r>
      <w:r>
        <w:rPr>
          <w:color w:val="000000"/>
          <w:sz w:val="28"/>
          <w:szCs w:val="28"/>
        </w:rPr>
        <w:t xml:space="preserve">Щит 6×3 м, количество сторон 2, площадь информационного поля 36 кв.м., место расположения: </w:t>
      </w:r>
      <w:r>
        <w:rPr>
          <w:sz w:val="28"/>
          <w:szCs w:val="28"/>
        </w:rPr>
        <w:t>южнее ориентира на расстоянии 21 метр, адрес ориентира: г. Бабаево, ул. Свердлова, д. 4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9) – ООО «ВОЛОГДА МЕДИ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Лот № 4:  </w:t>
      </w:r>
      <w:r>
        <w:rPr>
          <w:color w:val="000000"/>
          <w:sz w:val="28"/>
          <w:szCs w:val="28"/>
        </w:rPr>
        <w:t xml:space="preserve">Щит 6×3 м, количество сторон 6, площадь информационного поля 108 кв.м., место расположения: </w:t>
      </w:r>
      <w:r>
        <w:rPr>
          <w:sz w:val="28"/>
          <w:szCs w:val="28"/>
        </w:rPr>
        <w:t>западнее ориентира на расстоянии 38 метров, адрес ориентира: г. Бабаево, ул. Свердлова, д. 54б (здание аптеки № 13)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ʹ 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омер в схеме размещения рекламных конструкций № 10) – ООО «ВОЛОГДА МЕДИ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 xml:space="preserve">В соответствии с пунктом 8 подпунктом а) порядка </w:t>
      </w:r>
      <w:r>
        <w:rPr>
          <w:sz w:val="28"/>
        </w:rPr>
        <w:t>организации и проведения аукционов по продаже права на заключение договоров на установку и эксплуатацию рекламных конструкций на территории Бабаевского муниципального района, утвержденного постановлением администрации Бабаевского муниципального района от 01.03.2021 № 54 «</w:t>
      </w:r>
      <w:r>
        <w:rPr>
          <w:sz w:val="28"/>
          <w:szCs w:val="28"/>
        </w:rPr>
        <w:t xml:space="preserve">Об утверждении Порядка организации и проведения аукционов по продаже права на заключение договоров на установку и эксплуатацию рекламных конструкций на территории Бабаевского муниципального района», открытый аукцион </w:t>
      </w:r>
      <w:r>
        <w:rPr>
          <w:sz w:val="28"/>
          <w:szCs w:val="28"/>
          <w:u w:val="single"/>
        </w:rPr>
        <w:t>по Лоту № 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признать несостоявшимся </w:t>
      </w:r>
      <w:r>
        <w:rPr>
          <w:sz w:val="28"/>
          <w:szCs w:val="28"/>
        </w:rPr>
        <w:t>(</w:t>
      </w:r>
      <w:r>
        <w:rPr>
          <w:sz w:val="28"/>
        </w:rPr>
        <w:t xml:space="preserve">по истечении срока подачи заявок не было зарегистрировано ни одной заявки на участие в аукционе). 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пунктом 8 подпунктом в) порядка </w:t>
      </w:r>
      <w:r>
        <w:rPr>
          <w:sz w:val="28"/>
        </w:rPr>
        <w:t>организации и проведения аукционов по продаже права на заключение договоров на установку и эксплуатацию рекламных конструкций на территории Бабаевского муниципального района, утвержденного постановлением администрации Бабаевского муниципального района от 01.03.2021 № 54 «</w:t>
      </w:r>
      <w:r>
        <w:rPr>
          <w:sz w:val="28"/>
          <w:szCs w:val="28"/>
        </w:rPr>
        <w:t xml:space="preserve">Об утверждении Порядка организации и проведения аукционов по продаже права на заключение договоров на установку и эксплуатацию рекламных конструкций на территории Бабаевского муниципального района», открытый аукцион </w:t>
      </w:r>
      <w:r>
        <w:rPr>
          <w:sz w:val="28"/>
          <w:szCs w:val="28"/>
          <w:u w:val="single"/>
        </w:rPr>
        <w:t>по Лотам: № 1, № 3, № 4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изнать несостоявшимся (</w:t>
      </w:r>
      <w:r>
        <w:rPr>
          <w:sz w:val="28"/>
        </w:rPr>
        <w:t xml:space="preserve">к участию в открытом аукционе по каждому лоту) допущен один участник. В этом случае договор заключается с лицом, которое являлось единственным участником аукциона по начальной цене предмета аукцион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</w:rPr>
        <w:t xml:space="preserve">По итогам аукциона по каждому лоту участники аукциона и Организатор аукциона в течение 5 рабочих дней, с даты подведения итогов аукциона, заключают договоры на установку и эксплуатацию рекламных конструкций сроком на 5 лет. Оплата за первый год производится единовременным платежом путем перечисления денежных средств на счет в размере и сроки, указанные в договорах. Задатки засчитываются в счет платы по договорам на установку и эксплуатацию рекламных конструкций. Со второго года и последующие годы действия договоров оплата платежей вносится ежемесячно согласно графику платежей, являющемуся неотъемлемой частью  договоров. </w:t>
      </w:r>
    </w:p>
    <w:p>
      <w:pPr>
        <w:pStyle w:val="Normal"/>
        <w:spacing w:before="100" w:after="100"/>
        <w:ind w:firstLine="709"/>
        <w:jc w:val="both"/>
        <w:rPr>
          <w:sz w:val="28"/>
        </w:rPr>
      </w:pPr>
      <w:r>
        <w:rPr>
          <w:sz w:val="28"/>
        </w:rPr>
        <w:t xml:space="preserve">В случае уклонения или отказа участников аукциона от подписания протокола о результатах торгов, а также от заключения договоров на установку и эксплуатацию рекламных конструкций задатки им не возвращаются. В этом случае Организатор аукциона вправе обратиться в суд с иском о понуждении заключить договоры, а также о возмещении убытков, причиненных уклонением от заключения договоров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5. Уведомить заявителей о принятых решениях комиссии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b/>
          <w:szCs w:val="28"/>
        </w:rPr>
        <w:t xml:space="preserve">ГОЛОСОВАЛИ: </w:t>
      </w:r>
      <w:r>
        <w:rPr>
          <w:szCs w:val="28"/>
        </w:rPr>
        <w:t xml:space="preserve">«за» - 5 (пять) членов комиссии; «против» - 0 (ноль) членов комиссии. </w:t>
      </w:r>
    </w:p>
    <w:p>
      <w:pPr>
        <w:pStyle w:val="2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Зам. председателя комиссии:   __________________ Т.В. Кисел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__________________ И.А. Поляко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_____ Е.О. Мань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_________________ М.А. Брусо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_________________ М.П. Епифан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Экземпляр протокола получил:       ___________                 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ba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0:00Z</dcterms:created>
  <dc:creator>GUEST</dc:creator>
  <dc:description/>
  <cp:keywords/>
  <dc:language>en-US</dc:language>
  <cp:lastModifiedBy>Пользователь</cp:lastModifiedBy>
  <cp:lastPrinted>2021-04-09T11:23:00Z</cp:lastPrinted>
  <dcterms:modified xsi:type="dcterms:W3CDTF">2021-04-09T08:26:00Z</dcterms:modified>
  <cp:revision>113</cp:revision>
  <dc:subject/>
  <dc:title> </dc:title>
</cp:coreProperties>
</file>