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08 июля 2022 года открытого аукциона в электронной форме по продаже муниципального имуществ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давец муниципального имущества:</w:t>
      </w:r>
      <w:r>
        <w:rPr>
          <w:sz w:val="26"/>
          <w:szCs w:val="26"/>
        </w:rPr>
        <w:t xml:space="preserve"> Комитет по управлению имуществом администрации Бабаевского муниципального района (далее – Продавец), адрес местонахождения: 162480, Вологодская область, г. Бабаево, ул. Ухтомского, д. 1, тел. 8(817-43) 2-19-54, официальный сайт администрации Бабаевского муниципальн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baev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Организатор продажи муниципального имущества: </w:t>
      </w:r>
      <w:r>
        <w:rPr>
          <w:sz w:val="26"/>
          <w:szCs w:val="26"/>
        </w:rPr>
        <w:t xml:space="preserve">АО «Единая электронная торговая площадка» (далее – Организатор), адрес местонахождения: 115114, г. Москва, ул. Кожевническая, д. 14, стр. 5, тел. 8 (495) 150-20-20, официальный сайт </w:t>
      </w:r>
      <w:hyperlink r:id="rId3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. </w:t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 открытый аукцион в электронной форме по продаже муниципального имущества 08.07.2022 года выставляются:</w:t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, назначение: нежилое, количество этажей: 1, кадастровый номер 35:02:0305036:542 площадью 87,8 кв.м. и земельный участок площадью 1569 кв.м., кадастровый номер 35:02:0305036:521, категория земель: земли населенных пунктов, разрешенное использование: для эксплуатации и обслуживания административного здания, расположенные по адресу: Вологодская область, Бабаевский район, д. Торопово, пер. Больничный, д. 1А.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, руб.: 10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00,0 (Сто одна тысяча) рублей, в том числе НДС – 6 000,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(20% от начальной цены): 20 200,0 (Двадцать тысяч двести) рублей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6"/>
          <w:szCs w:val="26"/>
        </w:rPr>
        <w:t>Величина повышения начальной цены («шаг аукциона» - 5% от начальной стоимости): 5 050,0 (Пять тысяч пятьдесят) рублей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2: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Нежилое помещение общей площадью 989 кв.м., состоящее из 3-х помещений (частей):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мещение, назначение: нежилое помещение, кадастровый номер 35:02:0103024:84, номера на поэтажном плане 8, 9, 22, 23 (1 этаж), 1-9, 11-21, 23-32 (2 этаж), 1-13,23-39 (3 этаж) площадью 809,1 кв.м.;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- помещение, назначение: нежилое помещение, кадастровый номер 35:02:0103024:79, (2 этаж) площадью 67,4 кв.м., и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- помещение, назначение: нежилое помещение, кадастровый номер 35:02:0103024:83, (1 этаж) площадью 112,5 кв.м.,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асположенное по адресу: Вологодская область, Бабаевский район, г. Бабаево, ул. Ухтомского, д. 21А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, руб.: 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7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00,0 (Четыре миллиона пятьсот семьдесят тысяч) рублей, в том числе НДС – 761 666,66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(20% от начальной цены): 914 000,0 (Девятьсот четырнадцать тысяч) рублей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6"/>
          <w:szCs w:val="26"/>
        </w:rPr>
        <w:t>Величина повышения начальной цены («шаг аукциона» - 5% от начальной стоимости): 228 500,0 (Двести двадцать восемь тысяч)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, принявший решение о проведении торг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ительное Собрание Бабаевского муниципального района, решения от 15.12.2021 № 710 «Об утверждении прогнозного плана (программы) приватизации муниципального имущества Бабаевского муниципального района на 2022 год» (лот №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ное Собрание Бабаевского муниципального района, решение от 27.01.2022 № 726 «О внесении изменений в решение Представительного Собрания Бабаевского муниципального района, решения от 15.12.2021 № 710 (лот № 2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ид собственности:</w:t>
      </w:r>
      <w:r>
        <w:rPr>
          <w:sz w:val="26"/>
          <w:szCs w:val="26"/>
        </w:rPr>
        <w:t xml:space="preserve"> муниципальная собственность Бабаев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 в электронном виде с открытой формой подачи предложений о цене, </w:t>
      </w:r>
      <w:r>
        <w:rPr>
          <w:color w:val="000000"/>
          <w:sz w:val="26"/>
          <w:szCs w:val="26"/>
        </w:rPr>
        <w:t>открытый по составу участников в соответствии с требованиями Федерального закона от 21.12.2001 № 178-ФЗ «О приватизации государственного и муниципального имущества»,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ок подачи задатков:</w:t>
      </w:r>
      <w:r>
        <w:rPr>
          <w:bCs/>
          <w:sz w:val="26"/>
          <w:szCs w:val="26"/>
        </w:rPr>
        <w:t xml:space="preserve"> задатки для участия в аукционе вносятся на специальный счет </w:t>
      </w:r>
      <w:r>
        <w:rPr>
          <w:sz w:val="26"/>
          <w:szCs w:val="26"/>
        </w:rPr>
        <w:t xml:space="preserve">оператора электронной площадки </w:t>
      </w:r>
      <w:r>
        <w:rPr>
          <w:sz w:val="26"/>
          <w:szCs w:val="26"/>
          <w:u w:val="single"/>
        </w:rPr>
        <w:t>www.roseltorg.ru</w:t>
      </w:r>
      <w:r>
        <w:rPr>
          <w:sz w:val="26"/>
          <w:szCs w:val="26"/>
        </w:rPr>
        <w:t xml:space="preserve"> в информационно – телекоммуникационной сети «Интернет» не позднее срока окончания приема заявок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Срок подачи заявок: </w:t>
      </w:r>
      <w:r>
        <w:rPr>
          <w:sz w:val="26"/>
          <w:szCs w:val="26"/>
        </w:rPr>
        <w:t xml:space="preserve">оператору электронной площадки </w:t>
      </w:r>
      <w:r>
        <w:rPr>
          <w:sz w:val="26"/>
          <w:szCs w:val="26"/>
          <w:u w:val="single"/>
        </w:rPr>
        <w:t>www.roseltorg.ru</w:t>
      </w:r>
      <w:r>
        <w:rPr>
          <w:sz w:val="26"/>
          <w:szCs w:val="26"/>
        </w:rPr>
        <w:t xml:space="preserve"> в информационно – телекоммуникационной сети «Интернет» (указанное в настоящем информационном сообщении время – московское):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sz w:val="26"/>
          <w:szCs w:val="26"/>
        </w:rPr>
        <w:t>06июня</w:t>
      </w:r>
      <w:r>
        <w:rPr>
          <w:b/>
          <w:bCs/>
          <w:sz w:val="26"/>
          <w:szCs w:val="26"/>
        </w:rPr>
        <w:t xml:space="preserve"> 2022 года </w:t>
      </w:r>
      <w:r>
        <w:rPr>
          <w:b/>
          <w:sz w:val="26"/>
          <w:szCs w:val="26"/>
        </w:rPr>
        <w:t>в 00 час. 00 мин.</w:t>
      </w:r>
      <w:r>
        <w:rPr>
          <w:sz w:val="26"/>
          <w:szCs w:val="26"/>
        </w:rPr>
        <w:t xml:space="preserve">,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ние – </w:t>
      </w:r>
      <w:r>
        <w:rPr>
          <w:b/>
          <w:bCs/>
          <w:sz w:val="26"/>
          <w:szCs w:val="26"/>
        </w:rPr>
        <w:t>02 июля 2022 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в 00 час. 00 мин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>Дата признания претендентов участниками аукциона</w:t>
      </w:r>
      <w:r>
        <w:rPr>
          <w:sz w:val="26"/>
          <w:szCs w:val="26"/>
        </w:rPr>
        <w:t xml:space="preserve"> – 07 июля 2022 года в 13 час. 00 мин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Дата и время проведения аукциона </w:t>
      </w:r>
      <w:r>
        <w:rPr>
          <w:b/>
          <w:bCs/>
          <w:sz w:val="26"/>
          <w:szCs w:val="26"/>
          <w:shd w:fill="FFFFFF" w:val="clear"/>
        </w:rPr>
        <w:t xml:space="preserve">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b/>
            <w:bCs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8</w:t>
      </w:r>
      <w:r>
        <w:rPr>
          <w:b/>
          <w:bCs/>
          <w:sz w:val="26"/>
          <w:szCs w:val="26"/>
        </w:rPr>
        <w:t xml:space="preserve"> июля 2022 года:</w:t>
      </w:r>
      <w:r>
        <w:rPr>
          <w:sz w:val="26"/>
          <w:szCs w:val="26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- по лоту № 1 на 10 час. 00 мин.;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- по лоту № 2 на 11 час. 00 мин. </w:t>
      </w:r>
    </w:p>
    <w:p>
      <w:pPr>
        <w:pStyle w:val="Style13"/>
        <w:shd w:fill="FFFFFF" w:val="clear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нее торги по продаже муниципального имущества, составляющего Лот № 1 и Лот № 2, указанного в настоящем информационном сообщении не проводились.</w:t>
      </w:r>
    </w:p>
    <w:p>
      <w:pPr>
        <w:pStyle w:val="Style13"/>
        <w:shd w:fill="FFFFFF" w:val="clear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Место получения разъяснений по вопросам участия в открытом аукционе в электронной форме по продаже муниципального имущества: </w:t>
      </w:r>
      <w:r>
        <w:rPr>
          <w:sz w:val="26"/>
          <w:szCs w:val="26"/>
        </w:rPr>
        <w:t xml:space="preserve">162480 Вологодская область, г. Бабаево, ул. Ухтомского, д. 1, 2 этаж, каб. 33, тел. 8(817-43) 2-19-54; адрес электронной почты: </w:t>
      </w:r>
      <w:r>
        <w:rPr>
          <w:sz w:val="26"/>
          <w:szCs w:val="26"/>
          <w:u w:val="single"/>
          <w:lang w:val="en-US"/>
        </w:rPr>
        <w:t>ku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ad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mr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онедельник - пятница с 8 час. 00 мин. до 17 час. 00 мин., обед с 12 час. 00 мин. до 13 час. 00 мин.</w:t>
      </w:r>
      <w:r>
        <w:rPr>
          <w:sz w:val="26"/>
          <w:szCs w:val="26"/>
        </w:rPr>
        <w:t xml:space="preserve">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Информационное сообщение о проведении продажи муниципального имущества в электронной форме размещается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официальном сайте Продавца – комитета по управлению имуществом администрации Бабаевского муниципального района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baev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электронной площадке </w:t>
      </w:r>
      <w:hyperlink r:id="rId7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аукционе по продаже муниципального имущества претендентам необходимо пройти процедуру регистрации на электронной площадке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на электронной площадке осуществляется без взимания платы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на электронной площадке проводится в соответствии с Регламентом оператора электронной площадки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ля участия в торгах претенденты предоставляют следующие документы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заявку на участие в аукционе </w:t>
      </w:r>
      <w:r>
        <w:rPr>
          <w:sz w:val="26"/>
          <w:szCs w:val="26"/>
        </w:rPr>
        <w:t>по прилагаемой форме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, предусмотренных Федеральным законом от 21.12.2001 года № 178-ФЗ «О приватизации государственного и муниципального имущества».</w:t>
      </w:r>
    </w:p>
    <w:p>
      <w:pPr>
        <w:pStyle w:val="Style13"/>
        <w:jc w:val="both"/>
        <w:rPr/>
      </w:pPr>
      <w:r>
        <w:rPr>
          <w:b/>
          <w:bCs/>
          <w:sz w:val="26"/>
          <w:szCs w:val="26"/>
          <w:u w:val="single"/>
        </w:rPr>
        <w:t>юридические лица:</w:t>
      </w:r>
      <w:r>
        <w:rPr>
          <w:sz w:val="26"/>
          <w:szCs w:val="26"/>
        </w:rPr>
        <w:t xml:space="preserve"> </w:t>
      </w:r>
    </w:p>
    <w:p>
      <w:pPr>
        <w:pStyle w:val="Style13"/>
        <w:ind w:firstLine="567"/>
        <w:jc w:val="both"/>
        <w:rPr/>
      </w:pPr>
      <w:r>
        <w:rPr>
          <w:sz w:val="26"/>
          <w:szCs w:val="26"/>
        </w:rPr>
        <w:t xml:space="preserve">- заверенные копии учредительных документов;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 </w:t>
      </w:r>
    </w:p>
    <w:p>
      <w:pPr>
        <w:pStyle w:val="Style13"/>
        <w:jc w:val="both"/>
        <w:rPr/>
      </w:pPr>
      <w:r>
        <w:rPr>
          <w:b/>
          <w:bCs/>
          <w:sz w:val="26"/>
          <w:szCs w:val="26"/>
          <w:u w:val="single"/>
        </w:rPr>
        <w:t>физические лица:</w:t>
      </w:r>
      <w:r>
        <w:rPr>
          <w:sz w:val="26"/>
          <w:szCs w:val="26"/>
        </w:rPr>
        <w:t xml:space="preserve">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, удостоверяющий личность, или представляют копии всех его листов.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</w:t>
      </w:r>
    </w:p>
    <w:p>
      <w:pPr>
        <w:pStyle w:val="Style13"/>
        <w:jc w:val="both"/>
        <w:rPr/>
      </w:pPr>
      <w:r>
        <w:rPr>
          <w:b/>
          <w:bCs/>
          <w:sz w:val="26"/>
          <w:szCs w:val="26"/>
        </w:rPr>
        <w:t>Одно лицо может подать только одну заявку.</w:t>
      </w:r>
      <w:r>
        <w:rPr>
          <w:sz w:val="26"/>
          <w:szCs w:val="26"/>
        </w:rPr>
        <w:t xml:space="preserve">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 xml:space="preserve">К участию в продаже муниципального имущества в электронной форме допускаются: </w:t>
      </w:r>
      <w:r>
        <w:rPr>
          <w:sz w:val="26"/>
          <w:szCs w:val="26"/>
        </w:rPr>
        <w:t>физические и юридические лица, признаваемые покупателями в соответствии со статьей 5 Федерального закона от 21 декабря 2001 года № 178-ФЗ «О приватизации государственного и муниципального имущества», своевременно подавшие заявку на участие в аукционе в электронной форме, представившие в полном объеме и надлежащим образом оформленные документы, указанные в настоящем информационном сообщении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и на официальном сайте Продавца.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роцедуры аукциона в электронной форме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времени начала проведения процедуры аукциона Оператором электронной площадки размещается: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рограммными средствами электронной площадки обеспечивается: </w:t>
      </w:r>
    </w:p>
    <w:p>
      <w:pPr>
        <w:pStyle w:val="Style13"/>
        <w:shd w:fill="FFFFFF" w:val="clear"/>
        <w:jc w:val="both"/>
        <w:rPr/>
      </w:pPr>
      <w:r>
        <w:rPr>
          <w:sz w:val="26"/>
          <w:szCs w:val="26"/>
        </w:rPr>
        <w:t xml:space="preserve">а) исключение возможности подачи участником предложения о цене имущества, не соответствующего увеличению текущей цены на величину «шага аукциона»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изнается несостоявшимся в следующих случаях: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нято решение о признании только одного претендента участником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и один из участников не сделал предложение о начальной цене имущества.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изнании аукциона несостоявшимся оформляется протоколом.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цена сделки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фамилия, имя, отчество физического лица или наименование юридического лица - победителя. 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Документация в отношении проведения аукциона в электронной форме размещена на сайте администрации Бабаевского муниципального района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baev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подразделе: «Аукционы/Объекты недвижимости». 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Договор купли-продажи муниципального имущества заключается между Продавцом и победителем аукциона в течение 5 рабочих дней с даты подведения итогов продажи муниципального имущества по адресу: Вологодская область, г. Бабаево, ул. Ухтомского, д. 1, каб. 33.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имущества производится единовременным платежом в течение пяти рабочих дней с даты заключения договора купли-продаж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, задаток возврату не подлежит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омитета 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управлению имуществом                                                                             В.А. Бронзов</w:t>
      </w:r>
    </w:p>
    <w:sectPr>
      <w:type w:val="nextPage"/>
      <w:pgSz w:w="12240" w:h="15840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35" w:hanging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aevo-adm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babaevo-adm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babaevo-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17:00Z</dcterms:created>
  <dc:creator>Николаева      </dc:creator>
  <dc:description/>
  <cp:keywords/>
  <dc:language>en-US</dc:language>
  <cp:lastModifiedBy>Пользователь</cp:lastModifiedBy>
  <cp:lastPrinted>2017-08-14T14:21:00Z</cp:lastPrinted>
  <dcterms:modified xsi:type="dcterms:W3CDTF">2022-06-04T08:34:00Z</dcterms:modified>
  <cp:revision>36</cp:revision>
  <dc:subject/>
  <dc:title>АДМИНИСТРАЦИЯ БАБАЕВСКОГО          МУНИЦИПАЛЬНОГО РАЙОНА                    ВОЛОГОДСКОЙ ОБЛАСТИ                          КОМИТЕТ ПО УПРАВЛЕНИЮ                     ИМУЩЕСТВОМ</dc:title>
</cp:coreProperties>
</file>