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39.18 Земельного кодекса РФ, </w:t>
      </w:r>
      <w:r>
        <w:rPr>
          <w:color w:val="000000"/>
          <w:sz w:val="28"/>
          <w:szCs w:val="28"/>
        </w:rPr>
        <w:t>Постановлением Правительства Российской Федерации от 09.04.2022 № 629 комитет по управлению имуществом администрации Бабаевского муниципального района извещает  о возможности предоставления  земельного участка с кадастровым  номером 35:02:0301011:7,     площадью 2160 кв. м, расположенного на землях населённых пунктов, с видом разрешенного использования: для ведения личного подсобного хозяйства, по адресу: Российская Федерация, Вологодская область, Бабаевский район, д. Морозово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схемой  расположения земельного  участка можно ознакомиться в рабочие дни по адресу: Вологодская область, Бабаевский район, г. Бабаево, ул. Ухтомского, д. 1,  каб. 31, с 8:00 до 17:00 (перерыв с 12:00 до 13:0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в предоставлении земельного участка для указанных целей граждане  в течение 10 дней  со дня опубликования и размещения извещения вправе подавать заявления о намерении участвовать в аукционе  по продаже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 по рабочим дням с 8:00 до 17:00  (перерыв с 12:00  до 13:00) в комитете по управлению имуществом администрации Бабаевского  муниципального района Вологодской области, по адресу: 162480, Вологодская область, г. Бабаево, ул. Ухтомского, д. 1, каб. № 31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при личной явке в комитет или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zemotdelbab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</w:t>
      </w:r>
      <w:r>
        <w:rPr>
          <w:sz w:val="28"/>
          <w:szCs w:val="28"/>
          <w:u w:val="single"/>
        </w:rPr>
        <w:t>обязательна подпись ЭЦП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чтовым отправлением в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начала приема заявлений – 03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окончания приема заявлений   -  13.12.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заявки о намерении участвовать в аукционе и схема расположения размещены на официальном сайте Российской Федерации по адресу: torgi.gov.ru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81743) 2-19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.о. председателя комитета по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правлению имуществом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 о намерении участвовать в аукционе по приобретению прав на земельный участо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>
          <w:trHeight w:val="30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, имя и (при наличии) отчество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онный номер записи о государственной регистрации в ЕГРЮЛ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3"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доверенном лиц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 и (при наличии) отчеств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житель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я представителя, его серия, номер, кем и когда выда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е телефо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земельном участ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адастровый номер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4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5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ид прав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6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информирования о предоставлении земельного участк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Сообщаю о намерении участвовать в аукционе </w:t>
      </w:r>
      <w:r>
        <w:rPr>
          <w:rFonts w:eastAsia="Calibri"/>
          <w:bCs/>
          <w:sz w:val="20"/>
          <w:szCs w:val="20"/>
        </w:rPr>
        <w:t>по приобретению прав на земельный участок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я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rFonts w:eastAsia="Calibri"/>
          <w:sz w:val="20"/>
          <w:szCs w:val="20"/>
          <w:bdr w:val="single" w:sz="4" w:space="0" w:color="000000"/>
        </w:rPr>
        <w:t>⁯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лично      </w:t>
      </w:r>
      <w:r>
        <w:rPr>
          <w:rFonts w:eastAsia="Calibri"/>
          <w:sz w:val="20"/>
          <w:szCs w:val="20"/>
          <w:bdr w:val="single" w:sz="4" w:space="0" w:color="000000"/>
        </w:rPr>
        <w:t xml:space="preserve">⁯ </w:t>
      </w:r>
      <w:r>
        <w:rPr>
          <w:rFonts w:eastAsia="Calibri"/>
          <w:sz w:val="20"/>
          <w:szCs w:val="20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ind w:left="360" w:hanging="360"/>
        <w:rPr/>
      </w:pPr>
      <w:r>
        <w:rPr>
          <w:rFonts w:eastAsia="Calibri"/>
          <w:sz w:val="20"/>
          <w:szCs w:val="20"/>
          <w:bdr w:val="single" w:sz="4" w:space="0" w:color="000000"/>
        </w:rPr>
        <w:t>⁯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МФЦ    </w:t>
      </w:r>
      <w:r>
        <w:rPr>
          <w:rFonts w:eastAsia="Calibri"/>
          <w:sz w:val="20"/>
          <w:szCs w:val="20"/>
          <w:bdr w:val="single" w:sz="4" w:space="0" w:color="000000"/>
        </w:rPr>
        <w:t xml:space="preserve">⁯ </w:t>
      </w:r>
      <w:r>
        <w:rPr>
          <w:rFonts w:eastAsia="Calibri"/>
          <w:sz w:val="20"/>
          <w:szCs w:val="20"/>
        </w:rPr>
        <w:t xml:space="preserve"> через личный кабинет (на Портале государственных и муниципальных услуг (функций) Вологодской области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  <w:bdr w:val="single" w:sz="4" w:space="0" w:color="000000"/>
        </w:rPr>
        <w:t>⁯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правление электронного документа посредством электронной почты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____»_______________20____г.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М.П.</w:t>
        <w:tab/>
        <w:t xml:space="preserve"> (подпись)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заполняется в случае, если заявителем является иностранное юридическое лицо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 заявителем является иностранное юридическое лиц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</w:t>
      </w:r>
      <w:r>
        <w:rPr>
          <w:rFonts w:eastAsia="Calibri"/>
          <w:lang w:eastAsia="en-US"/>
        </w:rPr>
        <w:t xml:space="preserve">если границы испрашиваемого земельного участка подлежат уточнению в соответствии с </w:t>
      </w:r>
      <w:r>
        <w:rPr>
          <w:rFonts w:eastAsia="Calibri"/>
        </w:rPr>
        <w:t>Федеральным законом от 13.07.2015 № 218-ФЗ «О государственной регистрации недвижимост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сведения о таких земельных участках внесены в государственный кадастр недвижим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otdelbabaevo-rayon@ramble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3:00Z</dcterms:created>
  <dc:creator>taig</dc:creator>
  <dc:description/>
  <cp:keywords/>
  <dc:language>en-US</dc:language>
  <cp:lastModifiedBy>Пользователь</cp:lastModifiedBy>
  <cp:lastPrinted>2022-11-09T13:18:00Z</cp:lastPrinted>
  <dcterms:modified xsi:type="dcterms:W3CDTF">2022-12-02T12:19:00Z</dcterms:modified>
  <cp:revision>18</cp:revision>
  <dc:subject/>
  <dc:title/>
</cp:coreProperties>
</file>