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ДОГОВОР № </w:t>
      </w:r>
    </w:p>
    <w:p>
      <w:pPr>
        <w:pStyle w:val="Normal"/>
        <w:jc w:val="center"/>
        <w:rPr/>
      </w:pPr>
      <w:r>
        <w:rPr>
          <w:sz w:val="28"/>
          <w:szCs w:val="28"/>
        </w:rPr>
        <w:t>купли - продажи муниципального 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г. Бабаево Вологод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ата (Прописью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b/>
          <w:sz w:val="25"/>
          <w:szCs w:val="25"/>
        </w:rPr>
        <w:t>Управление имущественных и земельных отношений администрации Бабаевского муниципального округа</w:t>
      </w:r>
      <w:r>
        <w:rPr>
          <w:sz w:val="25"/>
          <w:szCs w:val="25"/>
        </w:rPr>
        <w:t xml:space="preserve"> в лице начальника управления Соловьёвой Екатерины Валерьевны, действующего на основании Положения об Управлении и прав по должности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«Покупатель», с другой стороны, далее совместно именуемые –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1. Предмет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 Продавец передает в собственность Покупателю следующее движимое имущество: </w:t>
      </w:r>
    </w:p>
    <w:p>
      <w:pPr>
        <w:pStyle w:val="Style15"/>
        <w:spacing w:before="0" w:after="0"/>
        <w:ind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таллическая мачта связи высотой 29 метров, адрес: Вологодская область, Бабаевский район, п. Верхневольский (далее по тексту – движимое имущество),  </w:t>
      </w:r>
      <w:r>
        <w:rPr>
          <w:sz w:val="25"/>
          <w:szCs w:val="25"/>
        </w:rPr>
        <w:t>а Покупатель принимает движимое имущество и обязуется оплатить за них установленную настоящим договором стоимость.</w:t>
      </w:r>
    </w:p>
    <w:p>
      <w:pPr>
        <w:pStyle w:val="Style15"/>
        <w:spacing w:before="0" w:after="0"/>
        <w:ind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2. Продажа движимого имущества: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аллическая мачта связи высотой 29 метров, адрес: Вологодская область, Бабаевский район, п. Верхневольский, находящейся в муниципальной собственности Бабаевского муниципального округа, осуществляется в соответствии с решением Представительного Собрания Бабаевского муниципального округа Вологодской области от 25.01.2024 года № 364 «Об утверждении прогнозного плана (программы) приватизации муниципального имущества Бабаевского муниципального округа на 2024 год»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1.3. Движимое имущество, расположенное по адресу: Вологодская область, Бабаевский район, поселок Верхневольский, принадлежит Продавцу на праве собственност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4. Продавец гарантирует, что до совершения настоящего договора движимое имущество не продано, не заложено, в споре и под арестом не состоит, в доверительное управление, в аренду, в качестве вклада в уставный капитал юридических лиц не передано, свободно от любых иных прав третьих лиц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на и порядок расчетов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 Цена движимого имущества по итогам открытого аукциона в электронной форме, состоявшегося 07 августа 2024 года, составляет _________ (_________________________) рублей 00 копеек в том числе НДС 20%.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 Покупатель производит оплату стоимости движимого имущества в размере ________________ (____________________________) рублей 00 копеек, БЕЗ НДС, за исключением оплаченного задатка, путем перечисления денежных средств в бюджет Бабаевского муниципального округа по следующим реквизитам: Получатель: Финансовое управление (Управление имущественных и земельных отношений л/сч 138300011), ИНН 3501009190, КПП 350101001, ОГРН 1223500014231, Единый казначейский счет (ЕКС) (поле 15 в платежном поручении) 40102810445370000022, номер казначейского счета (поле 17 в платежном поручении) 03232643195050003000 Отделение Вологда Банка России//УФК по Вологодской области г. Вологда, БИК 011909101, ОКТМО 19605101001, </w:t>
      </w:r>
      <w:r>
        <w:rPr>
          <w:b/>
          <w:sz w:val="25"/>
          <w:szCs w:val="25"/>
        </w:rPr>
        <w:t>КБК 138 114 02043 14 0000 410</w:t>
      </w:r>
      <w:r>
        <w:rPr>
          <w:sz w:val="25"/>
          <w:szCs w:val="25"/>
        </w:rPr>
        <w:t xml:space="preserve"> в течение пяти рабочих дней с момента подписания настоящего договор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мма НДС (20%) уплачивается покупателем в порядке, определенном ст. 161 Налогового Кодекса Российской Федерации «Особенности определения налоговой базы налоговыми агентами»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3. Сумма задатка в размере  ______ (______) рублей __ копеек, перечисленная Покупателем на специальный счет электронной торговой площадки в соответствии с условиями участия в открытом аукционе в электронной форме, засчитывается в сумму стоимости движимого иму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бязанности сторон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1. Продавец обязуетс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1.1. Передать Покупателю движимое имущество по акту приема - передачи, который является неотъемлемой частью настоящего договора (Приложение № 1) в течение 5 (пяти) рабочих дней после полной оплаты Покупателем стоимости движимого имуществ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1.2. До перехода к Покупателю права собственности на движимое имущество не совершать никаких действий по отчуждению и обременению движимого имуществ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2. Покупатель обязуетс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2.1. Оплатить стоимость движимого имущества в размерах и в сроки, установленные п. 2.2. настоящего договор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2.2. Принять движимое имущество от Продавца в сроки и в порядке, установленные п. 3.1.1. настоящего договора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4. Переход права собственности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 Право собственности на движимое имущество переходит к Покупателю с момента подписания настоящего договора и акта приема-передачи, являющегося неотъемлемой частью настоящего договора.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5.1. 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5.2. За просрочку платежа Покупатель выплачивает Продавцу пени в размере 1/300 от ставки рефинансирования Банка России за каждый день просрочк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5.3. В случае неуплаты Покупателем стоимости движимого имущества в сроки, установленные настоящим договором, отказа от принятия движимого имущества по акту приема - передачи, настоящий договор подлежит расторжению, при этом задаток Покупателю не возвращается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5.4. В случае расторжения договора по вине Покупателя последний выплачивает Продавцу штраф в размере 10% стоимости движимого иму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Действие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6.1. Настоящий Договор вступает в силу с момента </w:t>
      </w:r>
      <w:r>
        <w:rPr>
          <w:bCs/>
          <w:iCs/>
          <w:sz w:val="25"/>
          <w:szCs w:val="25"/>
        </w:rPr>
        <w:t>его подписания Сторонами и действует до полного исполнения ими обязательств по настоящему Договору</w:t>
      </w:r>
      <w:r>
        <w:rPr>
          <w:sz w:val="25"/>
          <w:szCs w:val="25"/>
        </w:rPr>
        <w:t>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2. Все спорные вопросы по настоящему договору решаются путем переговоров, при недостижении соглашения споры регулируются в порядке, предусмотренном действующим законодательством в Арбитражном суде Вологодской обла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3. Договор совершен в 2-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родавец</w:t>
      </w:r>
      <w:r>
        <w:rPr>
          <w:rFonts w:cs="Times New Roman" w:ascii="Times New Roman" w:hAnsi="Times New Roman"/>
          <w:b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Управление имущественных и земельных отношений администрации Бабаевского муниципального округа Вологодской област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рес: 162480, Вологодская область, г. Бабаево, ул. Ухтомского, д. 1</w:t>
      </w:r>
    </w:p>
    <w:p>
      <w:pPr>
        <w:pStyle w:val="Style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: 2-18-39, 2-19-54</w:t>
      </w:r>
    </w:p>
    <w:p>
      <w:pPr>
        <w:pStyle w:val="Style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3501009190, КПП 350101001, ОГРН ОГРН 1223500014231, ОКТМО 19605101001</w:t>
      </w:r>
    </w:p>
    <w:p>
      <w:pPr>
        <w:pStyle w:val="Style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лучатель: Финансовое управление (Управление имущественных и земельных отношений л/сч 138300011), ИНН 3501009190, КПП 350101001, ОГРН 1223500014231, Единый казначейский счет (ЕКС) (поле 15 в платежном поручении) 40102810445370000022, номер казначейского счета (поле 17 в платежном поручении) 03232643195050003000 Отделение Вологда Банка России//УФК по Вологодской области г. Вологда, БИК 011909101, ОКТМО 19605101001, КБК КБК 138 114 02043 14 0000 410. </w:t>
      </w:r>
    </w:p>
    <w:p>
      <w:pPr>
        <w:pStyle w:val="Style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окупатель</w:t>
      </w:r>
      <w:r>
        <w:rPr>
          <w:rFonts w:cs="Times New Roman" w:ascii="Times New Roman" w:hAnsi="Times New Roman"/>
          <w:b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</w:t>
      </w:r>
      <w:r>
        <w:rPr>
          <w:rFonts w:cs="Times New Roman" w:ascii="Times New Roman" w:hAnsi="Times New Roman"/>
          <w:sz w:val="25"/>
          <w:szCs w:val="25"/>
        </w:rPr>
        <w:t>ПРОДАВЕЦ                                                         ПОКУПАТЕЛЬ</w:t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19"/>
      </w:tblGrid>
      <w:tr>
        <w:trPr>
          <w:trHeight w:val="2410" w:hRule="atLeast"/>
        </w:trPr>
        <w:tc>
          <w:tcPr>
            <w:tcW w:w="482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имущественных и земельных отношений администрации Бабаевского муниципального округа Вологодской област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____ Е.В. Соловьёва </w:t>
            </w:r>
          </w:p>
        </w:tc>
        <w:tc>
          <w:tcPr>
            <w:tcW w:w="42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Style12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12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м.п.</w:t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5"/>
          <w:szCs w:val="25"/>
        </w:rPr>
        <w:t>«____»_____________2024 г.                                     «____»_____________2024 г.</w:t>
      </w:r>
    </w:p>
    <w:p>
      <w:pPr>
        <w:pStyle w:val="Style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Style12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договору купли – продаж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движимого имуществ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ind w:right="-149"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</w:t>
      </w:r>
    </w:p>
    <w:p>
      <w:pPr>
        <w:pStyle w:val="Heading2"/>
        <w:ind w:right="-149" w:hanging="0"/>
        <w:rPr/>
      </w:pPr>
      <w:r>
        <w:rPr>
          <w:sz w:val="28"/>
          <w:szCs w:val="28"/>
          <w:lang w:val="ru-RU"/>
        </w:rPr>
        <w:t>ПРИЕМА - ПЕРЕДАЧИ</w:t>
      </w:r>
    </w:p>
    <w:p>
      <w:pPr>
        <w:pStyle w:val="Normal"/>
        <w:ind w:right="-1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9" w:hanging="0"/>
        <w:jc w:val="center"/>
        <w:rPr/>
      </w:pPr>
      <w:r>
        <w:rPr>
          <w:sz w:val="28"/>
          <w:szCs w:val="28"/>
        </w:rPr>
        <w:t>« _____ » _____________ 2024 года</w:t>
      </w:r>
    </w:p>
    <w:p>
      <w:pPr>
        <w:pStyle w:val="Normal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купли - продажи муниципального движимого имущества от №, произведен осмотр движимого имущества, передаваемого победителю открытого аукциона в электронной форме от 07 августа 2024 года _________________________________________________________________________.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ая мачта связи высотой 29 метров, адрес: Вологодская область, Бабаевский район, п. Верхневольский. </w:t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/>
      </w:pPr>
      <w:r>
        <w:rPr>
          <w:sz w:val="28"/>
          <w:szCs w:val="28"/>
        </w:rPr>
        <w:t>Претензий к передаваемому объекту принимающая сторона не имеет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сдал: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Е.В. Соловьёва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9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9" w:hanging="0"/>
      <w:jc w:val="right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7:00Z</dcterms:created>
  <dc:creator>Николаева</dc:creator>
  <dc:description/>
  <cp:keywords/>
  <dc:language>en-US</dc:language>
  <cp:lastModifiedBy>Пользователь</cp:lastModifiedBy>
  <cp:lastPrinted>2022-07-15T12:23:00Z</cp:lastPrinted>
  <dcterms:modified xsi:type="dcterms:W3CDTF">2024-09-23T12:51:00Z</dcterms:modified>
  <cp:revision>14</cp:revision>
  <dc:subject/>
  <dc:title>ДОГОВОР</dc:title>
</cp:coreProperties>
</file>