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3716398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0.2021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30.12.2020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контрольных мероприятий финансового управления администрации Бабаевского муниципального района на 2021 год, изложив его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рилагаемый план контрольных мероприятий финансового управления администрации Бабаевского муниципального района на 2021 год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8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начальника финансового управления                                                  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района                                                                                  Т.В. Киселева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приказом финансового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ind w:hanging="180"/>
        <w:jc w:val="right"/>
        <w:rPr/>
      </w:pPr>
      <w:r>
        <w:rPr>
          <w:sz w:val="26"/>
          <w:szCs w:val="26"/>
        </w:rPr>
        <w:t xml:space="preserve">района от 01.10.2021 № 26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sz w:val="26"/>
          <w:szCs w:val="26"/>
        </w:rPr>
        <w:t>ПЛАН КОНТРОЛЬНЫХ МЕРОПРИЯТИЙ ФИНАНСОВОГО УПРАВЛЕНИЯ АДМИНИСТРАЦИИ БАБАЕВСКОГО МУНИЦИПАЛЬНОГО РАЙОНА НА 2021 ГОД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40"/>
        <w:gridCol w:w="144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орисовский коммунальщ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использования субсидий, предоставляемых из бюджета Баба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Проверка эффективности использования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Вепсское национ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яжозер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но-досуговое объединение сельского поселения Борисов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но-досуговое объединение сельского поселения Борисов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Бабае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 года по дату начала провер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Бабае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 года по дату начала провер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но-досуговое объединение сельского поселения Торопов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1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аба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баевская сош № 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использования субсидий, предоставленных из бюджета Баба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 Проверка достоверности отчета об исполнении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баевская сош № 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БУ ДО «Бабаевский ДД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использования субсидий, предоставленных из бюджета Бабаевского муниципального района.</w:t>
            </w:r>
          </w:p>
          <w:p>
            <w:pPr>
              <w:pStyle w:val="Normal"/>
              <w:rPr/>
            </w:pPr>
            <w:r>
              <w:rPr/>
              <w:t>2. Проверка достоверности отчета об исполнении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БУ ДО «Бабаевский ДД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ов № 4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использования субсидий, предоставленных из бюджета Баба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 Проверка достоверности отчета об исполнении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ов № 4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 соответствии с ч.5 ст.99 Федерального закона № 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1:00Z</dcterms:created>
  <dc:creator>User</dc:creator>
  <dc:description/>
  <cp:keywords/>
  <dc:language>en-US</dc:language>
  <cp:lastModifiedBy>User</cp:lastModifiedBy>
  <cp:lastPrinted>2021-10-12T10:25:00Z</cp:lastPrinted>
  <dcterms:modified xsi:type="dcterms:W3CDTF">2021-10-12T07:26:00Z</dcterms:modified>
  <cp:revision>25</cp:revision>
  <dc:subject/>
  <dc:title/>
</cp:coreProperties>
</file>