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62374693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БАБ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2021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ба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2, 17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лан контрольных мероприятий финансового управления администрации Бабаевского муниципального района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прилагаемый план контрольных мероприятий финансового управления администрации Бабаевского муниципального района на 2022 год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, начальник</w:t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                                                                            Е.В. Морозова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>приказом финансового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администрации</w:t>
      </w:r>
    </w:p>
    <w:p>
      <w:pPr>
        <w:pStyle w:val="Normal"/>
        <w:ind w:hanging="180"/>
        <w:jc w:val="right"/>
        <w:rPr/>
      </w:pPr>
      <w:r>
        <w:rPr>
          <w:sz w:val="26"/>
          <w:szCs w:val="26"/>
        </w:rPr>
        <w:t xml:space="preserve">района от 30.12.2021 № 43  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>
          <w:sz w:val="26"/>
          <w:szCs w:val="26"/>
        </w:rPr>
        <w:t>ПЛАН КОНТРОЛЬНЫХ МЕРОПРИЯТИЙ ФИНАНСОВОГО УПРАВЛЕНИЯ АДМИНИСТРАЦИИ БАБАЕВСКОГО МУНИЦИПАЛЬНОГО РАЙОНА НА 2022 ГОД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140"/>
        <w:gridCol w:w="1440"/>
        <w:gridCol w:w="18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н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целей, порядка и условий предоставления  из бюджета Бабаевского муниципального района бюджету сельского поселения межбюджетных  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Борис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Вепсское национа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целей, порядка и условий предоставления  из бюджета Бабаевского муниципального района бюджету сельского поселения межбюджетных  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яжозер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целей, порядка и условий предоставления  из бюджета Бабаевского муниципального района бюджету сельского поселения межбюджетных  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Тороп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.Бабае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1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Бабае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целей, порядка и условий предоставления  из бюджета Бабаевского муниципального района бюджету сельского поселения межбюджетных   трансфе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1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ФОК «Спут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Бабаевский ЦК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1:00Z</dcterms:created>
  <dc:creator>User</dc:creator>
  <dc:description/>
  <cp:keywords/>
  <dc:language>en-US</dc:language>
  <cp:lastModifiedBy>User</cp:lastModifiedBy>
  <cp:lastPrinted>2021-10-12T10:25:00Z</cp:lastPrinted>
  <dcterms:modified xsi:type="dcterms:W3CDTF">2021-12-30T11:00:00Z</dcterms:modified>
  <cp:revision>28</cp:revision>
  <dc:subject/>
  <dc:title/>
</cp:coreProperties>
</file>