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object w:dxaOrig="1573" w:dyaOrig="9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2pt;height:50.95pt" filled="f" o:ole="">
            <v:imagedata r:id="rId3" o:title=""/>
          </v:shape>
          <o:OLEObject Type="Embed" ProgID="" ShapeID="ole_rId2" DrawAspect="Content" ObjectID="_1996340847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НАНСОВОЕ УПРАВЛЕНИЕ АДМИНИСТРАЦИИ БАБАЕВ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ИК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30.12.2020  № 52</w:t>
      </w:r>
    </w:p>
    <w:p>
      <w:pPr>
        <w:pStyle w:val="Normal"/>
        <w:rPr/>
      </w:pPr>
      <w:r>
        <w:rPr>
          <w:sz w:val="28"/>
          <w:szCs w:val="28"/>
        </w:rPr>
        <w:t xml:space="preserve">О внесении изменений в план контроль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ятельности  финансового управления</w:t>
        <w:br/>
        <w:t>администрации Бабаевского муниципального</w:t>
        <w:br/>
        <w:t>района на 2020 год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26 Порядка осуществления финансовым управлением администрации Бабаевского муниципального района полномочий по внутреннему муниципальному финансовому контролю, утвержденного постановлением администрации Бабаевского муниципального района от 18.06.2020 № 168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ПРИКАЗЫВАЮ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изменения в план контрольной деятельности финансового управления администрации Бабаевского муниципального района на 2020 год, изложив его в новой редак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азместить прилагаемый план контрольной деятельности финансового управления администрации Бабаевского муниципального района на 2020 год на официальном сайте администрации Бабаевского муниципальн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руководителя администрации района, </w:t>
      </w:r>
    </w:p>
    <w:p>
      <w:pPr>
        <w:pStyle w:val="Normal"/>
        <w:ind w:hanging="180"/>
        <w:rPr/>
      </w:pPr>
      <w:r>
        <w:rPr>
          <w:sz w:val="28"/>
          <w:szCs w:val="28"/>
        </w:rPr>
        <w:t>начальник финансового управления                                                             Е.В.Морозова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180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йона                                                                         </w:t>
      </w:r>
    </w:p>
    <w:tbl>
      <w:tblPr>
        <w:tblW w:w="1540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2076"/>
        <w:gridCol w:w="5940"/>
      </w:tblGrid>
      <w:tr>
        <w:trPr/>
        <w:tc>
          <w:tcPr>
            <w:tcW w:w="369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9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40" w:type="dxa"/>
            <w:tcBorders/>
          </w:tcPr>
          <w:p>
            <w:pPr>
              <w:pStyle w:val="Normal"/>
              <w:rPr/>
            </w:pPr>
            <w:r>
              <w:rPr/>
              <w:t>УТВЕРЖДЕН</w:t>
            </w:r>
          </w:p>
          <w:p>
            <w:pPr>
              <w:pStyle w:val="Normal"/>
              <w:ind w:right="-108" w:hanging="0"/>
              <w:rPr/>
            </w:pPr>
            <w:r>
              <w:rPr/>
              <w:t>приказом финансового управления администрации района от 30.12.2020 № 5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ЛАН КОНТРОЛЬНОЙ ДЕЯТЕЛЬНОСТИ ФИНАНСОВОГО УПРАВЛЕНИЯ АДМИНИСТРАЦИИ БАБАЕВСКОГО МУНИЦИПАЛЬНОГО РАЙОНА НА 2020 ГОД</w:t>
      </w:r>
    </w:p>
    <w:p>
      <w:pPr>
        <w:pStyle w:val="Normal"/>
        <w:jc w:val="center"/>
        <w:rPr/>
      </w:pPr>
      <w:r>
        <w:rPr/>
      </w:r>
    </w:p>
    <w:tbl>
      <w:tblPr>
        <w:tblW w:w="153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25"/>
        <w:gridCol w:w="5103"/>
        <w:gridCol w:w="1260"/>
        <w:gridCol w:w="1260"/>
        <w:gridCol w:w="1440"/>
        <w:gridCol w:w="263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 контрол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 контрольного меропри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ряемый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од контрольного 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иод проведения контрольного мероприятия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Контроль за соблюдением бюджетного законодательства Российской Федерации и иных нормативных правовых актов, регулирующих бюджетные правоотноше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Комитет       по строительству, ЖКХ, транспорту и дорожной деятельност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Проверка финансовой деятельности, нормативно – правовых актов по расчету межбюджетных трансфертов, ведения бухгалтерского уч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9</w:t>
            </w:r>
            <w:r>
              <w:rPr/>
              <w:t xml:space="preserve">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р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 xml:space="preserve"> II</w:t>
            </w:r>
            <w:r>
              <w:rPr/>
              <w:t xml:space="preserve"> 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по контрольно-ревизионной работе</w:t>
            </w:r>
          </w:p>
        </w:tc>
      </w:tr>
      <w:tr>
        <w:trPr/>
        <w:tc>
          <w:tcPr>
            <w:tcW w:w="15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Контроль за соблюдением требований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Комитет       по строительству, ЖКХ, транспорту и дорожной деятельност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рка соблюдения требований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9</w:t>
            </w:r>
            <w:r>
              <w:rPr/>
              <w:t xml:space="preserve">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р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по контрольно-ревизионной работе</w:t>
            </w:r>
          </w:p>
        </w:tc>
      </w:tr>
      <w:tr>
        <w:trPr/>
        <w:tc>
          <w:tcPr>
            <w:tcW w:w="15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Иные межбюджетные трансфер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Бабаевско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рка использования межбюджетных трансфертов из бюджета Бабаевского муниципальн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р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квартал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по контрольно-ревизионной работ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сельского поселения Вепсское национальное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рка использования межбюджетных трансфертов из бюджета Бабаевского муниципальн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р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квартал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по контрольно-ревизионной работ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Санинско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рка использования межбюджетных трансфертов из бюджета Бабаевского муниципальн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р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квартал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по контрольно-ревизионной работ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Борисовско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рка использования межбюджетных трансфертов из бюджета Бабаевского муниципальн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р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-</w:t>
            </w:r>
            <w:r>
              <w:rPr>
                <w:lang w:val="en-US"/>
              </w:rPr>
              <w:t xml:space="preserve">III </w:t>
            </w:r>
            <w:r>
              <w:rPr/>
              <w:t>квартал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по контрольно-ревизионной работ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Пяжозерско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рка соблюдения целей и условий предоставления  межбюджетных   трансфертов из бюджета Бабаевского муниципального района сельскому поселению Пяжозерск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р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квартал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по контрольно-ревизионной работ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Тороповско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рка соблюдения целей и условий предоставления межбюджетных   трансфертов из бюджета Бабаевского муниципального района сельскому поселению Тороповск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р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квартал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по контрольно-ревизионной работ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7:12:00Z</dcterms:created>
  <dc:creator>Силина</dc:creator>
  <dc:description/>
  <cp:keywords/>
  <dc:language>en-US</dc:language>
  <cp:lastModifiedBy>User</cp:lastModifiedBy>
  <cp:lastPrinted>2020-08-13T11:36:00Z</cp:lastPrinted>
  <dcterms:modified xsi:type="dcterms:W3CDTF">2020-12-30T07:43:00Z</dcterms:modified>
  <cp:revision>10</cp:revision>
  <dc:subject/>
  <dc:title> </dc:title>
</cp:coreProperties>
</file>