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14343100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БАБ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20  № 53</w:t>
      </w:r>
    </w:p>
    <w:p>
      <w:pPr>
        <w:pStyle w:val="Normal"/>
        <w:rPr/>
      </w:pPr>
      <w:r>
        <w:rPr>
          <w:sz w:val="28"/>
          <w:szCs w:val="28"/>
        </w:rPr>
        <w:t>Об  утверждении  плана   контр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финансового управления</w:t>
        <w:br/>
        <w:t>администрации Бабаевского муниципального</w:t>
        <w:br/>
        <w:t>района на 202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Порядка осуществления финансовым управлением администрации Бабаевского муниципального района полномочий по внутреннему муниципальному финансовому контролю, утвержденного постановлением администрации Бабаевского муниципального района от 18.06.2020 № 168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контрольной деятельности финансового управления администрации Бабаевского муниципального района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рилагаемый план контрольной деятельности финансового управления администрации Бабаевского муниципального района на 2021 год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   Е.В. Мороз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076"/>
        <w:gridCol w:w="5940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казом финансового управления администрации района от 30.12.2020 № 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КОНТРОЛЬНОЙ ДЕЯТЕЛЬНОСТИ ФИНАНСОВОГО УПРАВЛЕНИЯ АДМИНИСТРАЦИИ БАБАЕВСКОГО МУНИЦИПАЛЬНОГО РАЙОНА НА 2021 ГОД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5103"/>
        <w:gridCol w:w="1260"/>
        <w:gridCol w:w="1260"/>
        <w:gridCol w:w="1440"/>
        <w:gridCol w:w="2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ь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 контрольного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г.Баба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блюдения целей и условий предоставления межбюджетных   трансфертов из бюджета Бабаевского муниципального района городскому поселению г.Баб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г.Бабае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епсское национ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блюдения целей и условий предоставления межбюджетных трансфертов из бюджета Баба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МБОУ «Бабаевская сош № 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рка использования субсидий, предоставленных из бюджета Бабаевского муниципального района.</w:t>
            </w:r>
          </w:p>
          <w:p>
            <w:pPr>
              <w:pStyle w:val="Normal"/>
              <w:rPr/>
            </w:pPr>
            <w:r>
              <w:rPr/>
              <w:t>2. Проверка достоверности отчета об исполнении муниципального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МБОУ «Бабаевская сош № 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нин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блюдения целей и условий предоставления межбюджетных трансфертов из бюджета Баба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нин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«Борисовский коммунальщ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рка использования субсидий, предоставляемых из бюджета Баба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2.Проверка эффективности использования муниципального иму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МБУ ДО «Бабаевский ДДТ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рка использования субсидий, предоставленных из бюджета Бабаевского муниципального района.</w:t>
            </w:r>
          </w:p>
          <w:p>
            <w:pPr>
              <w:pStyle w:val="Normal"/>
              <w:rPr/>
            </w:pPr>
            <w:r>
              <w:rPr/>
              <w:t>2. Проверка достоверности отчета об исполнении муниципально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МБУ ДО «Бабаевский ДДТ»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МБДОУ «Детский сад ов № 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оверка использования субсидий, предоставленных из бюджета Бабаевского муниципального района.</w:t>
            </w:r>
          </w:p>
          <w:p>
            <w:pPr>
              <w:pStyle w:val="Normal"/>
              <w:rPr/>
            </w:pPr>
            <w:r>
              <w:rPr/>
              <w:t>2. Проверка достоверности отчета об исполнении муниципально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МБДОУ «Детский сад ов № 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рисо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блюдения целей и условий предоставления межбюджетных трансфертов из бюджета Баба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контрольно-ревизион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2:00Z</dcterms:created>
  <dc:creator>Силина</dc:creator>
  <dc:description/>
  <cp:keywords/>
  <dc:language>en-US</dc:language>
  <cp:lastModifiedBy>User</cp:lastModifiedBy>
  <cp:lastPrinted>2020-12-29T13:35:00Z</cp:lastPrinted>
  <dcterms:modified xsi:type="dcterms:W3CDTF">2020-12-30T08:26:00Z</dcterms:modified>
  <cp:revision>83</cp:revision>
  <dc:subject/>
  <dc:title> </dc:title>
</cp:coreProperties>
</file>