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918261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1"/>
      </w:tblGrid>
      <w:tr>
        <w:trPr>
          <w:trHeight w:val="573" w:hRule="exact"/>
        </w:trPr>
        <w:tc>
          <w:tcPr>
            <w:tcW w:w="104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4.2022  №  6</w:t>
            </w:r>
          </w:p>
        </w:tc>
      </w:tr>
      <w:tr>
        <w:trPr>
          <w:trHeight w:val="80" w:hRule="exact"/>
        </w:trPr>
        <w:tc>
          <w:tcPr>
            <w:tcW w:w="104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exact"/>
        </w:trPr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до 1 января 2023 года финансовым управлением администрации района,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государственными заказчикам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финансового управления администрации района, выданных до вступления в силу настоящего распоряжения, финансовое управление администрации района принимает с учё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,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 настоящего распоряж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, Губернатора Вологодской области, Правительства Вологодской области и требованиями прокуратуры Вологодской области, Управления Федеральной службы безопасности Российской Федерации по Вологодской области, Управления Министерства внутренних дел Российской Федерации по Вологодской обла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проверки, указанные в пункте 1 настоящего распоряжения, начатые до вступления в силу настоящего распоряжения, по решению финансового управления администрации района приостанавливаются со сроком возобновления не ранее 1 января 2023 года либо завершаются не позднее 20 рабочих дней со дня вступления в силу настоящего распоряжения.</w:t>
      </w:r>
      <w:bookmarkStart w:id="0" w:name="_GoBack"/>
      <w:bookmarkEnd w:id="0"/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/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              Е.В.Морозова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567" w:gutter="0" w:header="181" w:top="902" w:footer="72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8:00Z</dcterms:created>
  <dc:creator>Марина</dc:creator>
  <dc:description/>
  <cp:keywords/>
  <dc:language>en-US</dc:language>
  <cp:lastModifiedBy>User</cp:lastModifiedBy>
  <cp:lastPrinted>2022-05-12T14:39:00Z</cp:lastPrinted>
  <dcterms:modified xsi:type="dcterms:W3CDTF">2022-05-12T11:39:00Z</dcterms:modified>
  <cp:revision>99</cp:revision>
  <dc:subject/>
  <dc:title> </dc:title>
</cp:coreProperties>
</file>