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1573" w:dyaOrig="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0.95pt" filled="f" o:ole="">
            <v:imagedata r:id="rId3" o:title=""/>
          </v:shape>
          <o:OLEObject Type="Embed" ProgID="" ShapeID="ole_rId2" DrawAspect="Content" ObjectID="_124409395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БАБА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2.06.2018  № 10</w:t>
      </w:r>
    </w:p>
    <w:p>
      <w:pPr>
        <w:pStyle w:val="Normal"/>
        <w:rPr/>
      </w:pPr>
      <w:r>
        <w:rPr>
          <w:sz w:val="28"/>
          <w:szCs w:val="28"/>
        </w:rPr>
        <w:t>Об утверждении плана контро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 финансового управления</w:t>
        <w:br/>
        <w:t>администрации Бабаевского муниципального</w:t>
        <w:br/>
        <w:t>района на 2018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1 Порядка осуществления финансовым управлением администрации Бабаевского муниципального района полномочий по внутреннему муниципальному финансовому контролю, утвержденного постановлением администрации Бабаевского муниципального района от 27.01.2014 № 34 (с последующими изменениями и дополнениям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контрольной деятельности финансового управления администрации Бабаевского муниципального района на 2018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риказ финансового управления администрации Бабаевского муниципального района от 28.12.2017 №41 «Об утверждении плана контрольной деятельности финансового управления администрации Бабаевского муниципального района на 2018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прилагаемый план контрольной деятельности финансового управления администрации Бабаевского муниципального района на 2018 год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исполнением настоящего приказа возложить на и.о. заведующего  сектором по контрольно-ревизионной работе отдела формирования и исполнения бюджета финансового управления администрации Бабаевского 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, нач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                                                                             Е.В. Морозов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2076"/>
        <w:gridCol w:w="5289"/>
      </w:tblGrid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9" w:type="dxa"/>
            <w:tcBorders/>
          </w:tcPr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иказом финансового управления администрации района от 28.12.2017 № 4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ЛАН КОНТРОЛЬНОЙ ДЕЯТЕЛЬНОСТИ ФИНАНСОВОГО УПРАВЛЕНИЯ АДМИНИСТРАЦИИ БАБАЕВСКОГО МУНИЦИПАЛЬНОГО РАЙОНА НА 2018 ГОД</w:t>
      </w:r>
    </w:p>
    <w:p>
      <w:pPr>
        <w:pStyle w:val="Normal"/>
        <w:jc w:val="center"/>
        <w:rPr/>
      </w:pPr>
      <w:r>
        <w:rPr/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402"/>
        <w:gridCol w:w="1844"/>
        <w:gridCol w:w="1734"/>
        <w:gridCol w:w="1701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контрольного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 контроль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проведения контрольного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онтроль за соблюдением бюджетного законодательства Российской Федерации и иных нормативных правовых актов, регулирующих бюджетные правоотнош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нин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ование средств бюджета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7 г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Л.Анто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Пяжозер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ование средств бюджета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7 г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Л.Анто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Вепсское националь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ование средств бюджета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7 г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Л.Анто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Бабаев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ование средств бюджета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,  2016 года,  2017 г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Л.Анто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БОУ «Тимошинская оош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ование средств бюджета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6-</w:t>
            </w:r>
            <w:r>
              <w:rPr/>
              <w:t>2017 г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Л.Анто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«Борисовский детский сад ов «Лен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ование средств бюджета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7 г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Л.Анто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 защиты в ЧС городского поселения г. Бабаево «АС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ование средств бюджета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г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Л.Антонова</w:t>
            </w:r>
          </w:p>
        </w:tc>
      </w:tr>
      <w:tr>
        <w:trPr/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Контроль за соблюдением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Борисов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Л.Анто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Торопов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Л.Анто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нин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Л.Анто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Пяжозер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Л.Анто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Вепсское националь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Л.Анто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Бабаев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Л.Анто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«Тимошинская оош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г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Л.Анто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«Борисовский детский сад ов «Лен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Л.Анто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 защиты в ЧС городского поселения г. Бабаево «АС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г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Л.Антонова</w:t>
            </w:r>
          </w:p>
        </w:tc>
      </w:tr>
      <w:tr>
        <w:trPr/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Анализ осуществления главными распорядителями бюджетных средств 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по управлению имуществом администрации Бабаев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лиз осуществления ГРБС внутреннего финансового контро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г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нтонова И.Л.</w:t>
            </w:r>
          </w:p>
        </w:tc>
      </w:tr>
      <w:tr>
        <w:trPr/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Иные межбюджетные трансфер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Борисов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ьзование средств дорожного фонда райо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6-</w:t>
            </w:r>
            <w:r>
              <w:rPr/>
              <w:t>2017 г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Л.Анто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Торопов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ование средств дорожного фонда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6-</w:t>
            </w:r>
            <w:r>
              <w:rPr/>
              <w:t>2017 г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Л.Анто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нин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ование средств дорожного фонда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6-</w:t>
            </w:r>
            <w:r>
              <w:rPr/>
              <w:t>2017 г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Л.Анто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Пяжозер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ование средств дорожного фонда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6-</w:t>
            </w:r>
            <w:r>
              <w:rPr/>
              <w:t>2017 г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Л.Анто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Вепсское националь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ование средств дорожного фонда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6-</w:t>
            </w:r>
            <w:r>
              <w:rPr/>
              <w:t>2017 г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Л.Анто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Бабаев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ование средств дорожного фонда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6-</w:t>
            </w:r>
            <w:r>
              <w:rPr/>
              <w:t>2017 г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Л.Антонов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22:00Z</dcterms:created>
  <dc:creator>Силина</dc:creator>
  <dc:description/>
  <cp:keywords/>
  <dc:language>en-US</dc:language>
  <cp:lastModifiedBy>User</cp:lastModifiedBy>
  <cp:lastPrinted>2018-06-22T09:12:00Z</cp:lastPrinted>
  <dcterms:modified xsi:type="dcterms:W3CDTF">2018-06-22T06:12:00Z</dcterms:modified>
  <cp:revision>67</cp:revision>
  <dc:subject/>
  <dc:title> </dc:title>
</cp:coreProperties>
</file>