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573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0.95pt" filled="f" o:ole="">
            <v:imagedata r:id="rId3" o:title=""/>
          </v:shape>
          <o:OLEObject Type="Embed" ProgID="" ShapeID="ole_rId2" DrawAspect="Content" ObjectID="_46060772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БАБ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5.2019  № 12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лан контр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   финансового     управления</w:t>
        <w:br/>
        <w:t>администрации Бабаевского муниципального</w:t>
        <w:br/>
        <w:t>района на 2019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6 Порядка осуществления финансовым управлением администрации Бабаевского муниципального района полномочий по внутреннему муниципальному финансовому контролю, утвержденного постановлением администрации Бабаевского муниципального района от 28.02.2019 № 57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агаемый план контрольной деятельности финансового управления администрации Бабаевского муниципального района на 2019 год, изложив его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прилагаемый план контрольной деятельности финансового управления администрации Бабаевского муниципального района на 2019 год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,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                 Е.В. Мороз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2076"/>
        <w:gridCol w:w="5940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казом финансового управления администрации района от 28.12.2018 № 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КОНТРОЛЬНОЙ ДЕЯТЕЛЬНОСТИ ФИНАНСОВОГО УПРАВЛЕНИЯ АДМИНИСТРАЦИИ БАБАЕВСКОГО МУНИЦИПАЛЬНОГО РАЙОНА НА 2019 ГОД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5"/>
        <w:gridCol w:w="5103"/>
        <w:gridCol w:w="1260"/>
        <w:gridCol w:w="1260"/>
        <w:gridCol w:w="1440"/>
        <w:gridCol w:w="2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контрольного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роведения контрольного мероприят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троль за соблюдением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нин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бюджет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Вепсское национа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«Бабаевская ДЮСШ «Стар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З и ДС «Спутни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бюджета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Торопо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рисо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по контрольно-ревизионной работе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 за соблюдением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Санин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яжозер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Вепсское национа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«Бабаевская ДЮСШ «Старт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ция сельского поселения Бабаев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ЦЗ и ДС «Спутни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Торопов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орисов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по контрольно-ревизионной работе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Анализ осуществления главными распорядителями бюджетных средств 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по управлению имуществом администрации Бабаевского муниципального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осуществления ГРБС внутренне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ктор по контрольно-ревизионной работе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ные межбюджетные трансфе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Вепсское националь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дорожного фонд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Пяжозер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дорожного фонд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по контрольно-ревизио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Бабаев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средств дорожного фонд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I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по контрольно-ревизионной рабо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7:00Z</dcterms:created>
  <dc:creator>Силина</dc:creator>
  <dc:description/>
  <cp:keywords/>
  <dc:language>en-US</dc:language>
  <cp:lastModifiedBy>User</cp:lastModifiedBy>
  <cp:lastPrinted>2019-05-16T10:25:00Z</cp:lastPrinted>
  <dcterms:modified xsi:type="dcterms:W3CDTF">2019-05-16T07:28:00Z</dcterms:modified>
  <cp:revision>9</cp:revision>
  <dc:subject/>
  <dc:title> </dc:title>
</cp:coreProperties>
</file>