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431495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1.2020  № 41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лан контр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 финансового управления</w:t>
        <w:br/>
        <w:t>администрации Бабаевского муниципального</w:t>
        <w:br/>
        <w:t>района н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6 Порядка осуществления финансовым управлением администрации Бабаевского муниципального района полномочий по внутреннему муниципальному финансовому контролю, утвержденного постановлением администрации Бабаевского муниципального района от 18.06.2020 № 168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контрольной деятельности финансового управления администрации Бабаевского муниципального района на 2020 год, изложив его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рилагаемый план контрольной деятельности финансового управления администрации Бабаевского муниципального района на 2020 год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района, </w:t>
      </w:r>
    </w:p>
    <w:p>
      <w:pPr>
        <w:pStyle w:val="Normal"/>
        <w:ind w:hanging="180"/>
        <w:rPr/>
      </w:pPr>
      <w:r>
        <w:rPr>
          <w:sz w:val="28"/>
          <w:szCs w:val="28"/>
        </w:rPr>
        <w:t>начальник финансового управления                                                             Е.В.Мороз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</w:t>
      </w:r>
    </w:p>
    <w:tbl>
      <w:tblPr>
        <w:tblW w:w="154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076"/>
        <w:gridCol w:w="5940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казом финансового управления администрации района от 26.11.2020 № 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КОНТРОЛЬНОЙ ДЕЯТЕЛЬНОСТИ ФИНАНСОВОГО УПРАВЛЕНИЯ АДМИНИСТРАЦИИ БАБАЕВСКОГО МУНИЦИПАЛЬНОГО РАЙОНА НА 2020 ГОД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5103"/>
        <w:gridCol w:w="1260"/>
        <w:gridCol w:w="1260"/>
        <w:gridCol w:w="1440"/>
        <w:gridCol w:w="2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контрольного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Комитет       по строительству, ЖКХ, транспорту и дорожной деяте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рка финансовой деятельности, нормативно – правовых актов по расчету межбюджетных трансфертов, ведения 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Комитет       по строительству, ЖКХ, транспорту и дорожной деяте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г.Баба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аба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спользова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Вепсское националь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спользова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спользова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рис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спользова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яжозер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целей и условий предоставления  межбюджетных   трансфертов из бюджета Бабаевского муниципального района сельскому поселению Пяжозер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г.Баба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целей и условий предоставления межбюджетных   трансфертов из бюджета Бабаевского муниципального района городскому поселению г.Баб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Тороп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целей и условий предоставления межбюджетных   трансфертов из бюджета Бабаевского муниципального района сельскому поселению Тороп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2:00Z</dcterms:created>
  <dc:creator>Силина</dc:creator>
  <dc:description/>
  <cp:keywords/>
  <dc:language>en-US</dc:language>
  <cp:lastModifiedBy>User</cp:lastModifiedBy>
  <cp:lastPrinted>2020-08-13T11:36:00Z</cp:lastPrinted>
  <dcterms:modified xsi:type="dcterms:W3CDTF">2020-11-30T10:49:00Z</dcterms:modified>
  <cp:revision>8</cp:revision>
  <dc:subject/>
  <dc:title> </dc:title>
</cp:coreProperties>
</file>