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79753845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БАБА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10.2018  № 23</w:t>
      </w:r>
    </w:p>
    <w:p>
      <w:pPr>
        <w:pStyle w:val="Normal"/>
        <w:rPr/>
      </w:pPr>
      <w:r>
        <w:rPr>
          <w:sz w:val="28"/>
          <w:szCs w:val="28"/>
        </w:rPr>
        <w:t>Об утверждении плана контро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финансового управления</w:t>
        <w:br/>
        <w:t>администрации Бабаевского муниципального</w:t>
        <w:br/>
        <w:t>района на 2018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Порядка осуществления финансовым управлением администрации Бабаевского муниципального района полномочий по внутреннему муниципальному финансовому контролю, утвержденного постановлением администрации Бабаевского муниципального района от 27.01.2014 № 34 (с последующими изменениями и дополнениям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контрольной деятельности финансового управления администрации Бабаевского муниципального района на 2018 год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риказ финансового управления администрации Бабаевского муниципального района от 22.06.2018 № 10 «Об утверждении плана контрольной деятельности финансового управления администрации Бабаевского муниципального района на 2018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прилагаемый план контрольной деятельности финансового управления администрации Бабаевского муниципального района на 2018 год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исполнением настоящего приказа возложить на главного специалиста сектора по контрольно-ревизионной работе отдела формирования и исполнения бюджета финансового управления администрации Бабаевского 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, 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              Е.В. Мороз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2076"/>
        <w:gridCol w:w="5289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9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иказом финансового управления администрации района от 24.10.2018 № 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 КОНТРОЛЬНОЙ ДЕЯТЕЛЬНОСТИ ФИНАНСОВОГО УПРАВЛЕНИЯ АДМИНИСТРАЦИИ БАБАЕВСКОГО МУНИЦИПАЛЬНОГО РАЙОНА НА 2018 ГОД</w:t>
      </w:r>
    </w:p>
    <w:p>
      <w:pPr>
        <w:pStyle w:val="Normal"/>
        <w:jc w:val="center"/>
        <w:rPr/>
      </w:pPr>
      <w:r>
        <w:rPr/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402"/>
        <w:gridCol w:w="1844"/>
        <w:gridCol w:w="1734"/>
        <w:gridCol w:w="1701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проведения контроль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Вепсское национ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средств бюджета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А. Куртева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троль за соблюдением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рисов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Л.Анто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Торопов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Л.Анто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н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Л.Анто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Вепсское национ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А. Куртева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ые межбюджетные трансфер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рисов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ие средств дорожного фонда райо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6-</w:t>
            </w:r>
            <w:r>
              <w:rPr/>
              <w:t>2017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Л.Анто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Торопов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средств дорожного фонда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6-</w:t>
            </w:r>
            <w:r>
              <w:rPr/>
              <w:t>2017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,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Л.Анто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н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средств дорожного фонда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6-</w:t>
            </w:r>
            <w:r>
              <w:rPr/>
              <w:t>2017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Л.Анто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Вепсское национ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средств дорожного фонда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6-</w:t>
            </w:r>
            <w:r>
              <w:rPr/>
              <w:t>2017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А. Курте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28:00Z</dcterms:created>
  <dc:creator>Силина</dc:creator>
  <dc:description/>
  <cp:keywords/>
  <dc:language>en-US</dc:language>
  <cp:lastModifiedBy>User</cp:lastModifiedBy>
  <cp:lastPrinted>2018-06-22T09:12:00Z</cp:lastPrinted>
  <dcterms:modified xsi:type="dcterms:W3CDTF">2018-10-24T10:12:00Z</dcterms:modified>
  <cp:revision>6</cp:revision>
  <dc:subject/>
  <dc:title> </dc:title>
</cp:coreProperties>
</file>