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ОВЕТ СЕЛЬСКОГО ПОСЕЛЕНИЯ САН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0.04.2015г. 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а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енераль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ан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руководствуясь пунктом 19 статьи 4 Устава сельского поселения Санинское, Совет сельского поселения Сан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генеральный план сельского поселения Санинское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публикованию в районной газете «Наша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поселения                                                                    Л.Н. Наби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7:00Z</dcterms:created>
  <dc:creator>Сиусчкое поселение</dc:creator>
  <dc:description/>
  <cp:keywords/>
  <dc:language>en-US</dc:language>
  <cp:lastModifiedBy>User</cp:lastModifiedBy>
  <cp:lastPrinted>2015-04-28T13:20:00Z</cp:lastPrinted>
  <dcterms:modified xsi:type="dcterms:W3CDTF">2015-04-28T10:20:00Z</dcterms:modified>
  <cp:revision>10</cp:revision>
  <dc:subject/>
  <dc:title/>
</cp:coreProperties>
</file>