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3600" w:hRule="atLeast"/>
        </w:trPr>
        <w:tc>
          <w:tcPr>
            <w:tcW w:w="450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Общественного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вета  при  МО МВД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баев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     » ___________ 2017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ind w:left="6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ind w:left="637" w:hanging="0"/>
              <w:rPr/>
            </w:pPr>
            <w:r>
              <w:rPr>
                <w:sz w:val="28"/>
                <w:szCs w:val="28"/>
              </w:rPr>
              <w:t xml:space="preserve">Начальник МО МВД России </w:t>
            </w:r>
          </w:p>
          <w:p>
            <w:pPr>
              <w:pStyle w:val="Normal"/>
              <w:ind w:left="6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баевский»</w:t>
            </w:r>
          </w:p>
          <w:p>
            <w:pPr>
              <w:pStyle w:val="Normal"/>
              <w:ind w:left="637" w:hanging="0"/>
              <w:rPr/>
            </w:pPr>
            <w:r>
              <w:rPr>
                <w:sz w:val="28"/>
                <w:szCs w:val="28"/>
              </w:rPr>
              <w:t xml:space="preserve">подполковник полиции </w:t>
            </w:r>
          </w:p>
          <w:p>
            <w:pPr>
              <w:pStyle w:val="Normal"/>
              <w:ind w:left="6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М.А. Дьяченко</w:t>
            </w:r>
          </w:p>
          <w:p>
            <w:pPr>
              <w:pStyle w:val="Normal"/>
              <w:ind w:left="6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7" w:hanging="0"/>
              <w:rPr/>
            </w:pPr>
            <w:r>
              <w:rPr>
                <w:sz w:val="28"/>
                <w:szCs w:val="28"/>
              </w:rPr>
              <w:t>«      »__________ 2017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  <w:sz w:val="27"/>
          <w:szCs w:val="27"/>
        </w:rPr>
        <w:t>КОДЕКС ЭТИКИ</w:t>
      </w:r>
    </w:p>
    <w:p>
      <w:pPr>
        <w:pStyle w:val="Style14"/>
        <w:jc w:val="center"/>
        <w:rPr>
          <w:rStyle w:val="StrongEmphasis"/>
          <w:sz w:val="27"/>
          <w:szCs w:val="27"/>
        </w:rPr>
      </w:pPr>
      <w:r>
        <w:rPr>
          <w:rStyle w:val="StrongEmphasis"/>
          <w:sz w:val="27"/>
          <w:szCs w:val="27"/>
        </w:rPr>
        <w:t>ЧЛЕНОВ ОБЩЕСТВЕННОГО СОВЕТА ПРИ МЕЖМУНИЦИПАЛЬНОМ ОТДЕЛЕ МИНИСТЕРСТВА ВНУТРЕННИХ ДЕЛ РОССИИ «БАБАЕВСКИЙ»</w:t>
      </w:r>
    </w:p>
    <w:p>
      <w:pPr>
        <w:pStyle w:val="Style14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Style14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Style14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Style14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Style14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Style14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Style14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Style14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Style14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Style14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Style14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Style14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Style14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Style14"/>
        <w:jc w:val="center"/>
        <w:rPr>
          <w:rStyle w:val="StrongEmphasis"/>
          <w:b w:val="false"/>
          <w:b w:val="false"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>Бабаево, 2017</w:t>
      </w:r>
    </w:p>
    <w:p>
      <w:pPr>
        <w:pStyle w:val="Style14"/>
        <w:jc w:val="center"/>
        <w:rPr>
          <w:sz w:val="27"/>
          <w:szCs w:val="27"/>
        </w:rPr>
      </w:pPr>
      <w:r>
        <w:rPr>
          <w:rStyle w:val="StrongEmphasis"/>
          <w:sz w:val="27"/>
          <w:szCs w:val="27"/>
          <w:lang w:val="en-US"/>
        </w:rPr>
        <w:t>I</w:t>
      </w:r>
      <w:r>
        <w:rPr>
          <w:rStyle w:val="StrongEmphasis"/>
          <w:sz w:val="27"/>
          <w:szCs w:val="27"/>
        </w:rPr>
        <w:t>. Общие положения</w:t>
      </w:r>
    </w:p>
    <w:p>
      <w:pPr>
        <w:pStyle w:val="Style14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 Кодекс этики членов Общественного совета при МО МВД России «Бабаевский» устанавливает обязательные для каждого члена Общественного совета правила поведения при осуществлении им своих полномочий, основанные на морально-нравственных нормах, уважении к обществу и к своим коллегам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7"/>
          <w:szCs w:val="27"/>
        </w:rPr>
        <w:t>2. Целью Кодекса этики членов Общественного совета</w:t>
      </w:r>
      <w:r>
        <w:rPr>
          <w:rStyle w:val="FootnoteCharacters"/>
          <w:rStyle w:val="FootnoteAnchor"/>
          <w:sz w:val="27"/>
          <w:szCs w:val="27"/>
        </w:rPr>
        <w:footnoteReference w:id="2"/>
      </w:r>
      <w:r>
        <w:rPr>
          <w:sz w:val="27"/>
          <w:szCs w:val="27"/>
        </w:rPr>
        <w:t xml:space="preserve"> является обобщение этических норм и установление правил поведения для достойного выполнения своей деятельности, а также содействие укреплению авторитета органов внутренних дел, доверия граждан к МО МВД России «Бабаевский» и обеспечение единых норм поведения членов Общественного совета.</w:t>
      </w:r>
    </w:p>
    <w:p>
      <w:pPr>
        <w:pStyle w:val="Style14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 В отношениях, не урегулированных настоящим Кодексом и законодательством Российской Федерации, члены Общественного совета должны руководствоваться морально-нравственными принципами.</w:t>
      </w:r>
    </w:p>
    <w:p>
      <w:pPr>
        <w:pStyle w:val="Style14"/>
        <w:spacing w:before="0" w:after="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sz w:val="27"/>
          <w:szCs w:val="27"/>
          <w:lang w:val="en-US"/>
        </w:rPr>
        <w:t>II</w:t>
      </w:r>
      <w:r>
        <w:rPr>
          <w:rStyle w:val="StrongEmphasis"/>
          <w:sz w:val="27"/>
          <w:szCs w:val="27"/>
        </w:rPr>
        <w:t xml:space="preserve">. Основные принципы и правила поведения члена </w:t>
      </w:r>
    </w:p>
    <w:p>
      <w:pPr>
        <w:pStyle w:val="Style14"/>
        <w:spacing w:before="0" w:after="0"/>
        <w:jc w:val="center"/>
        <w:rPr>
          <w:rStyle w:val="StrongEmphasis"/>
          <w:sz w:val="27"/>
          <w:szCs w:val="27"/>
        </w:rPr>
      </w:pPr>
      <w:r>
        <w:rPr>
          <w:rStyle w:val="StrongEmphasis"/>
          <w:sz w:val="27"/>
          <w:szCs w:val="27"/>
        </w:rPr>
        <w:t xml:space="preserve">Общественного совета </w:t>
      </w:r>
    </w:p>
    <w:p>
      <w:pPr>
        <w:pStyle w:val="Style14"/>
        <w:spacing w:before="0" w:after="0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Style14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 Член Общественного совета при осуществлении своих полномочий обязан соблюдать Конституцию Российской Федерации, законодательство Российской Федерации, регламент Общественного совета, настоящий Кодекс, руководствоваться общепринятыми морально-нравственными нормами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7"/>
          <w:szCs w:val="27"/>
        </w:rPr>
        <w:t>5. Член Общественного совета при осуществлении возложенных на него полномочий должен: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 xml:space="preserve">а) руководствоваться высокими общественными интересами;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б) исходить из честного, разумного, добросовестного исполнения своих обязанностей, относиться к коллегам в духе уважения, доверия и благожелательного сотрудничества. Воздерживаться в публичной полемике от грубых и некорректных выражений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) проявлять уважение к официальным государственным символам Российской Федерации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г) относиться с уважением к русскому языку – государственному языку Российской Федерации и другим языкам народов России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) заботиться о повышении авторитета Общественного совета, Министерства внутренних дел Российской Федерации и его территориальных органов;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е) руководствоваться принципами законности, беспристрастности и справедливости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ж) не допускать любых форм публичной поддержки политических партий и организаций, в том числе при посещении </w:t>
      </w:r>
      <w:r>
        <w:rPr>
          <w:color w:val="1D1D1D"/>
          <w:sz w:val="27"/>
          <w:szCs w:val="27"/>
        </w:rPr>
        <w:t>помещений, занимаемых органами внутренних дел; мест принудительного содержания подозреваемых и обвиняемых в совершении преступления, задержанных лиц и лиц, подвергнутых административному аресту; при участии в работе совещаний, проводимых органами внутренних дел; при участии в проведении должностными лицами органов внутренних дел личного приема граждан</w:t>
      </w:r>
      <w:r>
        <w:rPr>
          <w:sz w:val="27"/>
          <w:szCs w:val="27"/>
        </w:rPr>
        <w:t>; при участии в общественно-массовых мероприятиях, действуя или позиционируя себя в качестве члена Общественного совета, а также при предоставлении в качестве члена Общественного совета информации для СМИ и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з) проявлять уважение к убеждениям, традициям, культурным особенностям этнических и социальных групп, религиозных конфессий, способствовать межнациональному и межконфессиональному миру и согласию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) содействовать представителям средств массовой информации в объективном освещении деятельности Общественного совета, МО МВД России «Бабаевский», уважительно относиться к профессиональной деятельности журналистов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) не допускать высказываний, заявлений, обращений от имени Общественного совета или его рабочих групп, комиссий, не будучи на то ими уполномоченным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л) при наступлении обстоятельств, предусмотренных подпунктами «а», «в» - «з» пункта 16 Положения об Общественном совете, утвержденного указом Президента Российской Федерации от 28 июля 2011 г. № 1027 «Об утверждении Положения об Общественном совете при Министерстве внутренних дел Российской Федерации», незамедлительно информировать об этом начальника МО МВД России «Бабаевский».</w:t>
      </w:r>
    </w:p>
    <w:p>
      <w:pPr>
        <w:pStyle w:val="Style14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 Член Общественного совета, сознавая ответственность перед государством, обществом и гражданами, призван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7"/>
          <w:szCs w:val="27"/>
        </w:rPr>
        <w:t>а) осуществлять свою деятельность добросовестно в целях обеспечения эффективной работы МО МВД России «Бабаевский»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7"/>
          <w:szCs w:val="27"/>
        </w:rPr>
        <w:t>б) осуществлять свою деятельность в пределах полномочий Общественного совета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7"/>
          <w:szCs w:val="27"/>
        </w:rPr>
        <w:t>в) исключать действия, связанные с влиянием каких-либо личных, имущественных (финансовых) и иных интересов, препятствующих добросовестному исполнению возложенных на него обязанностей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7"/>
          <w:szCs w:val="27"/>
        </w:rPr>
        <w:t>г) соблюдать беспристрастность, исключающую возможность влияния на его деятельность решений политических партий и общественных объединений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7"/>
          <w:szCs w:val="27"/>
        </w:rPr>
        <w:t>д) соблюдать нормы этики и правила делового поведения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7"/>
          <w:szCs w:val="27"/>
        </w:rPr>
        <w:t>е) проявлять корректность и внимательность в обращении с гражданами и должностными лицами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7"/>
          <w:szCs w:val="27"/>
        </w:rPr>
        <w:t>ж) воздерживаться от поведения, которое могло бы вызвать сомнение в добросовестном исполнении полномочий члена Общественного совета, а также избегать конфликтных ситуаций, способных нанести ущерб его репутации или авторитету МО МВД России «Бабаевский»;</w:t>
      </w:r>
    </w:p>
    <w:p>
      <w:pPr>
        <w:pStyle w:val="Style14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) не использовать св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.</w:t>
      </w:r>
    </w:p>
    <w:p>
      <w:pPr>
        <w:pStyle w:val="Heading3"/>
        <w:ind w:firstLine="708"/>
        <w:jc w:val="center"/>
        <w:rPr/>
      </w:pPr>
      <w:r>
        <w:rPr/>
        <w:t>III. Рекомендательные этические правила поведения члена Общественного совета</w:t>
      </w:r>
    </w:p>
    <w:p>
      <w:pPr>
        <w:pStyle w:val="Style14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7. В своей деятельности члену Общественного совета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7"/>
          <w:szCs w:val="27"/>
        </w:rPr>
        <w:t>8. В своем поведении член Общественного совета должен воздерживаться от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7"/>
          <w:szCs w:val="27"/>
        </w:rPr>
        <w:t>а) 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7"/>
          <w:szCs w:val="27"/>
        </w:rPr>
        <w:t>б) грубости,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4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) 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  <w:lang w:val="en-US"/>
        </w:rPr>
        <w:t>IV</w:t>
      </w:r>
      <w:r>
        <w:rPr>
          <w:b/>
          <w:sz w:val="27"/>
          <w:szCs w:val="27"/>
        </w:rPr>
        <w:t xml:space="preserve">. Ответственность за нарушение Кодекс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9. Нарушением Кодекса признается невыполнение или ненадлежащее выполнение членом Общественного совета этических норм поведения, установленных настоящим Кодексом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0. В случае нарушения членом Общественного совета норм Кодекса, в том числе сокрытия достоверной информации об основаниях, исключающих возможность являться членом Общественного совета,  полномочия члена Общественного совета могут быть прекращены в порядке, установленном регламентом Общественного совет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лее - "Кодекс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5:40:00Z</dcterms:created>
  <dc:creator>Я</dc:creator>
  <dc:description/>
  <cp:keywords/>
  <dc:language>en-US</dc:language>
  <cp:lastModifiedBy>Сафронов Сергей Викторович</cp:lastModifiedBy>
  <cp:lastPrinted>2014-02-26T15:26:00Z</cp:lastPrinted>
  <dcterms:modified xsi:type="dcterms:W3CDTF">2017-01-25T07:14:00Z</dcterms:modified>
  <cp:revision>7</cp:revision>
  <dc:subject/>
  <dc:title>1</dc:title>
</cp:coreProperties>
</file>