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Руководящий состав отдел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3"/>
        <w:gridCol w:w="3118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Звание, ФИ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омер телефона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Чежин Сергей Никола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0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– начальник полиции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ор полиции</w:t>
              <w:br/>
            </w:r>
            <w:r>
              <w:rPr>
                <w:rStyle w:val="StrongEmphasis"/>
              </w:rPr>
              <w:t>Домецкий Андрей Александр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1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внутренней службы</w:t>
              <w:br/>
            </w:r>
            <w:r>
              <w:rPr>
                <w:rStyle w:val="StrongEmphasis"/>
              </w:rPr>
              <w:t>Фомичёв Дмитрий Евгень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0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- начальник СО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юстиции</w:t>
              <w:br/>
            </w:r>
            <w:r>
              <w:rPr>
                <w:rStyle w:val="StrongEmphasis"/>
              </w:rPr>
              <w:t>Абрамов Станислав Алексе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(81743 )2-36-06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МО МВД России "Бабаевский" - начальник отделения по работе с личным составом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Сушков Андрей Александр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29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полиции по ООП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Макушев Андрей Серге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0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полиции (по оперативной работе) – начальник отделения уголовного розыск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Горбуненко Сергей Дмитри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1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 Госавтоинспекции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ор полиции</w:t>
              <w:br/>
            </w:r>
            <w:r>
              <w:rPr>
                <w:rStyle w:val="StrongEmphasis"/>
              </w:rPr>
              <w:t>Цветков Алексей Леонид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6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УУП и ПДН МО МВД России "Бабаевский"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Ситар Иван Иван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3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МП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питан полиции</w:t>
              <w:br/>
            </w:r>
            <w:r>
              <w:rPr>
                <w:rStyle w:val="StrongEmphasis"/>
              </w:rPr>
              <w:t>Мебония Алиса Евген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2-14-3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чальник отдела дозн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питан полиции</w:t>
              <w:br/>
            </w:r>
            <w:r>
              <w:rPr>
                <w:rStyle w:val="StrongEmphasis"/>
              </w:rPr>
              <w:t>Парфенова Марина Юр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28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Тыла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внутренней службы</w:t>
              <w:br/>
            </w:r>
            <w:r>
              <w:rPr>
                <w:rStyle w:val="StrongEmphasis"/>
              </w:rPr>
              <w:t>Смирнов Денис Евгень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2-36-07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ёмна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идоренкова Елена Анатол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3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журная част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15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inisterfullname">
    <w:name w:val="minister_full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.xn--b1aew.xn--p1ai/umvd/structure/district/&#1084;&#1086;-&#1084;&#1074;&#1076;-&#1088;&#1086;&#1089;&#1089;&#1080;&#1080;-&#1073;&#1072;&#1073;&#1072;&#1077;&#1074;&#1089;&#1082;&#1080;&#1081;-/item/122088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6:00Z</dcterms:created>
  <dc:creator>SMI</dc:creator>
  <dc:description/>
  <cp:keywords/>
  <dc:language>en-US</dc:language>
  <cp:lastModifiedBy>1</cp:lastModifiedBy>
  <cp:lastPrinted>2023-07-10T09:22:00Z</cp:lastPrinted>
  <dcterms:modified xsi:type="dcterms:W3CDTF">2025-01-20T13:36:00Z</dcterms:modified>
  <cp:revision>2</cp:revision>
  <dc:subject/>
  <dc:title>Руководящий состав отдела</dc:title>
</cp:coreProperties>
</file>