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Руководящий состав отдела</w:t>
        </w:r>
        <w:r>
          <w:rPr>
            <w:rStyle w:val="InternetLink"/>
            <w:b/>
            <w:color w:val="000000"/>
            <w:u w:val="none"/>
          </w:rPr>
          <w:t xml:space="preserve"> 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4"/>
        <w:gridCol w:w="3133"/>
        <w:gridCol w:w="3118"/>
      </w:tblGrid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Должность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Звание, ФИО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омер телефона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чальник МО МВД России «Бабаевский»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полковник полиции</w:t>
              <w:br/>
            </w:r>
            <w:r>
              <w:rPr>
                <w:rStyle w:val="StrongEmphasis"/>
              </w:rPr>
              <w:t>Чежин Сергей Николае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 2-36-00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начальника МО МВД России «Бабаевский»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полковник внутренней службы</w:t>
              <w:br/>
            </w:r>
            <w:r>
              <w:rPr>
                <w:rStyle w:val="StrongEmphasis"/>
              </w:rPr>
              <w:t>Фомичёв Дмитрий Евгенье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 2-36-01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начальника - начальник СО МО МВД России «Бабаевский»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полковник юстиции</w:t>
              <w:br/>
            </w:r>
            <w:r>
              <w:rPr>
                <w:rStyle w:val="StrongEmphasis"/>
              </w:rPr>
              <w:t>Курочкина Ольга Николаев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(81737)2-23-98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начальника МО МВД России "Бабаевский" - начальник отделения по работе с личным составом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полковник полиции</w:t>
              <w:br/>
            </w:r>
            <w:r>
              <w:rPr>
                <w:rStyle w:val="StrongEmphasis"/>
              </w:rPr>
              <w:t>Сушков Андрей Александро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 2-36-29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начальника полиции по ООП МО МВД России «Бабаевский»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полковник полиции</w:t>
              <w:br/>
            </w:r>
            <w:r>
              <w:rPr>
                <w:rStyle w:val="StrongEmphasis"/>
              </w:rPr>
              <w:t>Макушев Андрей Сергее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 2-36-02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аместитель начальника полиции (по оперативной работе) – начальник отделения уголовного розыска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полковник полиции</w:t>
              <w:br/>
            </w:r>
            <w:r>
              <w:rPr>
                <w:rStyle w:val="StrongEmphasis"/>
              </w:rPr>
              <w:t>Горбуненко Сергей Дмитрие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 2-36-12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чальник Отдела Госавтоинспекции МО МВД России «Бабаевский»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майор полиции</w:t>
              <w:br/>
            </w:r>
            <w:r>
              <w:rPr>
                <w:rStyle w:val="StrongEmphasis"/>
              </w:rPr>
              <w:t>Цветков Алексей Леонидо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 2-36-65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чальник ОУУП и ПДН МО МВД России "Бабаевский"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полковник полиции</w:t>
              <w:br/>
            </w:r>
            <w:r>
              <w:rPr>
                <w:rStyle w:val="StrongEmphasis"/>
              </w:rPr>
              <w:t>Ситар Иван Ивано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 2-36-33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чальник МП МО МВД России «Бабаевский»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питан полиции</w:t>
              <w:br/>
            </w:r>
            <w:r>
              <w:rPr>
                <w:rStyle w:val="StrongEmphasis"/>
              </w:rPr>
              <w:t>Мебония Алиса Евгеньев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2-14-31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чальник отдела дознанияМО МВД России «Бабаевский»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апитан полиции</w:t>
              <w:br/>
            </w:r>
            <w:r>
              <w:rPr>
                <w:rStyle w:val="StrongEmphasis"/>
              </w:rPr>
              <w:t>Парфенова Марина Юрьев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 2-36-28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чальник Тыла МО МВД России «Бабаевский»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дполковник внутренней службы</w:t>
              <w:br/>
            </w:r>
            <w:r>
              <w:rPr>
                <w:rStyle w:val="StrongEmphasis"/>
              </w:rPr>
              <w:t>Смирнов Денис Евгеньевич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2-36-07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риёмная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идоренкова Елена Анатольевна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 2-36-34</w:t>
            </w:r>
          </w:p>
        </w:tc>
      </w:tr>
      <w:tr>
        <w:trPr/>
        <w:tc>
          <w:tcPr>
            <w:tcW w:w="3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ежурная часть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(81743) 2-15-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inisterfullname">
    <w:name w:val="minister_full_nam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.xn--b1aew.xn--p1ai/umvd/structure/district/&#1084;&#1086;-&#1084;&#1074;&#1076;-&#1088;&#1086;&#1089;&#1089;&#1080;&#1080;-&#1073;&#1072;&#1073;&#1072;&#1077;&#1074;&#1089;&#1082;&#1080;&#1081;-/item/1220885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1:00Z</dcterms:created>
  <dc:creator>SMI</dc:creator>
  <dc:description/>
  <cp:keywords/>
  <dc:language>en-US</dc:language>
  <cp:lastModifiedBy>1</cp:lastModifiedBy>
  <cp:lastPrinted>2023-07-10T09:22:00Z</cp:lastPrinted>
  <dcterms:modified xsi:type="dcterms:W3CDTF">2025-04-10T09:07:00Z</dcterms:modified>
  <cp:revision>3</cp:revision>
  <dc:subject/>
  <dc:title>Руководящий состав отдела</dc:title>
</cp:coreProperties>
</file>