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 МВД России «Бабаевский» </w:t>
        <w:br/>
        <w:t>объявляет набор на вакантные должности:</w:t>
        <w:br/>
        <w:br/>
        <w:t>1. Полицейский – водитель дежурной части;</w:t>
        <w:br/>
        <w:t>2. Полицейский изолятора временного содержания;</w:t>
        <w:br/>
        <w:t>3. Полицейский патрульно-постовой службы;</w:t>
      </w:r>
    </w:p>
    <w:p>
      <w:pPr>
        <w:pStyle w:val="Normal"/>
        <w:rPr/>
      </w:pPr>
      <w:r>
        <w:rPr/>
        <w:t>4. Полицейский группы охраны и конвоирования подозреваемых и обвиняемых;</w:t>
      </w:r>
    </w:p>
    <w:p>
      <w:pPr>
        <w:pStyle w:val="Normal"/>
        <w:rPr/>
      </w:pPr>
      <w:r>
        <w:rPr/>
        <w:t>5. Инженер направления информационных технологий, связи и защиты информации;</w:t>
      </w:r>
    </w:p>
    <w:p>
      <w:pPr>
        <w:pStyle w:val="Normal"/>
        <w:rPr/>
      </w:pPr>
      <w:r>
        <w:rPr/>
        <w:t>6. Помощник оперативного дежурного дежурной части;</w:t>
      </w:r>
    </w:p>
    <w:p>
      <w:pPr>
        <w:pStyle w:val="Normal"/>
        <w:rPr/>
      </w:pPr>
      <w:r>
        <w:rPr/>
        <w:t>7. Следователь следственного отдела;</w:t>
      </w:r>
    </w:p>
    <w:p>
      <w:pPr>
        <w:pStyle w:val="Normal"/>
        <w:rPr/>
      </w:pPr>
      <w:r>
        <w:rPr/>
        <w:t>8. Оперуполномоченный отделения уголовного розыска.</w:t>
      </w:r>
    </w:p>
    <w:p>
      <w:pPr>
        <w:pStyle w:val="Normal"/>
        <w:rPr/>
      </w:pPr>
      <w:r>
        <w:rPr/>
        <w:br/>
        <w:t>Требования к кандидатам:</w:t>
        <w:br/>
        <w:t>- гражданство Российской Федерации</w:t>
        <w:br/>
        <w:t>- возраст до 50 лет (для должностей рядового состава, младшего и среднего начальствующего состава)</w:t>
        <w:br/>
        <w:t>- возраст до 55 лет (для должностей старшего и высшего начальствующего состава)</w:t>
        <w:br/>
        <w:t>- отсутствие судимости</w:t>
        <w:br/>
        <w:t>- годность по состоянию здоровья</w:t>
        <w:br/>
        <w:t>- образование не ниже среднего (полного) общего</w:t>
      </w:r>
    </w:p>
    <w:p>
      <w:pPr>
        <w:pStyle w:val="Normal"/>
        <w:rPr/>
      </w:pPr>
      <w:r>
        <w:rPr/>
        <w:t xml:space="preserve"> </w:t>
      </w:r>
      <w:r>
        <w:rPr/>
        <w:br/>
        <w:t>Льготы и гарантии:</w:t>
        <w:br/>
        <w:t>• заработная плата от 32 тысяч рублей + ежемесячная дополнительная выплата в размере 5000 рублей для должностей младшего состава</w:t>
        <w:br/>
        <w:t>• бесплатное медицинское обслуживание</w:t>
        <w:br/>
        <w:t>• ежегодный оплачиваемый отпуск от 40 календарных дней</w:t>
        <w:br/>
        <w:t>• приобретение жилого помещения при достижении выслуги 10 лет</w:t>
        <w:br/>
        <w:t>• право выхода на пенсию при выслуге 20 лет</w:t>
      </w:r>
    </w:p>
    <w:p>
      <w:pPr>
        <w:pStyle w:val="Normal"/>
        <w:rPr/>
      </w:pPr>
      <w:r>
        <w:rPr/>
        <w:br/>
        <w:t>По всем вопросам обращаться: г. Бабаево, ул. Ухтомского, д. 2а, кабинет № 20 (II этаж), а также по телефону: 8(81743)2-3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8:00Z</dcterms:created>
  <dc:creator>SMI</dc:creator>
  <dc:description/>
  <cp:keywords/>
  <dc:language>en-US</dc:language>
  <cp:lastModifiedBy>1</cp:lastModifiedBy>
  <cp:lastPrinted>2024-10-23T09:18:00Z</cp:lastPrinted>
  <dcterms:modified xsi:type="dcterms:W3CDTF">2024-10-23T06:48:00Z</dcterms:modified>
  <cp:revision>3</cp:revision>
  <dc:subject/>
  <dc:title>МО МВД России «Бабаевский»</dc:title>
</cp:coreProperties>
</file>