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документ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Извлечение из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Основанием для предоставления государственной услуги является письменное заявление или обращение заявителя в форме электронного документа о предоставлении сведений в адрес ФКУ «ГИАЦ МВД России», ИЦ или ЦА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заявителя в форме электронного документа может быть подписано простой электронной подписью, за исключением случаев, когда законодательством РФ предусматривается обязанность его подписания усиленной квалифицированной подпис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явление должно содержать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именование органа, в которое направляется заявление, либо фамилию, имя, отчество соответствующего должностн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товый адрес, по которому должны быть направлены ответ или уведомление о переадресации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уть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ичную подпись и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едоставление государственной услуги должно быть подтверждено заявителем путем приложения к зая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пий заполненных страниц паспорта гражданина РФ - для граждан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пий заполненных страниц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Ф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пий документа, выданного иностранным государством и признаваемого в соответствии с международным договором РФ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зависимости от оснований предоставления государственной услуги к заявлению дополнительно прилаг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исьменное согласие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пии документов, подтверждающих родство с лицом, в отношении которого запрашиваются с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пии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тариально заверенная доверенность, выданная в установленном порядке, подтверждающая право представлять интересы дове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явления и документы, указанные в пунктах 23, 24 Административного регламента, принимаются на личном приеме в ФКУ «ГИАЦ МВД России», ИЦ или ЦАВВ. Одновременно с копиями документов предъявляются ориги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явление может быть направлено в ФКУ «ГИАЦ МВД России», ИЦ или ЦАВВ по почте с приложением заверенных в установленном законодательством Российской Федерации порядке копий документов, указанных в пунктах 23, 24 Административного регла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7:00Z</dcterms:created>
  <dc:creator>Admin</dc:creator>
  <dc:description/>
  <cp:keywords/>
  <dc:language>en-US</dc:language>
  <cp:lastModifiedBy>Admin</cp:lastModifiedBy>
  <dcterms:modified xsi:type="dcterms:W3CDTF">2016-10-24T12:48:00Z</dcterms:modified>
  <cp:revision>1</cp:revision>
  <dc:subject/>
  <dc:title>Перечень необходимых документов</dc:title>
</cp:coreProperties>
</file>