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и срок предоставления услуг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Извлечение из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Срок предоставления государственной услуги не должен превышать 30 дней с даты регистрации заявления в ФКУ «ГИАЦ МВД России», ИЦ или ЦАВ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и необходимости получения дополнительной информации в других органах и организациях, срок рассмотрения заявления может быть продлен начальником ФКУ «ГИАЦ МВД России», ИЦ, ЦАВВ или должностным лицом, его замещающим, не более чем на 30 дней, о чем уведомляется зая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и поступлении заявлений, которые не соответствуют требованиям пунктов 23, 24Административного регламента, ФКУ «ГИАЦ МВД России», ИЦ или ЦАВВ в 7-дневный срок запрашивают у заявителя необходимую информацию. При предоставлении дополнительных сведений в течение 30 дней со дня их поступления осуществляется подготовка соответствующих архивных справок, выписок, копий, которые направляются с сопроводительным письмом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Заявления, не относящиеся к компетенции ФКУ «ГИАЦ МВД России», ИЦ или ЦАВВ, в течение 7 дней направляются по принадлежности в соответствующий орган или организацию, о чем уведомляется зая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2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Максимальный срок ожидания в электронной очереди при подаче заявления в форме электронного документа в виде запроса о предоставлении государственной услуги не должен превышать 1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явления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5. Письменные заявления регистрируются в подразделении делопроизводства ФКУ «ГИАЦ МВД России», ИЦ, ЦАВВ в течение 3 рабочих дней со дня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2. Заявления, поступившие в том числе и в форме электронного документа в ФКУ «ГИАЦ МВД России», ИЦ и ЦАВВ, в установленном порядке регистрируются ответственным исполнителем по предоставлению государственной услуги и в течение 3 дней передаются в архивные подразделения на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ответов заяв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5. При невозможности исполнения заявления заявителю в течение 10 дней направляется мотивированное письмо с объяснением причин: отсутствие запрашиваемых сведений; необходимость предоставления дополнительных сведений для исполнения заявления; запрашиваемые сведения не относятся к составу хранящихся в архивных подразделениях архивных документов (непрофильные). При этом заявителю сообщается о возможных местах хранения архивных документов, необходимых для исполнения заявления, адресах архивов соответствующих органов и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5:00Z</dcterms:created>
  <dc:creator>Admin</dc:creator>
  <dc:description/>
  <cp:keywords/>
  <dc:language>en-US</dc:language>
  <cp:lastModifiedBy>Admin</cp:lastModifiedBy>
  <dcterms:modified xsi:type="dcterms:W3CDTF">2016-10-24T12:47:00Z</dcterms:modified>
  <cp:revision>3</cp:revision>
  <dc:subject/>
  <dc:title/>
</cp:coreProperties>
</file>