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Ф 27 октября 2011 г. N 22153</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ВНУТРЕННИХ ДЕЛ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12 сентября 2011 г. N 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АДМИНИСТРАТИВНОГО РЕГЛАМЕНТА МИНИСТЕРСТВА ВНУТРЕННИХ ДЕЛ РОССИЙСКОЙ ФЕДЕРАЦИИ ПО ПРЕДОСТАВЛЕНИЮ ГОСУДАРСТВЕННОЙ УСЛУГИ ПО ВЫДАЧЕ АРХИВНЫХ СПРАВОК</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ов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8564" \l "l2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2.2015 N 2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lt;1&gt; и Постановлением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857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 мая 2011 г. N 3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lt;2&gt; - приказыва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Собрание законодательства Российской Федерации, 2010, N 31, ст. 4179; 2011, N 15, ст. 2038, N 27, ст. 3880, N 29, ст. 4291, N 30, ст. 458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gt; Собрание законодательства Российской Федерации, 2011, N 22, ст. 31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Административный регламент Министерства внутренних дел Российской Федерации по предоставлению государственной услуги по выдаче архивных справ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ервому заместителю главнокомандующего внутренними войсками Министерства внутренних дел Российской Федерации, начальнику федерального казенного учреждения "Главный информационно-аналитический центр Министерства внутренних дел Российской Федерации", начальникам управлений на транспорте МВД России по федеральным округам, Восточно-Сибирского и Забайкальского линейных управлений Министерства внутренних дел Российской Федерации на транспорте, министрам внутренних дел по республикам, начальникам главных управлений, управлений Министерства внутренних дел Российской Федерации по иным субъектам Российской Федерации организовать изучение и выполнение требований Административного регламента.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риказа возложить на заместителей Министра, которые несут ответственность за соответствующие направления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енерал арм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НУРГАЛИ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иказу МВД Росс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2.09.2011 N 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АДМИНИСТРАТИВНЫЙ РЕГЛАМЕНТ</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А ВНУТРЕННИХ ДЕЛ РОССИЙСКОЙ ФЕДЕРАЦИИ ПО ПРЕДОСТАВЛЕНИЮ ГОСУДАРСТВЕННОЙ УСЛУГИ ПО ВЫДАЧЕ АРХИВНЫХ СПРАВОК</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ов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8564" \l "l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2.2015 N 2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Предмет регулирования регла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Министерства внутренних дел Российской Федерации &lt;1&gt; по предоставлению государственной услуги по выдаче архивных справок &lt;2&gt; разработан в целях повышения доступности и качества предоставления государственной услуги по выдаче архивных справок &lt;3&gt; и определяет порядок, сроки и последовательность действий территориальных органов МВД России на окружном, межрегиональном и региональном уровнях, подразделений, учреждений МВД России в сфере использования архивны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Далее - "МВД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gt; Далее - "Административный регла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Далее - "государственная услу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Круг заяв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явителями являются граждане Российской Федерации, иностранные граждане, лица без гражданства. Заявителями также могут быть иные физические, а также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государственной услуги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Далее - "заяви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Требования к порядку информирования о предоставлении государствен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предоставлении государственной услуги на территории Российской Федерации участвуют федеральное казенное учреждение "Главный информационно-аналитический центр МВД России" &lt;1&gt;, информационные центры &lt;2&gt; управлений на транспорте МВД России по федеральным округам, Восточно-Сибирского и Забайкальского линейных управлений МВД России на транспорте, министерств внутренних дел по республикам, главных управлений, управлений МВД России по иным субъектам Российской Федерации &lt;3&gt; и Центральный архив внутренних войск МВД России &lt;4&gt;.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gt; Далее - "ФКУ "ГИАЦ МВД России".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gt; Далее - "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Далее - "территориальные органы МВД России на окружном, межрегиональном и региональном уровн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Далее - "ЦАВ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явители могут получить информацию по вопросам предоставления государстве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письменному обраще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посредственно в ФКУ "ГИАЦ МВД России", ИЦ, ЦАВВ (информационные стенды) и на интернет-сайтах МВД России, территориальных органов МВД России на окружном, межрегиональном и региональном уровнях;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правочно-информационном портале "Государственны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едения о местонахождении, контактных телефонах, Интернет-адресах, адресах электронной почты ФКУ "ГИАЦ МВД России", ИЦ, ЦАВВ приведены в приложении N 1.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 телефону, при личном либо письменном обращении должностные лица ФКУ "ГИАЦ МВД России", ИЦ и (или) ЦАВВ обязаны предоставить исчерпывающую информацию по вопросам организации исполнения заявлений граждан, связанных с реализацией их законных прав и свобод.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онсультации предоставляются сотрудниками, ответственными за предоставление государственной услуги, при личном обращении, по телефону или в письменном виде по вопросам, касающим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разделений, в которые можно обратиться с заявлением, включая информацию об их почтовых и электронных адресах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ст хранения архивных документов, включая информацию о почтовых адресах органов и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государстве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государстве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должностных лиц, а также принимаемых ими решений при предоставлении государстве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сультации проводятся при личном обращении, посредством телефонной связи, а при получении письменного обращения - в письменной форме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твет на телефонный звонок начинается с информации о наименовании подразделения, в которое позвонил заявитель, фамилии, имени, отчестве и должности сотрудника, принявшего телефонный звон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сотрудники, ответственные за предоставление государственной услуги, подробно и в вежливой форме информируют заявителей по вопросам, указанным в пункте 6 Административного регла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 время разговора сотрудник, ответственный за предоставление государственной услуги, произносит слова четко, избегает "параллельных разговоров" с окружающими людьми и не прерывает разговор по причине поступления звонка на другой аппар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принявшего телефонное обращение, самостоятельно ответить на поставленные вопросы, телефонное обращение переадресовывается (переводится) другому должностному лицу или же заявителю сообщается телефонный номер, по которому можно получить необходим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должительность консультации по телефону не должна превышать 10 мин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 письменному обращению сотрудники, ответственные за предоставление государственной услуги, подробно в письменной форме разъясняют заявителю вопросы, указанные в пункте 6 Административного регламента, и в течение 30 дней со дня получения обращения направляют ответ заявител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и личном обращении заявителей в помещениях ФКУ "ГИАЦ МВД России", ИЦ, ЦАВВ либо местах заполнения заявлений для предоставления государственной услуги сотрудники, ответственные за предоставление государственной услуги, разъясняют заявителю вопросы, указанные в пункте 6 Административного регламента, и при представлении документов, соответствующих требованиям пунктов 23, 24 Административного регламента, принимают у заявителя заявление.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Личный прием осуществляется в соответствии с графиком (режимом) работы подразделений ФКУ "ГИАЦ МВД России", ИЦ, ЦАВВ.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фик работы устанавливается согласно служебному распорядку ФКУ "ГИАЦ МВД России", ИЦ, ЦАВВ. График работы по приему граждан изменяется с учетом интересов граждан, климатических условий региона.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заявителю рекомендуется направить письменное обращение или предлагается другое время для личной консуль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правочно-информационном портале "Государственные услуги" заявитель может получить информацию о наименовании, размере платы, результате и сроке предоставления государстве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На информационном стенде в ФКУ "ГИАЦ МВД России", ИЦ, ЦАВВ, а также интернет-сайтах заявитель может получить следующ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кст Административного регламента;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лок-схемы (приложения N 6, 7) и краткое описание порядка предоставления государстве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необходимых для предоставления государственной услуги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зцы заявлений (приложения N 2, 3, 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графике работы, контактных телефон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II. Стандарт предоставления государствен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Наименование государстве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Государственной услугой является предоставление архивных справ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Наименование федерального органа исполнительной власти, предоставляющего государственную услуг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редоставление государственной услуги по выдаче архивных справок осуществляется ФКУ "ГИАЦ МВД России", ИЦ территориальных органов МВД России на окружном, межрегиональном и региональном уровнях и ЦАВВ.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посредственное предоставление государственной услуги осуществляется уполномоченными сотрудниками ФКУ "ГИАЦ МВД России", ИЦ и ЦАВВ.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Результат предоставления государстве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Результатом государственной услуги является предостав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рхивных справ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рхивных выпис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й архивны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ведомлений о пересылке заявления в другой орган или организацию по принадле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исем с объяснением причин неисполнения зая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рок предоставления государствен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Срок предоставления государственной услуги не должен превышать 30 дней с даты регистрации заявления в ФКУ "ГИАЦ МВД России", ИЦ или ЦАВВ.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При необходимости получения дополнительной информации в других органах и организациях, срок рассмотрения заявления может быть продлен начальником ФКУ "ГИАЦ МВД России", ИЦ, ЦАВВ или должностным лицом, его замещающим, не более чем на 30 дней, о чем уведомляется заявитель.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При поступлении заявлений, которые не соответствуют требованиям пунктов 23, 24 Административного регламента, ФКУ "ГИАЦ МВД России", ИЦ или ЦАВВ в 7-дневный срок запрашивают у заявителя необходимую информацию. При предоставлении дополнительных сведений в течение 30 дней со дня их поступления осуществляется подготовка соответствующих архивных справок, выписок, копий, которые направляются с сопроводительным письмом заявителю.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Заявления, не относящиеся к компетенции ФКУ "ГИАЦ МВД России", ИЦ или ЦАВВ, в течение 7 дней направляются по принадлежности в соответствующий орган или организацию, о чем уведомляется заявитель.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он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6721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октября 1991 г. N 176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еабилитации жертв политических репрессий"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lt;1&gt; Ведомости Съезда народных депутатов и Верховного Совета РСФСР, 1991, N 44, ст. 1428; Ведомости Съезда народных депутатов и Верховного Совета Российской Федерации, 1992, N 28, ст. 1624, N 22, ст. 1184; 1993, N 1, ст. 21; Российская газета, 1993, N 193; Собрание актов Президента и Правительства Российской Федерации, 1993, N 52, ст. 5086; Собрание законодательства Российской Федерации, 1995, N 45, ст. 4242, N 22, ст. 2168; 1996, N 24, ст. 2888; 2000, N 33, ст. 3348, ст. 3429; 2001, N 1, ст. 2, N 53, ст. 5030; 2002, N 52, ст. 5132; 2003, N 6, ст. 509; N 43, ст. 4108, N 52, ст. 5038; 2004, N 35, ст. 3607; 2005, N 27, ст. 271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он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900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июля 1993 г. N 548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тайне" &lt;1&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lt;1&gt; Собрание законодательства Российской Федерации, 1996, N 15, ст. 1768; 1997, N 41, ст. 8220 - 8235, ст. 4673; 2002, N 52, ст. 5288; 2003, N 6, ст. 549, N 27, ст. 2700, N 46, ст. 4449; 2004, N 27, ст. 2711, N 35, ст. 3607; 2007, N 49, ст. 6055, ст. 6079; 2009, N 29, ст. 36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2419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октября 2004 г. N 1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архивном деле в Российской Федерации"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Собрание законодательства Российской Федерации, 2004, N 43, ст. 4169; 2006, N 50, ст. 5280; 2007, N 49, ст. 6079; 2008, N 20, ст. 2253; 2010, N 19, ст. 2291; N 31, ст. 41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58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мая 2006 г.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рассмотрения обращений граждан Российской Федерации"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Собрание законодательства Российской Федерации, 2006, N 19, ст. 2060; 2010, N 27, ст. 3410, N 31, ст. 41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2419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06 г. N 1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ерсональных данных"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lt;1&gt; Собрание законодательства Российской Федерации, 2006, N 31, ст. 3451; 2009, N 48, ст. 5716, N 52, ст. 6439; 2010, N 27, ст. 3407, N 31, ст. 4173, ст. 41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16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апреля 2011 г.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лектронной подписи" &lt;4&gt;;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Собрание законодательства Российской Федерации, 2011, N 15, ст. 2036; N 27, ст. 3880; 2012, N 29, ст. 3988; 2013, N 14, ст. 1668; N 27, ст. 3463, ст. 3477.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каз Президент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981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мая 2012 г. N 6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ных направлениях совершенствования системы государственного управления" &lt;5&gt;;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5&gt; Собрание законодательства Российской Федерации, 2012, N 19, ст. 2338.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тановление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269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июня 2012 г. N 6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идах электронной подписи, использование которых допускается при обращении за получением государственных и муниципальных услуг" &lt;6&gt;;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6&gt; Собрание законодательства Российской Федерации, 2012, N 27, ст. 3744.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тановление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027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 августа 2012 г. N 8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lt;7&gt;;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7&gt; Собрание законодательства Российской Федерации, 2012, N 35, ст. 4829.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тановление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469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августа 2012 г. N 8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lt;8&gt;; (в ред. Приказа МВД РФ</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8&gt; Собрание законодательства Российской Федерации, 2012, N 36, ст. 4903.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тановление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300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января 2013 г. N 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спользовании простой электронной подписи при оказании государственных и муниципальных услуг" &lt;9&gt;;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9&gt; Собрание законодательства Российской Федерации, 2013, N 5, ст. 377.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каз Минкультуры России, МВД России, ФСБ Росс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979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июля 2006 г. N 375/584/3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Зарегистрирован в Минюсте России 15 сентября 2006 г., регистрационный N 82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снованием для предоставления государственной услуги является письменное заявление или обращение заявителя в форме электронного документа о предоставлении сведений в адрес ФКУ "ГИАЦ МВД России", ИЦ или ЦАВВ.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Обращение заявителя в форме электронного документа может быть подписано простой электронной подписью, за исключением случаев, когда законодательством Российской Федерации предусматривается обязанность его подписания усиленной квалифицированной подписью. (в ред. Приказа МВД РФ</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Заявление (приложения N 2, 3, 4) должно содержать следующ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органа, в которое направляется заявление, либо фамилию, имя, отчество соответствующего должностн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заявителя или наименование органа или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ны быть направлены ответ или уведомление о переадресации за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ть за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чную подпись и да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Предоставление государственной услуги должно быть подтверждено заявителем путем приложения к заявл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й заполненных страниц паспорта гражданина Российской Федерации - для граждан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й заполненных страниц паспорта иностранного гражданина либо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й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я на временное проживание, вида на жительство либо иных документов, предусмотренных Федеральным законом или признаваемых в соответствии с международным договором Российской Федерации в качестве документов, удостоверяющих личность лица без гражданства, - для лиц без гражданства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gt; </w:t>
      </w:r>
      <w:r>
        <w:fldChar w:fldCharType="begin"/>
      </w:r>
      <w:r>
        <w:rPr>
          <w:rStyle w:val="InternetLink"/>
          <w:sz w:val="24"/>
          <w:u w:val="single"/>
          <w:szCs w:val="24"/>
          <w:rFonts w:cs="Times New Roman" w:ascii="Times New Roman" w:hAnsi="Times New Roman"/>
        </w:rPr>
        <w:instrText xml:space="preserve"> HYPERLINK "https://normativ.kontur.ru/document?moduleid=1&amp;documentid=224545" \l "l4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В зависимости от оснований предоставления государственной услуги к заявлению дополнительно прилаг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исьменное согласие лица, в отношении которого запрашиваются сведения, либо копии документа, подтверждающего факт смерти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одство с лицом, в отношении которого запрашиваются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аво наследования, с указанием на соответствующий доступ к архивным докумен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тариально заверенная доверенность, выданная в установленном порядке, подтверждающая право представлять интересы доверите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Заявления и документы, указанные в пунктах 23, 24 Административного регламента, принимаются на личном приеме в ФКУ "ГИАЦ МВД России", ИЦ или ЦАВВ. Одновременно с копиями документов предъявляются оригиналы.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Заявление может быть направлено в ФКУ "ГИАЦ МВД России", ИЦ или ЦАВВ по почте с приложением заверенных в установленном законодательством Российской Федерации порядке копий документов, указанных в пунктах 23, 24 Административного регламента.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При обращении на личном приеме в ФКУ "ГИАЦ МВД России", ИЦ или ЦАВВ отсутствуют оригиналы документов, указанные в пунктах 23, 24 Административного регламента.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Представленные в ФКУ "ГИАЦ МВД России", ИЦ или ЦАВВ копии документов, указанные в пунктах 23, 24 Административного регламента и поступившие по почте, не заверены в установленном законодательством Российской Федерации порядке.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Основания для приостановления или отказа в предоставлении государстве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кст заявления не поддается прочт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вторное заявление, в котором не приводятся новые доводы или обстоятельства, если ранее заявителю давался письменный ответ по суще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Основаниями для отказа в выдаче архивных справок, архивных выписок, копий архивных документов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и (или) документов, не соответствующих требованиям пунктов 22, 23, 24 Административного регла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необходимы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сутствие запрашиваемых све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ашиваемые сведения не относятся к составу хранящихся в архивных подразделениях архивных документов (непрофиль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Государственная услуга предоставляется бесплат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Максимальный срок ожидания в электронной очереди при подаче заявления в форме электронного документа в виде запроса о предоставлении государственной услуги не должен превышать 1 рабочего д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рок и порядок регистрации заявления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Сроки исполнения государственной услуги исчисляются в календарных дн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5. Письменные заявления регистрируются в подразделении делопроизводства ФКУ "ГИАЦ МВД России", ИЦ, ЦАВВ в течение 3 рабочих дней со дня поступления.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Заявления, поданные в форме электронного документа, регистрируются в Журнале учета электронных документов-запросов на предоставление государственной услуги в день их поступ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казанные заявления могут быть подписаны простой электронной подписью, за исключением случаев, когда законодательством Российской Федерации предусматривается обязанность их подписания усиленной квалифицированной подписью.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Учетный номер заявления по выбору зая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дается на ру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общается по телефо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яется по электронной поч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Помещениями, в которых предоставляется государственная услуга, являются места для заполнения заявлений и место ожид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сто ожидания оборуду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онным стендом с образцами заявлений, перечнем документов, необходимых для предоставления государстве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ульями и сто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ланками заявлений и канцелярскими принадлежност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9. Размер помещения и количества мест для заполнения заявлений определяется количеством заявителей, ежедневно обращающихся в ФКУ "ГИАЦ МВД России", ИЦ или ЦАВВ.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 Двери мест ожиданий должны быть оборудованы информационными табличками (вывесками) с указ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отрудника, осуществляющего прием заяв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мени приема заявителей, перерыва на обед и технического переры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сто ожидания и места для заполнения заявлений должны соответствовать комфортным условиям для заявителей в том числе для лиц с ограниченными физическими возможностями и оптимальным условиям работы сотрудников.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существления приема лиц с ограниченными физическими возможностями должны быть созданы следующие усло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орудованы пандусами, специальными ограждениями и перилами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ы беспрепятственное передвижение и разворот специальных средств для передвижения (кресел-коляс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мещены в стороне от входа с учетом беспрепятственного подъезда и поворота специальных средств для передвижения (кресел-колясок) столы.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Место ожидания должно быть оборудовано информационным стендом, на котором размещается информация, предусмотренная пунктом 12 Административного регла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Показатели доступности и качества государстве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Заявитель имее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ать государственную услугу своевременно и в соответствии со стандартом предоставления государстве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ать государственную услугу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ращаться с жалобой на принятое по заявлению решение или на действия (бездействие) должностных лиц ФКУ "ГИАЦ МВД России", ИЦ или ЦАВВ в связи с рассмотрением заявления в административном и (или) судебном порядке в соответствии с законодательством Российской Федерации.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Основными количественными показателями доступности государственной услуги является количество зарегистрированных заявлений и количество выданных архивных справок, архивных выписок, копий архивны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Основные качественные показатели государственной услуги обеспечиваются полнотой и точностью предоставленных заявителю све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я к качеству предоставления государственной услуги предусмотрены нормативными правовыми актами, приведенными в пункте 20 Административного регла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6. Количественными показателями качества предоставления государственной услуг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рассмотрения за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зая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личество выданных архивных справок (выписок, копий архивны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личество писем об отказе в выдаче архивных справ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личество жалоб на действия (бездействие) должностны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Иные требования, в том числе учитывающие особенности предоставления государственной услуги в электро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7. Обеспечение доступа заявителей к сведениям о предоставляемой государственной услуге на официальном сайте МВД России, официальных сайтах территориальных органов МВД России на региональном уровне и на едином портале государственных и муниципальных услуг (фун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8. Обеспечение возможности подачи заявителем с использованием официального сайта МВД России и ИЦ, единого портала государственных и муниципальных услуг (функций) заявления о предоставлении государстве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9.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МВД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остав и последовательность административных процедур при предоставлении государстве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0. Организация предоставления государственной услуги включает в себя следующие административные процед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ем, регистрацию за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нализ тематики поступившего за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ение заявления на исполнение в органы и организации по принадлежности, в случае если оно содержит вопросы, решение которых не входит в компетенцию ФКУ "ГИАЦ МВД России", ИЦ или ЦАВ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готовку архивных справок, архивных выписок, архивных копий при наличии запрашиваемых докум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правление ответа заявителю.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Особенности рассмотрения заявления, поступившего в форме электронного док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По заявлению, поступившему в форме электронного документа, в течение 30 дней со дня получения заявления, осуществляется подготовка соответствующих архивных справок, выписок, копий, в случае наличия в архивном подразделении необходимых для ответа на заявление архивных документов или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явителю направляется письменный ответ о возможности получения архивных справок, выписок, копий при предоставлении документов, указанных в пунктах 23, 24 Административного регла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Прием и регистрация заявл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2. Заявления, поступившие в том числе и в форме электронного документа в ФКУ "ГИАЦ МВД России", ИЦ и ЦАВВ, в установленном порядке регистрируются ответственным исполнителем по предоставлению государственной услуги и в течение 3 дней передаются в архивные подразделения на исполнение.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Регистрация заявления является основанием для начала действий по предоставлению государствен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Анализ тематики поступивших зая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ФКУ "ГИАЦ МВД России", ИЦ и ЦАВВ в течение 7 дней со дня поступления в архивное подразделение проводят анализ тематики заявлений. При этом опреде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епень полноты информации, содержащейся в заявлении и необходимой для его испол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стонахождение архивных документов, необходимых для исполнения зая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стонахождение, адрес конкретного органа, организации, куда следует направить заявление на исполнение по принадлежности.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Направление заявлений на исполнение в органы и организации по принадлеж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5. По итогам анализа тематики поступившего заявления ФКУ "ГИАЦ МВД России", ИЦ и ЦАВВ в случаях отсутствия необходимой информации либо когда решение содержащихся в заявлении вопросов не входит в компетенцию данного архивного подразделения, в течение 7 дней со дня поступления заявления на исполнение направляет его с сопроводительным письмом по принадлежности в органы и организации, в которых может находиться необходимая для исполнения заявления информация.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6. В случае если заявление требует исполнения несколькими государственными органами или организациями, архивное подразделение ФКУ "ГИАЦ МВД России", ИЦ или ЦАВВ в течение 7 дней со дня поступления направляет его копию по принадлежности для рассмотрения и предоставления необходимой информации.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Подготовка архивных справок, архивных выписок, копий архивны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7. В архивную справку включается сообщение (подтверждение) об имеющихся в документах подразделения сведениях, относящихся к предмету заявления, с указанием поисковых данных архивных докум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8. Архивная справка составляется на бланке ФКУ "ГИАЦ МВД России", ЦАВВ, территориальных органов МВД России на окружном, межрегиональном и региональном уровнях (приложение N 5).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исполнении повторных заявлений сотрудник архивного подразделения проверяет соответствие сведений, имеющихся в архивных документах, данным, изложенным в справке, и дополняет ее сведениями, не запрошенными ранее. Сведения, не относящиеся к заявлению, в справку не включа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рхивную справку подписывают два должностных лица - начальник архивного подразделения ФКУ "ГИАЦ МВД России", ИЦ или ЦАВВ и непосредственный исполнитель. Справка заверяется печатью.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9. Архивная копия документа является дословным воспроизведением (машинописным, ксерокопией или иным способом) всего текста документа с указанием поисковых данных документа. Архивная копия заверяется подписью непосредственного исполнителя и печатью архивного подразделения ФКУ "ГИАЦ МВД России", ИЦ или ЦАВВ.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0. Архивная выписка документа является дословным воспроизведением машинописным или иным способом части текста архивного документа, относящегося к определенному заявлению, с указанием поисковых данных документа. Архивная выписка заверяется подписью непосредственного исполнителя и печатью архивного подразделения ФКУ "ГИАЦ МВД России", ИЦ или ЦАВВ.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Направление ответов заявител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При наличии в архивном подразделении ФКУ "ГИАЦ МВД России", ИЦ или ЦАВВ необходимых для ответа на заявление архивных документов или информации в течение 30 дней со дня регистрации заявления осуществляется подготовка соответствующих архивных справок, выписок, копий.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2. При отсутствии необходимой информации либо когда решение содержащихся в заявлении вопросов не входит в компетенцию ФКУ "ГИАЦ МВД России", ИЦ или ЦАВВ в течение 7 дней со дня поступления заявления на исполнение заявителю направляется уведомление о пересылке заявления в другой орган или организацию по принадлежности либо об отсутствии запрашиваемых архивных документов (сведений).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3. Заявителям, проживающим (находящимся) в Российской Федерации и на территориях государств - участников СНГ, архивные справки, выписки, копии, мотивированные письма об отказе в предоставлении архивной информации, письма об отсутствии архивных документов либо сведений, необходимых для исполнения заявления, в течение 30 дней со дня регистрации заявления высылаются ФКУ "ГИАЦ МВД России", ИЦ и ЦАВВ по почте непосредственно в их адрес.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4. Направление подготовленных ФКУ "ГИАЦ МВД России", ИЦ и ЦАВВ архивных справок, выписок, копий, мотивированных писем об отказе в предоставлении архивной информации, писем об отсутствии архивных документов либо сведений, необходимых для исполнения заявления, заявителям, проживающим (находящимся) за пределами Российской Федерации, за исключением проживающих (находящихся) на территориях государств - участников СНГ, осуществляется ФКУ "ГИАЦ МВД России" в течение 30 дней со дня регистрации заявления в установленном порядке.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5. При невозможности исполнения заявления заявителю в течение 10 дней направляется мотивированное письмо с объяснением причин: отсутствие запрашиваемых сведений; необходимость предоставления дополнительных сведений для исполнения заявления; запрашиваемые сведения не относятся к составу хранящихся в архивных подразделениях архивных документов (непрофильные). При этом заявителю сообщается о возможных местах хранения архивных документов, необходимых для исполнения заявления, адресах архивов соответствующих органов и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6. Предоставление государственной услуги считается законченным, если заявителю выдан на руки под расписку, либо направлен в установленном порядке ответ на зая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IV. Формы контроля за исполнением Административного регла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7. Мероприятия по контролю за надлежащим предоставлением государственной услуги осуществляются в форме текущего контроля, плановых и внеплановых провер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8. Текущий контроль за соблюдением последовательности действий, определенных Административным регламентом, осуществляется должностными лицами ФКУ "ГИАЦ МВД России", ИЦ и Главным командованием внутренних войск МВД России &lt;1&gt;, ответственными за организацию работы по предоставлению государственной услуги. (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11.2013 N 9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Далее - "ГКВ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9. Плановые проверки проводятся на основании годовых планов работы,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9.1. Проверки проводятся с целью выявления и устранения нарушений прав заявителей и привлечения виновных лиц к ответ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9.2. Плановые и внеплановые проверки полноты и качества предоставления государствен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ведомственных нормативных правовых а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9.3. Результаты проверок оформляются отдельной справкой или акт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0. Должностные лиц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казанных лиц закрепляется в их должностных инструкц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 В случае выявления нарушений прав граждан при предоставлении государствен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V. Досудебный (внесудебный) порядок обжалования решений и действий (бездействия) федерального органа исполнительной власти, предоставляющего государственную услугу, а также его должностных лиц (в ред. Приказа МВД РФ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24429" \l "l11"</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0.11.2013 N 913</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 на решение и (или) действие (бездействие) федерального органа исполнительной власти и (или) его должностных лиц при предоставлении государственной услуги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Далее - "жалоб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2. Заявитель может обратиться с жалобой на нарушение установленного порядка предоставления государственной услуги в том числе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2.1. Нарушение срока регистрации заявления о предоставлении государстве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2.2. Нарушение срока предоставления государстве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2.3.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2.4.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7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2.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2.7. Отказ ФКУ "ГИАЦ МВД России", ИЦ или ЦАВВ, предоставляющих государственную услугу, либо их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3. Предметом жалобы являются решения и (или) действия (бездействие) ФКУ "ГИАЦ МВД России", ИЦ или ЦАВВ либо его должностных лиц, принятые (осуществляемые) с нарушением порядка предоставления государствен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4. Жалоба должна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4.1. Наименование подразделения (ФКУ "ГИАЦ МВД России", ИЦ или ЦАВВ), предоставляющего государственную услугу, его должностных лиц, решения и действия (бездействие) которых обжалу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4.3. Сведения об обжалуемых решениях и действиях (бездействии) ФКУ "ГИАЦ МВД России", ИЦ или ЦАВВ, предоставляющих государственную услугу либо их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4.4. Доводы, на основании которых заявитель не согласен с решением и действием (бездействием) ФКУ "ГИАЦ МВД России", ИЦ или ЦАВВ, предоставляющих государственную услугу, их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Органы государственной власти и уполномоченные на рассмотрение должностные лица, которым может быть направлена жалоб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5. Жалоба рассматривается ФКУ "ГИАЦ МВД России", ИЦ или ЦАВВ, предоставляющими государственную услугу, порядок предоставления которой был нарушен указанными подразделениями МВД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6. Жалоба на нарушение порядка предоставления государственной услуги должностными лицами ФКУ "ГИАЦ МВД России", ИЦ или ЦАВВ направляется соответственно начальнику ФКУ "ГИАЦ МВД России", ИЦ или ЦАВ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ством соответствующего подразделения МВД России определяются должностные лица, уполномоченные на рассмотрение жалоб.</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алоба на решение, принятое начальником ФКУ "ГИАЦ МВД России", направляется в МВД России, принятое начальником ИЦ, - в соответствующий территориальный орган МВД России, принятое начальником ЦАВВ, - в Главное командование внутренних войск МВД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7. Заявитель может обратиться с жалобой на решения и (или) действия (бездействие) ФКУ "ГИАЦ МВД России", ИЦ или ЦАВВ либо их должностных лиц, осуществляемые (принимаемые) в ходе предоставления государственной услуги, в письменной форме, в том числе при личном приеме, или в электронном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8. Время приема жалоб должно совпадать со временем предоставления государстве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9. Прием жалоб в письменной форме осуществляется ФКУ "ГИАЦ МВД России", ИЦ или ЦАВВ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КУ "ГИАЦ МВД России", ИЦ и ЦАВВ обеспечивают оснащение мест приема жалоб.</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0.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2. Жалоба в электронном виде может быть подана заявителем посредством официального сайта МВД России в информационно-телекоммуникационной сети "Интернет" &lt;1&gt;, официального сайта территориального органа МВД России, предоставляющего государственную услугу, в сети Интернет, официального сайта внутренних войск МВД России в сети Интернет или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Далее - "сеть Интерн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3. При подаче жалобы в электронном виде документы, указанные в пункте 81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4. Основаниями для начала процедуры досудебного (внесудебного) обжалования являются поступление жалобы заявителя и ее регист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5. Жалоба, поступившая в ФКУ "ГИАЦ МВД России", ИЦ или ЦАВВ,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ФКУ "ГИАЦ МВД России", ИЦ или ЦАВВ, предоставляющих государственную услугу, их должностных ли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В случае если жалоба подана заявителем в подразделение ФКУ "ГИАЦ МВД России", ИЦ или ЦАВВ, в компетенцию которого не входит принятие решения по жалобе, в соответствии с пунктом 75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7. Приостановление рассмотрения жалобы не допуск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8. По результатам рассмотрения жалобы должностное лицо, уполномоченное на рассмотрение жалобы,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9. В удовлетворении жалобы уполномоченный на ее рассмотрение орган отказывает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9.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9.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9.3. 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0. Уполномоченный на рассмотрение жалобы орган оставляет ее без ответа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0.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0.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lt;1&gt;,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Собрание законодательства Российской Федерации, 2002, N 1, ст. 1; 2011, N 49, ст. 7061; 2012, N 31, ст. 43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2. Не позднее дня, следующего за днем принятия решения, указанного в пункте 88 настоящего Административного регламента, заявителю в письменной форме и по его желанию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 направляется мотивированный ответ о результатах рассмотрения жало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3.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ую услуг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4. В ответе по результатам рассмотрения жалобы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органа МВД России,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5. Письменные ответы на жалобы, предназначенные для направления заявителям, проживающим (находящимся) в Российской Федерации и на территориях государств - участников СНГ, высылаются по почте непосредственно в адреса заяв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6. Направление письменных ответов на жалобы заявителей, проживающих (находящихся) за пределами Российской Федерации, за исключением проживающих (находящихся) на территориях государств - участников СНГ, осуществляет ФКУ "ГИАЦ МВД России" в установлен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7. Заявитель имеет право обжаловать решение по жалобе вышестоящим должностным лицам или в вышестоящий орган системы МВД России в порядке подчин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8.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КУ "ГИАЦ МВД России", ИЦ или ЦАВВ, предоставляющие государственную услугу, обязаны предоставить заявителю копии документов, необходимых для обоснования и рассмотрения жалобы по его требованию,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9. Информирование заявителей о порядке обжалования решений и действий (бездействия) ФКУ "ГИАЦ МВД России", ИЦ и ЦАВВ и их должностных лиц обеспечивается посредством размещения информации на стендах в местах предоставления государственных услуг, на официальном сайте МВД России в сети Интернет, официальных сайтах территориальных органов МВД России в сети Интернет, официальном сайте внутренних войск МВД России в сети Интернет ил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ФКУ "ГИАЦ МВД России", ИЦ или ЦАВВ и их должностных лиц осуществляется в том числе по телефону, электронной почте, при личном прие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Административному регламенту</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ерства внутренних дел</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о предоставлению государствен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слуги по выдаче архивных справ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СВЕДЕНИЯ</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МЕСТОНАХОЖДЕНИИ, КОНТАКТНЫХ ТЕЛЕФОНАХ, ИНТЕРНЕТ-АДРЕСАХ ФГБУ "ГИАЦ МВД РОССИИ", ИЦ, ЦАВВ</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8564" \l "l3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2.2015 N 2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179" w:type="dxa"/>
        <w:jc w:val="center"/>
        <w:tblInd w:w="0" w:type="dxa"/>
        <w:tblLayout w:type="fixed"/>
        <w:tblCellMar>
          <w:top w:w="0" w:type="dxa"/>
          <w:left w:w="0" w:type="dxa"/>
          <w:bottom w:w="0" w:type="dxa"/>
          <w:right w:w="0" w:type="dxa"/>
        </w:tblCellMar>
      </w:tblPr>
      <w:tblGrid>
        <w:gridCol w:w="339"/>
        <w:gridCol w:w="2388"/>
        <w:gridCol w:w="2935"/>
        <w:gridCol w:w="4517"/>
      </w:tblGrid>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дразделения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нахождение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актные телефоны, интернет-адреса </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ГБУ "ГИАЦ МВД Росси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418, г. Москва, ул. Новочеремушкинская, д. 67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9) 745-79-90 </w:t>
            </w:r>
            <w:hyperlink r:id="rId2">
              <w:r>
                <w:rPr>
                  <w:rStyle w:val="InternetLink"/>
                  <w:rFonts w:cs="Times New Roman" w:ascii="Times New Roman" w:hAnsi="Times New Roman"/>
                  <w:sz w:val="24"/>
                  <w:szCs w:val="24"/>
                  <w:u w:val="single"/>
                </w:rPr>
                <w:t>http://mvd.ru/struct/3441/</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Министерства внутренних дел по Республике Адыгея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5000, г. Майкоп, ул. Жуковского, д. 25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77-2) 59-66-72 </w:t>
            </w:r>
            <w:hyperlink r:id="rId3">
              <w:r>
                <w:rPr>
                  <w:rStyle w:val="InternetLink"/>
                  <w:rFonts w:cs="Times New Roman" w:ascii="Times New Roman" w:hAnsi="Times New Roman"/>
                  <w:sz w:val="24"/>
                  <w:szCs w:val="24"/>
                  <w:u w:val="single"/>
                </w:rPr>
                <w:t xml:space="preserve">http://mvdra.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Министерства внутренних дел по Республике Алтай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9000, г. Горно-Алтайск, пр. Коммунистический, д. 40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8-22) 9-21-05 </w:t>
            </w:r>
            <w:hyperlink r:id="rId4">
              <w:r>
                <w:rPr>
                  <w:rStyle w:val="InternetLink"/>
                  <w:rFonts w:cs="Times New Roman" w:ascii="Times New Roman" w:hAnsi="Times New Roman"/>
                  <w:sz w:val="24"/>
                  <w:szCs w:val="24"/>
                  <w:u w:val="single"/>
                </w:rPr>
                <w:t>http://www.mvd.altai-republic.ru/</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Министерства внутренних дел по Республике Башкортостан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0000, г. Уфа, ул. Ленина, д. 7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7-2) 79-41-96 </w:t>
            </w:r>
            <w:hyperlink r:id="rId5">
              <w:r>
                <w:rPr>
                  <w:rStyle w:val="InternetLink"/>
                  <w:rFonts w:cs="Times New Roman" w:ascii="Times New Roman" w:hAnsi="Times New Roman"/>
                  <w:sz w:val="24"/>
                  <w:szCs w:val="24"/>
                  <w:u w:val="single"/>
                </w:rPr>
                <w:t xml:space="preserve">http://www.mvdrb.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Министерства внутренних дел по Республике Бурятия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0000, г. Улан-Удэ, пр. Победы, д. 14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12) 29-23-34 </w:t>
            </w:r>
            <w:hyperlink r:id="rId6">
              <w:r>
                <w:rPr>
                  <w:rStyle w:val="InternetLink"/>
                  <w:rFonts w:cs="Times New Roman" w:ascii="Times New Roman" w:hAnsi="Times New Roman"/>
                  <w:sz w:val="24"/>
                  <w:szCs w:val="24"/>
                  <w:u w:val="single"/>
                </w:rPr>
                <w:t>http://mvd.bol.ru/</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Министерства внутренних дел по Республике Дагестан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7012, г. Махачкала, пр. Расула Гамзатова, д. 7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72-2) 99-43-44 </w:t>
            </w:r>
            <w:hyperlink r:id="rId7">
              <w:r>
                <w:rPr>
                  <w:rStyle w:val="InternetLink"/>
                  <w:rFonts w:cs="Times New Roman" w:ascii="Times New Roman" w:hAnsi="Times New Roman"/>
                  <w:sz w:val="24"/>
                  <w:szCs w:val="24"/>
                  <w:u w:val="single"/>
                </w:rPr>
                <w:t xml:space="preserve">http://www.mvdag.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Министерства внутренних дел по Кабардино-Балкарской Республике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0000, г. Нальчик, пр. Кулиева, д. 10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66-2) 40-46-25 </w:t>
            </w:r>
            <w:hyperlink r:id="rId8">
              <w:r>
                <w:rPr>
                  <w:rStyle w:val="InternetLink"/>
                  <w:rFonts w:cs="Times New Roman" w:ascii="Times New Roman" w:hAnsi="Times New Roman"/>
                  <w:sz w:val="24"/>
                  <w:szCs w:val="24"/>
                  <w:u w:val="single"/>
                </w:rPr>
                <w:t xml:space="preserve">http://mvd-kbr.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Министерства внутренних дел по Республике Калмыкия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8000, г. Элиста, ул. Пушкина, д. 4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7-22) 99-0-41 </w:t>
            </w:r>
            <w:hyperlink r:id="rId9">
              <w:r>
                <w:rPr>
                  <w:rStyle w:val="InternetLink"/>
                  <w:rFonts w:cs="Times New Roman" w:ascii="Times New Roman" w:hAnsi="Times New Roman"/>
                  <w:sz w:val="24"/>
                  <w:szCs w:val="24"/>
                  <w:u w:val="single"/>
                </w:rPr>
                <w:t>http://mvd.kalmportal.ru/</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Министерства внутренних дел по Карачаево-Черкесской Республике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9015, г. Черкесск, ул. Парковая, д. 19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782) 29-24-77 </w:t>
            </w:r>
            <w:hyperlink r:id="rId10">
              <w:r>
                <w:rPr>
                  <w:rStyle w:val="InternetLink"/>
                  <w:rFonts w:cs="Times New Roman" w:ascii="Times New Roman" w:hAnsi="Times New Roman"/>
                  <w:sz w:val="24"/>
                  <w:szCs w:val="24"/>
                  <w:u w:val="single"/>
                </w:rPr>
                <w:t xml:space="preserve">http://www.mvd09.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Министерства внутренних дел по Республике Карелия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5910, г. Петрозаводск, пр. Карла Маркса, д. 18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4-2) 56-27-87 </w:t>
            </w:r>
            <w:hyperlink r:id="rId11">
              <w:r>
                <w:rPr>
                  <w:rStyle w:val="InternetLink"/>
                  <w:rFonts w:cs="Times New Roman" w:ascii="Times New Roman" w:hAnsi="Times New Roman"/>
                  <w:sz w:val="24"/>
                  <w:szCs w:val="24"/>
                  <w:u w:val="single"/>
                </w:rPr>
                <w:t>http://mvdrk.karelia.ru/</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Министерства внутренних дел по Республике Ком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7610, г. Сыктывкар, ул. Советская, д. 63-Б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1-2) 28-20-12 </w:t>
            </w:r>
            <w:hyperlink r:id="rId12">
              <w:r>
                <w:rPr>
                  <w:rStyle w:val="InternetLink"/>
                  <w:rFonts w:cs="Times New Roman" w:ascii="Times New Roman" w:hAnsi="Times New Roman"/>
                  <w:sz w:val="24"/>
                  <w:szCs w:val="24"/>
                  <w:u w:val="single"/>
                </w:rPr>
                <w:t xml:space="preserve">http://www.mvd.rkomi.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Министерства внутренних дел по Республике Марий Эл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4000, г. Йошкар-Ола, ул. Коммунистическая, д. 16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62) 68-01-62 </w:t>
            </w:r>
            <w:hyperlink r:id="rId13">
              <w:r>
                <w:rPr>
                  <w:rStyle w:val="InternetLink"/>
                  <w:rFonts w:cs="Times New Roman" w:ascii="Times New Roman" w:hAnsi="Times New Roman"/>
                  <w:sz w:val="24"/>
                  <w:szCs w:val="24"/>
                  <w:u w:val="single"/>
                </w:rPr>
                <w:t>http://mvd.gov12.ru/</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Министерства внутренних дел по Республике Мордовия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0005, г. Саранск, ул. Коммунистическая, д. 75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42) 29-89-61 </w:t>
            </w:r>
            <w:hyperlink r:id="rId14">
              <w:r>
                <w:rPr>
                  <w:rStyle w:val="InternetLink"/>
                  <w:rFonts w:cs="Times New Roman" w:ascii="Times New Roman" w:hAnsi="Times New Roman"/>
                  <w:sz w:val="24"/>
                  <w:szCs w:val="24"/>
                  <w:u w:val="single"/>
                </w:rPr>
                <w:t xml:space="preserve">http://mvdmordovia.narod.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Министерства внутренних дел по Республике Северная Осетия - Алания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2019, г. Владикавказ, ул. Пушкинская, д. 10-В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67-2) 53-40-77 </w:t>
            </w:r>
            <w:hyperlink r:id="rId15">
              <w:r>
                <w:rPr>
                  <w:rStyle w:val="InternetLink"/>
                  <w:rFonts w:cs="Times New Roman" w:ascii="Times New Roman" w:hAnsi="Times New Roman"/>
                  <w:sz w:val="24"/>
                  <w:szCs w:val="24"/>
                  <w:u w:val="single"/>
                </w:rPr>
                <w:t xml:space="preserve">http://mvd-alania.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Министерства внутренних дел по Республике Татарстан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0111, г. Казань, ул. Дзержинского, д. 19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3-2) 91-39-89 </w:t>
            </w:r>
            <w:hyperlink r:id="rId16">
              <w:r>
                <w:rPr>
                  <w:rStyle w:val="InternetLink"/>
                  <w:rFonts w:cs="Times New Roman" w:ascii="Times New Roman" w:hAnsi="Times New Roman"/>
                  <w:sz w:val="24"/>
                  <w:szCs w:val="24"/>
                  <w:u w:val="single"/>
                </w:rPr>
                <w:t>http://www.mvdrt.ru/</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Министерства внутренних дел по Республике Тыва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7001, г. Кызыл, ул. Ленина, д. 18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4-22) 4-35-23 </w:t>
            </w:r>
            <w:hyperlink r:id="rId17">
              <w:r>
                <w:rPr>
                  <w:rStyle w:val="InternetLink"/>
                  <w:rFonts w:cs="Times New Roman" w:ascii="Times New Roman" w:hAnsi="Times New Roman"/>
                  <w:sz w:val="24"/>
                  <w:szCs w:val="24"/>
                  <w:u w:val="single"/>
                </w:rPr>
                <w:t xml:space="preserve">http://mvd.tyva.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Министерства внутренних дел по Удмуртской Республике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6076, г. Ижевск, ул. Советская, д. 17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2) 55-76-12 </w:t>
            </w:r>
            <w:hyperlink r:id="rId18">
              <w:r>
                <w:rPr>
                  <w:rStyle w:val="InternetLink"/>
                  <w:rFonts w:cs="Times New Roman" w:ascii="Times New Roman" w:hAnsi="Times New Roman"/>
                  <w:sz w:val="24"/>
                  <w:szCs w:val="24"/>
                  <w:u w:val="single"/>
                </w:rPr>
                <w:t xml:space="preserve">http://www.mvd.udm.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Министерства внутренних дел по Республике Хакасия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5017, г. Абакан, ул. Карла Маркса, д. 13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02) 23-63-12 </w:t>
            </w:r>
            <w:hyperlink r:id="rId19">
              <w:r>
                <w:rPr>
                  <w:rStyle w:val="InternetLink"/>
                  <w:rFonts w:cs="Times New Roman" w:ascii="Times New Roman" w:hAnsi="Times New Roman"/>
                  <w:sz w:val="24"/>
                  <w:szCs w:val="24"/>
                  <w:u w:val="single"/>
                </w:rPr>
                <w:t>http://www.mvd-khakasia.ru/</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Министерства внутренних дел по Республике Ингушетия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6100, г. Магас, ул. К. Кулиева, д. 14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73-4) 55-02-64 </w:t>
            </w:r>
            <w:hyperlink r:id="rId20">
              <w:r>
                <w:rPr>
                  <w:rStyle w:val="InternetLink"/>
                  <w:rFonts w:cs="Times New Roman" w:ascii="Times New Roman" w:hAnsi="Times New Roman"/>
                  <w:sz w:val="24"/>
                  <w:szCs w:val="24"/>
                  <w:u w:val="single"/>
                </w:rPr>
                <w:t xml:space="preserve">www.mvd-ing.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МВД по Чеченской Республике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6000, г. Грозный, пр. Исаева, д. 21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71-2) 22-24-80 </w:t>
            </w:r>
            <w:hyperlink r:id="rId21">
              <w:r>
                <w:rPr>
                  <w:rStyle w:val="InternetLink"/>
                  <w:rFonts w:cs="Times New Roman" w:ascii="Times New Roman" w:hAnsi="Times New Roman"/>
                  <w:sz w:val="24"/>
                  <w:szCs w:val="24"/>
                  <w:u w:val="single"/>
                </w:rPr>
                <w:t xml:space="preserve">http://www.mvdchr.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Министерства внутренних дел по Чувашской Республике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8000, г. Чебоксары, ул. Карла Маркса, д. 41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5-2) 30-62-55 </w:t>
            </w:r>
            <w:hyperlink r:id="rId22">
              <w:r>
                <w:rPr>
                  <w:rStyle w:val="InternetLink"/>
                  <w:rFonts w:cs="Times New Roman" w:ascii="Times New Roman" w:hAnsi="Times New Roman"/>
                  <w:sz w:val="24"/>
                  <w:szCs w:val="24"/>
                  <w:u w:val="single"/>
                </w:rPr>
                <w:t xml:space="preserve">http://gov.cap.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Министерства внутренних дел по Республике Саха (Якутия)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0000, г. Якутск, ул. Дзержинского, д. 10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1-2) 49-06-04 </w:t>
            </w:r>
            <w:hyperlink r:id="rId23">
              <w:r>
                <w:rPr>
                  <w:rStyle w:val="InternetLink"/>
                  <w:rFonts w:cs="Times New Roman" w:ascii="Times New Roman" w:hAnsi="Times New Roman"/>
                  <w:sz w:val="24"/>
                  <w:szCs w:val="24"/>
                  <w:u w:val="single"/>
                </w:rPr>
                <w:t xml:space="preserve">http://www.mvdsakha.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Главного управления Министерства внутренних дел Российской Федерации по Алтайскому краю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6025, г. Барнаул, ул. Ленина, д. 74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5-2) 39-31-58 </w:t>
            </w:r>
            <w:hyperlink r:id="rId24">
              <w:r>
                <w:rPr>
                  <w:rStyle w:val="InternetLink"/>
                  <w:rFonts w:cs="Times New Roman" w:ascii="Times New Roman" w:hAnsi="Times New Roman"/>
                  <w:sz w:val="24"/>
                  <w:szCs w:val="24"/>
                  <w:u w:val="single"/>
                </w:rPr>
                <w:t xml:space="preserve">http://www.guvd-altai.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Забайкальскому краю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2000, г. Чита, ул. П. Осипенко, д. 21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2-2) 90-31-31 </w:t>
            </w:r>
            <w:hyperlink r:id="rId25">
              <w:r>
                <w:rPr>
                  <w:rStyle w:val="InternetLink"/>
                  <w:rFonts w:cs="Times New Roman" w:ascii="Times New Roman" w:hAnsi="Times New Roman"/>
                  <w:sz w:val="24"/>
                  <w:szCs w:val="24"/>
                  <w:u w:val="single"/>
                </w:rPr>
                <w:t xml:space="preserve">http://uvd.chita.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Камчатскому краю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83003, г. Петропавловск-Камчатский, ул. Ленинградская, д. 129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5-2) 43-51-16 </w:t>
            </w:r>
            <w:hyperlink r:id="rId26">
              <w:r>
                <w:rPr>
                  <w:rStyle w:val="InternetLink"/>
                  <w:rFonts w:cs="Times New Roman" w:ascii="Times New Roman" w:hAnsi="Times New Roman"/>
                  <w:sz w:val="24"/>
                  <w:szCs w:val="24"/>
                  <w:u w:val="single"/>
                </w:rPr>
                <w:t xml:space="preserve">http://uvd.kamchatka.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Главного управления Министерства внутренних дел Российской Федерации по Краснодарскому краю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0020, г. Краснодар, ул. Гаврилова, д. 96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61-2) 24-26-05 </w:t>
            </w:r>
            <w:hyperlink r:id="rId27">
              <w:r>
                <w:rPr>
                  <w:rStyle w:val="InternetLink"/>
                  <w:rFonts w:cs="Times New Roman" w:ascii="Times New Roman" w:hAnsi="Times New Roman"/>
                  <w:sz w:val="24"/>
                  <w:szCs w:val="24"/>
                  <w:u w:val="single"/>
                </w:rPr>
                <w:t xml:space="preserve">http://www.guvd-kuban.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Главного управления Министерства внутренних дел Российской Федерации по Красноярскому краю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0017, г. Красноярск, ул. Дзержинского, д. 18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1-2) 45-97-81 </w:t>
            </w:r>
            <w:hyperlink r:id="rId28">
              <w:r>
                <w:rPr>
                  <w:rStyle w:val="InternetLink"/>
                  <w:rFonts w:cs="Times New Roman" w:ascii="Times New Roman" w:hAnsi="Times New Roman"/>
                  <w:sz w:val="24"/>
                  <w:szCs w:val="24"/>
                  <w:u w:val="single"/>
                </w:rPr>
                <w:t xml:space="preserve">http://www.krasguvd.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Главного управления Министерства внутренних дел Российской Федерации по Пермскому краю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4990, г. Пермь, Комсомольский пр., д. 74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2-2) 46-80-62 </w:t>
            </w:r>
            <w:hyperlink r:id="rId29">
              <w:r>
                <w:rPr>
                  <w:rStyle w:val="InternetLink"/>
                  <w:rFonts w:cs="Times New Roman" w:ascii="Times New Roman" w:hAnsi="Times New Roman"/>
                  <w:sz w:val="24"/>
                  <w:szCs w:val="24"/>
                  <w:u w:val="single"/>
                </w:rPr>
                <w:t xml:space="preserve">http://www.guvd.perm.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Приморскому краю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90600, г. Владивосток, ул. Алеутская, д. 44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3-2) 21-43-16 </w:t>
            </w:r>
            <w:hyperlink r:id="rId30">
              <w:r>
                <w:rPr>
                  <w:rStyle w:val="InternetLink"/>
                  <w:rFonts w:cs="Times New Roman" w:ascii="Times New Roman" w:hAnsi="Times New Roman"/>
                  <w:sz w:val="24"/>
                  <w:szCs w:val="24"/>
                  <w:u w:val="single"/>
                </w:rPr>
                <w:t>http://primuvd.narod.ru/</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Главного управления Министерства внутренних дел Российской Федерации по Ставропольскому краю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5035, г. Ставрополь, ул. Дзержинского, д. 102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65-2) 30-47-16 </w:t>
            </w:r>
            <w:hyperlink r:id="rId31">
              <w:r>
                <w:rPr>
                  <w:rStyle w:val="InternetLink"/>
                  <w:rFonts w:cs="Times New Roman" w:ascii="Times New Roman" w:hAnsi="Times New Roman"/>
                  <w:sz w:val="24"/>
                  <w:szCs w:val="24"/>
                  <w:u w:val="single"/>
                </w:rPr>
                <w:t xml:space="preserve">http://www.guvd.stavkray.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Хабаровскому краю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80000, г. Хабаровск, ул. Знаменщикова, д. 7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1-2) 38-79-25, 34-57-52 </w:t>
            </w:r>
            <w:hyperlink r:id="rId32">
              <w:r>
                <w:rPr>
                  <w:rStyle w:val="InternetLink"/>
                  <w:rFonts w:cs="Times New Roman" w:ascii="Times New Roman" w:hAnsi="Times New Roman"/>
                  <w:sz w:val="24"/>
                  <w:szCs w:val="24"/>
                  <w:u w:val="single"/>
                </w:rPr>
                <w:t xml:space="preserve">http://www.mvd27.ru/i.php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Амур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5000, г. Благовещенск, ул. 50-летию Октября, д. 18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6-2) 59-40-68 </w:t>
            </w:r>
            <w:hyperlink r:id="rId33">
              <w:r>
                <w:rPr>
                  <w:rStyle w:val="InternetLink"/>
                  <w:rFonts w:cs="Times New Roman" w:ascii="Times New Roman" w:hAnsi="Times New Roman"/>
                  <w:sz w:val="24"/>
                  <w:szCs w:val="24"/>
                  <w:u w:val="single"/>
                </w:rPr>
                <w:t>http://www.amuruvd.ru/</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Архангель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3000, г. Архангельск, ул. Воскресенская, д. 3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8-2) 21-62-32 </w:t>
            </w:r>
            <w:hyperlink r:id="rId34">
              <w:r>
                <w:rPr>
                  <w:rStyle w:val="InternetLink"/>
                  <w:rFonts w:cs="Times New Roman" w:ascii="Times New Roman" w:hAnsi="Times New Roman"/>
                  <w:sz w:val="24"/>
                  <w:szCs w:val="24"/>
                  <w:u w:val="single"/>
                </w:rPr>
                <w:t xml:space="preserve">http://www.uvdarh.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Астрахан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4000, г. Астрахань, ул. Кирова, д. 5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1-2) 40-08-56 </w:t>
            </w:r>
            <w:hyperlink r:id="rId35">
              <w:r>
                <w:rPr>
                  <w:rStyle w:val="InternetLink"/>
                  <w:rFonts w:cs="Times New Roman" w:ascii="Times New Roman" w:hAnsi="Times New Roman"/>
                  <w:sz w:val="24"/>
                  <w:szCs w:val="24"/>
                  <w:u w:val="single"/>
                </w:rPr>
                <w:t xml:space="preserve">http://uvd.astrakhan.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Белгород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8800, г. Белгород, проспект Славы, д. 70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2) 35-22-03 </w:t>
            </w:r>
            <w:hyperlink r:id="rId36">
              <w:r>
                <w:rPr>
                  <w:rStyle w:val="InternetLink"/>
                  <w:rFonts w:cs="Times New Roman" w:ascii="Times New Roman" w:hAnsi="Times New Roman"/>
                  <w:sz w:val="24"/>
                  <w:szCs w:val="24"/>
                  <w:u w:val="single"/>
                </w:rPr>
                <w:t xml:space="preserve">http://www.uvd-bel.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Брян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1050, г. Брянск, пр. Ленина, д. 18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3-2) 66-72-84 </w:t>
            </w:r>
            <w:hyperlink r:id="rId37">
              <w:r>
                <w:rPr>
                  <w:rStyle w:val="InternetLink"/>
                  <w:rFonts w:cs="Times New Roman" w:ascii="Times New Roman" w:hAnsi="Times New Roman"/>
                  <w:sz w:val="24"/>
                  <w:szCs w:val="24"/>
                  <w:u w:val="single"/>
                </w:rPr>
                <w:t xml:space="preserve">http://www.uvd.debryansk.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Владимир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0000, г. Владимир, ул. Б. Московская, д. 45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2-2) 37-45-60 </w:t>
            </w:r>
            <w:hyperlink r:id="rId38">
              <w:r>
                <w:rPr>
                  <w:rStyle w:val="InternetLink"/>
                  <w:rFonts w:cs="Times New Roman" w:ascii="Times New Roman" w:hAnsi="Times New Roman"/>
                  <w:sz w:val="24"/>
                  <w:szCs w:val="24"/>
                  <w:u w:val="single"/>
                </w:rPr>
                <w:t xml:space="preserve">http://www.uvd.avo.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Главного управления Министерства внутренних дел Российской Федерации по Волгоград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0131, г. Волгоград, ул. Краснознаменная, д. 17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4-2) 32-70-85 </w:t>
            </w:r>
            <w:hyperlink r:id="rId39">
              <w:r>
                <w:rPr>
                  <w:rStyle w:val="InternetLink"/>
                  <w:rFonts w:cs="Times New Roman" w:ascii="Times New Roman" w:hAnsi="Times New Roman"/>
                  <w:sz w:val="24"/>
                  <w:szCs w:val="24"/>
                  <w:u w:val="single"/>
                </w:rPr>
                <w:t xml:space="preserve">http://www.guvd.volgograd.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Вологод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0001, г. Вологда, ул. Мира, д. 30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7-2) 79-46-31 </w:t>
            </w:r>
            <w:hyperlink r:id="rId40">
              <w:r>
                <w:rPr>
                  <w:rStyle w:val="InternetLink"/>
                  <w:rFonts w:cs="Times New Roman" w:ascii="Times New Roman" w:hAnsi="Times New Roman"/>
                  <w:sz w:val="24"/>
                  <w:szCs w:val="24"/>
                  <w:u w:val="single"/>
                </w:rPr>
                <w:t xml:space="preserve">http://uvd35.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Главного управления Министерства внутренних дел Российской Федерации по Воронеж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4690, г. Воронеж, ул. Володарского, д. 39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3-2) 51-11-91 </w:t>
            </w:r>
            <w:hyperlink r:id="rId41">
              <w:r>
                <w:rPr>
                  <w:rStyle w:val="InternetLink"/>
                  <w:rFonts w:cs="Times New Roman" w:ascii="Times New Roman" w:hAnsi="Times New Roman"/>
                  <w:sz w:val="24"/>
                  <w:szCs w:val="24"/>
                  <w:u w:val="single"/>
                </w:rPr>
                <w:t xml:space="preserve">http://www.guvd.vrn.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Иванов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3002, г. Иваново, пр. Ленина, д. 37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3-2) 48-18-28 </w:t>
            </w:r>
            <w:hyperlink r:id="rId42">
              <w:r>
                <w:rPr>
                  <w:rStyle w:val="InternetLink"/>
                  <w:rFonts w:cs="Times New Roman" w:ascii="Times New Roman" w:hAnsi="Times New Roman"/>
                  <w:sz w:val="24"/>
                  <w:szCs w:val="24"/>
                  <w:u w:val="single"/>
                </w:rPr>
                <w:t xml:space="preserve">http://ivanovo-uvd.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Главного управления Министерства внутренних дел Российской Федерации по Иркут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4003, г. Иркутск, ул. Литвинова, д. 15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5-2) 21-62-87 </w:t>
            </w:r>
            <w:hyperlink r:id="rId43">
              <w:r>
                <w:rPr>
                  <w:rStyle w:val="InternetLink"/>
                  <w:rFonts w:cs="Times New Roman" w:ascii="Times New Roman" w:hAnsi="Times New Roman"/>
                  <w:sz w:val="24"/>
                  <w:szCs w:val="24"/>
                  <w:u w:val="single"/>
                </w:rPr>
                <w:t xml:space="preserve">http://www.guvd38.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Калининград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6000, г. Калининград, Советский проспект, д. 7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1-2) 30-18-70 </w:t>
            </w:r>
            <w:hyperlink r:id="rId44">
              <w:r>
                <w:rPr>
                  <w:rStyle w:val="InternetLink"/>
                  <w:rFonts w:cs="Times New Roman" w:ascii="Times New Roman" w:hAnsi="Times New Roman"/>
                  <w:sz w:val="24"/>
                  <w:szCs w:val="24"/>
                  <w:u w:val="single"/>
                </w:rPr>
                <w:t xml:space="preserve">http://www.uvd.westrussia.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Калуж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8001, г. Калуга, ул. Суворова, д. 139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4-2) 50-27-01 </w:t>
            </w:r>
            <w:hyperlink r:id="rId45">
              <w:r>
                <w:rPr>
                  <w:rStyle w:val="InternetLink"/>
                  <w:rFonts w:cs="Times New Roman" w:ascii="Times New Roman" w:hAnsi="Times New Roman"/>
                  <w:sz w:val="24"/>
                  <w:szCs w:val="24"/>
                  <w:u w:val="single"/>
                </w:rPr>
                <w:t xml:space="preserve">http://www.uvdkaluga.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Главного управления Министерства внутренних дел Российской Федерации по Кемеров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0099, г. Кемерово, ул. Н. Островского, д. 17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4-2) 32-79-50 </w:t>
            </w:r>
            <w:hyperlink r:id="rId46">
              <w:r>
                <w:rPr>
                  <w:rStyle w:val="InternetLink"/>
                  <w:rFonts w:cs="Times New Roman" w:ascii="Times New Roman" w:hAnsi="Times New Roman"/>
                  <w:sz w:val="24"/>
                  <w:szCs w:val="24"/>
                  <w:u w:val="single"/>
                </w:rPr>
                <w:t xml:space="preserve">http://www.guvd-kuzbass.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Киров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0000, г. Киров, ул. Ленина, д. 96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3-2) 64-01-22 </w:t>
            </w:r>
            <w:hyperlink r:id="rId47">
              <w:r>
                <w:rPr>
                  <w:rStyle w:val="InternetLink"/>
                  <w:rFonts w:cs="Times New Roman" w:ascii="Times New Roman" w:hAnsi="Times New Roman"/>
                  <w:sz w:val="24"/>
                  <w:szCs w:val="24"/>
                  <w:u w:val="single"/>
                </w:rPr>
                <w:t xml:space="preserve">http://www.uvd.kirov.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Костром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6602, г. Кострома, ул. Советская, д. 90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4-2) 39-76-81 </w:t>
            </w:r>
            <w:hyperlink r:id="rId48">
              <w:r>
                <w:rPr>
                  <w:rStyle w:val="InternetLink"/>
                  <w:rFonts w:cs="Times New Roman" w:ascii="Times New Roman" w:hAnsi="Times New Roman"/>
                  <w:sz w:val="24"/>
                  <w:szCs w:val="24"/>
                  <w:u w:val="single"/>
                </w:rPr>
                <w:t xml:space="preserve">http://www.uvdkos.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Курган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0000, г. Курган, ул. Куйбышева, д. 81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2-2) 49-43-99 </w:t>
            </w:r>
            <w:hyperlink r:id="rId49">
              <w:r>
                <w:rPr>
                  <w:rStyle w:val="InternetLink"/>
                  <w:rFonts w:cs="Times New Roman" w:ascii="Times New Roman" w:hAnsi="Times New Roman"/>
                  <w:sz w:val="24"/>
                  <w:szCs w:val="24"/>
                  <w:u w:val="single"/>
                </w:rPr>
                <w:t xml:space="preserve">http://uvd.zaural.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Кур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5000, г. Курск, ул. Ленина, д. 5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1-2) 36-84-52 </w:t>
            </w:r>
            <w:hyperlink r:id="rId50">
              <w:r>
                <w:rPr>
                  <w:rStyle w:val="InternetLink"/>
                  <w:rFonts w:cs="Times New Roman" w:ascii="Times New Roman" w:hAnsi="Times New Roman"/>
                  <w:sz w:val="24"/>
                  <w:szCs w:val="24"/>
                  <w:u w:val="single"/>
                </w:rPr>
                <w:t xml:space="preserve">http://uvdkursk.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Главного управления Министерства внутренних дел Российской Федерации по г. Санкт-Петербургу и Ленинград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1123, г. Санкт-Петербург, Литейный пр., д. 4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2) 578-28-21 </w:t>
            </w:r>
            <w:hyperlink r:id="rId51">
              <w:r>
                <w:rPr>
                  <w:rStyle w:val="InternetLink"/>
                  <w:rFonts w:cs="Times New Roman" w:ascii="Times New Roman" w:hAnsi="Times New Roman"/>
                  <w:sz w:val="24"/>
                  <w:szCs w:val="24"/>
                  <w:u w:val="single"/>
                </w:rPr>
                <w:t xml:space="preserve">http://www.guvdspb.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Липец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8050, г. Липецк, ул. Интернациональная, д. 35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4-2) 36-93-86 </w:t>
            </w:r>
            <w:hyperlink r:id="rId52">
              <w:r>
                <w:rPr>
                  <w:rStyle w:val="InternetLink"/>
                  <w:rFonts w:cs="Times New Roman" w:ascii="Times New Roman" w:hAnsi="Times New Roman"/>
                  <w:sz w:val="24"/>
                  <w:szCs w:val="24"/>
                  <w:u w:val="single"/>
                </w:rPr>
                <w:t xml:space="preserve">http://www.uvd.lipetsk.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Магадан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85000, г. Магадан, ул. Дзержинского, д. 9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3-2) 69-64-13 </w:t>
            </w:r>
            <w:hyperlink r:id="rId53">
              <w:r>
                <w:rPr>
                  <w:rStyle w:val="InternetLink"/>
                  <w:rFonts w:cs="Times New Roman" w:ascii="Times New Roman" w:hAnsi="Times New Roman"/>
                  <w:sz w:val="24"/>
                  <w:szCs w:val="24"/>
                  <w:u w:val="single"/>
                </w:rPr>
                <w:t xml:space="preserve">http://www.uvdmagadan.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Ц Главного управления Министерства внутренних дел Российской Федерации по г. Москве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7994, г. Москва, ул. Петровка, д. 38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9) 694-98-71 </w:t>
            </w:r>
            <w:hyperlink r:id="rId54">
              <w:r>
                <w:rPr>
                  <w:rStyle w:val="InternetLink"/>
                  <w:rFonts w:cs="Times New Roman" w:ascii="Times New Roman" w:hAnsi="Times New Roman"/>
                  <w:sz w:val="24"/>
                  <w:szCs w:val="24"/>
                  <w:u w:val="single"/>
                </w:rPr>
                <w:t xml:space="preserve">http://www.petrovka38.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Главного управления Министерства внутренних дел Российской Федерации по Москов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009, г. Москва, Никитский пер., д. 3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5) 622-62-72 </w:t>
            </w:r>
            <w:hyperlink r:id="rId55">
              <w:r>
                <w:rPr>
                  <w:rStyle w:val="InternetLink"/>
                  <w:rFonts w:cs="Times New Roman" w:ascii="Times New Roman" w:hAnsi="Times New Roman"/>
                  <w:sz w:val="24"/>
                  <w:szCs w:val="24"/>
                  <w:u w:val="single"/>
                </w:rPr>
                <w:t xml:space="preserve">http://www.guvdmo.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Мурман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3038, г. Мурманск, пр. Ленина, д. 64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5-2) 47-61-22 </w:t>
            </w:r>
            <w:hyperlink r:id="rId56">
              <w:r>
                <w:rPr>
                  <w:rStyle w:val="InternetLink"/>
                  <w:rFonts w:cs="Times New Roman" w:ascii="Times New Roman" w:hAnsi="Times New Roman"/>
                  <w:sz w:val="24"/>
                  <w:szCs w:val="24"/>
                  <w:u w:val="single"/>
                </w:rPr>
                <w:t xml:space="preserve">http://www.uvd.murman.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Главного управления Министерства внутренних дел Российской Федерации по Нижегород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3950, г. Нижний Новгород, ул. М. Горького, д. 71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1) 431-50-83 </w:t>
            </w:r>
            <w:hyperlink r:id="rId57">
              <w:r>
                <w:rPr>
                  <w:rStyle w:val="InternetLink"/>
                  <w:rFonts w:cs="Times New Roman" w:ascii="Times New Roman" w:hAnsi="Times New Roman"/>
                  <w:sz w:val="24"/>
                  <w:szCs w:val="24"/>
                  <w:u w:val="single"/>
                </w:rPr>
                <w:t xml:space="preserve">http://www.guvdnn.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Новгород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3001, г. Великий Новгород, ул. Б. Санкт-Петербургская, д. 2/9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6-2) 98-02-76 </w:t>
            </w:r>
            <w:hyperlink r:id="rId58">
              <w:r>
                <w:rPr>
                  <w:rStyle w:val="InternetLink"/>
                  <w:rFonts w:cs="Times New Roman" w:ascii="Times New Roman" w:hAnsi="Times New Roman"/>
                  <w:sz w:val="24"/>
                  <w:szCs w:val="24"/>
                  <w:u w:val="single"/>
                </w:rPr>
                <w:t xml:space="preserve">http://uvd.natm.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8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Главного управления Министерства внутренних дел Российской Федерации по Новосибир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0099, г. Новосибирск, ул. Октябрьская, д. 78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3-2) 16-79-82 </w:t>
            </w:r>
            <w:hyperlink r:id="rId59">
              <w:r>
                <w:rPr>
                  <w:rStyle w:val="InternetLink"/>
                  <w:rFonts w:cs="Times New Roman" w:ascii="Times New Roman" w:hAnsi="Times New Roman"/>
                  <w:sz w:val="24"/>
                  <w:szCs w:val="24"/>
                  <w:u w:val="single"/>
                </w:rPr>
                <w:t xml:space="preserve">http://www.nov-mvd.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9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Ом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4099, г. Омск, ул. Ленина, д. 2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1-2) 79-33-84 </w:t>
            </w:r>
            <w:hyperlink r:id="rId60">
              <w:r>
                <w:rPr>
                  <w:rStyle w:val="InternetLink"/>
                  <w:rFonts w:cs="Times New Roman" w:ascii="Times New Roman" w:hAnsi="Times New Roman"/>
                  <w:sz w:val="24"/>
                  <w:szCs w:val="24"/>
                  <w:u w:val="single"/>
                </w:rPr>
                <w:t xml:space="preserve">http://www.uvd.omsk.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Оренбург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2052, г. Оренбург, ул. Салмышская, д. 19/2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3-2) 79-18-37 </w:t>
            </w:r>
            <w:hyperlink r:id="rId61">
              <w:r>
                <w:rPr>
                  <w:rStyle w:val="InternetLink"/>
                  <w:rFonts w:cs="Times New Roman" w:ascii="Times New Roman" w:hAnsi="Times New Roman"/>
                  <w:sz w:val="24"/>
                  <w:szCs w:val="24"/>
                  <w:u w:val="single"/>
                </w:rPr>
                <w:t xml:space="preserve">http://www.uvd56.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Орлов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2000, г. Орел, ул. Тургенева, д. 15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6-2) 40-00-31 </w:t>
            </w:r>
            <w:hyperlink r:id="rId62">
              <w:r>
                <w:rPr>
                  <w:rStyle w:val="InternetLink"/>
                  <w:rFonts w:cs="Times New Roman" w:ascii="Times New Roman" w:hAnsi="Times New Roman"/>
                  <w:sz w:val="24"/>
                  <w:szCs w:val="24"/>
                  <w:u w:val="single"/>
                </w:rPr>
                <w:t xml:space="preserve">http://www.uvd.infoorel.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Пензен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0009, г. Пенза, ул. Злобина, д. 52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1-2) 59-76-66 </w:t>
            </w:r>
            <w:hyperlink r:id="rId63">
              <w:r>
                <w:rPr>
                  <w:rStyle w:val="InternetLink"/>
                  <w:rFonts w:cs="Times New Roman" w:ascii="Times New Roman" w:hAnsi="Times New Roman"/>
                  <w:sz w:val="24"/>
                  <w:szCs w:val="24"/>
                  <w:u w:val="single"/>
                </w:rPr>
                <w:t xml:space="preserve">http://www.uvdpenza.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Псков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0004, г. Псков, Октябрьский пр., д. 48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1-2) 69-24-99 </w:t>
            </w:r>
            <w:hyperlink r:id="rId64">
              <w:r>
                <w:rPr>
                  <w:rStyle w:val="InternetLink"/>
                  <w:rFonts w:cs="Times New Roman" w:ascii="Times New Roman" w:hAnsi="Times New Roman"/>
                  <w:sz w:val="24"/>
                  <w:szCs w:val="24"/>
                  <w:u w:val="single"/>
                </w:rPr>
                <w:t xml:space="preserve">www.uvd.pskov.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Главного управления Министерства внутренних дел Российской Федерации по Ростов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4042, г. Ростов-на-Дону, ул. Большая Садовая, д. 29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63-2) 49-29-66 </w:t>
            </w:r>
            <w:hyperlink r:id="rId65">
              <w:r>
                <w:rPr>
                  <w:rStyle w:val="InternetLink"/>
                  <w:rFonts w:cs="Times New Roman" w:ascii="Times New Roman" w:hAnsi="Times New Roman"/>
                  <w:sz w:val="24"/>
                  <w:szCs w:val="24"/>
                  <w:u w:val="single"/>
                </w:rPr>
                <w:t xml:space="preserve">http://www.guvdro.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Рязан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0046, г. Рязань, ул. Введенская, д. 106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1-2) 30-70-25 </w:t>
            </w:r>
            <w:hyperlink r:id="rId66">
              <w:r>
                <w:rPr>
                  <w:rStyle w:val="InternetLink"/>
                  <w:rFonts w:cs="Times New Roman" w:ascii="Times New Roman" w:hAnsi="Times New Roman"/>
                  <w:sz w:val="24"/>
                  <w:szCs w:val="24"/>
                  <w:u w:val="single"/>
                </w:rPr>
                <w:t xml:space="preserve">http://www.uvdrzn.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Главного управления Министерства внутренних дел Российской Федерации по Самар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3100, г. Самара, ул. Полевая, д. 4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6-2) 78-11-22 </w:t>
            </w:r>
            <w:hyperlink r:id="rId67">
              <w:r>
                <w:rPr>
                  <w:rStyle w:val="InternetLink"/>
                  <w:rFonts w:cs="Times New Roman" w:ascii="Times New Roman" w:hAnsi="Times New Roman"/>
                  <w:sz w:val="24"/>
                  <w:szCs w:val="24"/>
                  <w:u w:val="single"/>
                </w:rPr>
                <w:t xml:space="preserve">http://www.guvd63.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Главного управления Министерства внутренних дел Российской Федерации по Саратов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0000, г. Саратов, ул. Дзержинского, д. 30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5-2) 74-15-23 </w:t>
            </w:r>
            <w:hyperlink r:id="rId68">
              <w:r>
                <w:rPr>
                  <w:rStyle w:val="InternetLink"/>
                  <w:rFonts w:cs="Times New Roman" w:ascii="Times New Roman" w:hAnsi="Times New Roman"/>
                  <w:sz w:val="24"/>
                  <w:szCs w:val="24"/>
                  <w:u w:val="single"/>
                </w:rPr>
                <w:t xml:space="preserve">http://www.guvd64.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8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Сахалин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93000, г. Южно-Сахалинск, ул. Ленина, д. 149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42) 78-95-10 </w:t>
            </w:r>
            <w:hyperlink r:id="rId69">
              <w:r>
                <w:rPr>
                  <w:rStyle w:val="InternetLink"/>
                  <w:rFonts w:cs="Times New Roman" w:ascii="Times New Roman" w:hAnsi="Times New Roman"/>
                  <w:sz w:val="24"/>
                  <w:szCs w:val="24"/>
                  <w:u w:val="single"/>
                </w:rPr>
                <w:t xml:space="preserve">http://uvdsakh.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9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Главного управления Министерства внутренних дел Российской Федерации по Свердлов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0014, г. Екатеринбург, ул. Ленина, д. 17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3) 358-87-32 </w:t>
            </w:r>
            <w:hyperlink r:id="rId70">
              <w:r>
                <w:rPr>
                  <w:rStyle w:val="InternetLink"/>
                  <w:rFonts w:cs="Times New Roman" w:ascii="Times New Roman" w:hAnsi="Times New Roman"/>
                  <w:sz w:val="24"/>
                  <w:szCs w:val="24"/>
                  <w:u w:val="single"/>
                </w:rPr>
                <w:t xml:space="preserve">http://www.guvdso.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Смолен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000, г. Смоленск, ул. Дзержинского, д. 13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1-2) 38-94-87 </w:t>
            </w:r>
            <w:hyperlink r:id="rId71">
              <w:r>
                <w:rPr>
                  <w:rStyle w:val="InternetLink"/>
                  <w:rFonts w:cs="Times New Roman" w:ascii="Times New Roman" w:hAnsi="Times New Roman"/>
                  <w:sz w:val="24"/>
                  <w:szCs w:val="24"/>
                  <w:u w:val="single"/>
                </w:rPr>
                <w:t xml:space="preserve">http://uvd.smolensk.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Тамбов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2002, г. Тамбов, ул. Энгельса, д. 31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5-2) 79-96-03 </w:t>
            </w:r>
            <w:hyperlink r:id="rId72">
              <w:r>
                <w:rPr>
                  <w:rStyle w:val="InternetLink"/>
                  <w:rFonts w:cs="Times New Roman" w:ascii="Times New Roman" w:hAnsi="Times New Roman"/>
                  <w:sz w:val="24"/>
                  <w:szCs w:val="24"/>
                  <w:u w:val="single"/>
                </w:rPr>
                <w:t xml:space="preserve">http://www.uvdtambov.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Твер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0005, г. Тверь, пл. Мира, д. 1/70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2-2) 32-95-71 </w:t>
            </w:r>
            <w:hyperlink r:id="rId73">
              <w:r>
                <w:rPr>
                  <w:rStyle w:val="InternetLink"/>
                  <w:rFonts w:cs="Times New Roman" w:ascii="Times New Roman" w:hAnsi="Times New Roman"/>
                  <w:sz w:val="24"/>
                  <w:szCs w:val="24"/>
                  <w:u w:val="single"/>
                </w:rPr>
                <w:t xml:space="preserve">http://www.uvd.tver.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Главного управления Министерства внутренних дел Российской Федерации по Том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4012, г. Томск, ул. Елизаровых, д. 48/10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2-2) 55-66-77, 28-11-79 </w:t>
            </w:r>
            <w:hyperlink r:id="rId74">
              <w:r>
                <w:rPr>
                  <w:rStyle w:val="InternetLink"/>
                  <w:rFonts w:cs="Times New Roman" w:ascii="Times New Roman" w:hAnsi="Times New Roman"/>
                  <w:sz w:val="24"/>
                  <w:szCs w:val="24"/>
                  <w:u w:val="single"/>
                </w:rPr>
                <w:t xml:space="preserve">http://obluvd.tsu.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4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Туль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0600, г. Тула, пр. Ленина, д. 83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7-2) 32-24-53 </w:t>
            </w:r>
            <w:hyperlink r:id="rId75">
              <w:r>
                <w:rPr>
                  <w:rStyle w:val="InternetLink"/>
                  <w:rFonts w:cs="Times New Roman" w:ascii="Times New Roman" w:hAnsi="Times New Roman"/>
                  <w:sz w:val="24"/>
                  <w:szCs w:val="24"/>
                  <w:u w:val="single"/>
                </w:rPr>
                <w:t xml:space="preserve">http://mvd-tula.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Главного управления Министерства внутренних дел Российской Федерации по Тюмен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5000, г. Тюмень, ул. Водопроводная, д. 38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5-2) 79-38-63 </w:t>
            </w:r>
            <w:hyperlink r:id="rId76">
              <w:r>
                <w:rPr>
                  <w:rStyle w:val="InternetLink"/>
                  <w:rFonts w:cs="Times New Roman" w:ascii="Times New Roman" w:hAnsi="Times New Roman"/>
                  <w:sz w:val="24"/>
                  <w:szCs w:val="24"/>
                  <w:u w:val="single"/>
                </w:rPr>
                <w:t xml:space="preserve">http://www.guvd72.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6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Ульянов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2700, г. Ульяновск, ул. Карла Маркса, д. 31/10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2-2) 67-86-40 </w:t>
            </w:r>
            <w:hyperlink r:id="rId77">
              <w:r>
                <w:rPr>
                  <w:rStyle w:val="InternetLink"/>
                  <w:rFonts w:cs="Times New Roman" w:ascii="Times New Roman" w:hAnsi="Times New Roman"/>
                  <w:sz w:val="24"/>
                  <w:szCs w:val="24"/>
                  <w:u w:val="single"/>
                </w:rPr>
                <w:t xml:space="preserve">www.uvd73.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7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Главного управления Министерства внутренних дел Российской Федерации по Челябин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4091, г. Челябинск, ул. Елькина, д. 34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1-2) 68-82-02 </w:t>
            </w:r>
            <w:hyperlink r:id="rId78">
              <w:r>
                <w:rPr>
                  <w:rStyle w:val="InternetLink"/>
                  <w:rFonts w:cs="Times New Roman" w:ascii="Times New Roman" w:hAnsi="Times New Roman"/>
                  <w:sz w:val="24"/>
                  <w:szCs w:val="24"/>
                  <w:u w:val="single"/>
                </w:rPr>
                <w:t xml:space="preserve">http://www.guvd74.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8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Ярославск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000, г. Ярославль, ул. Республиканская, д. 23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5-2) 79-54-79 </w:t>
            </w:r>
            <w:hyperlink r:id="rId79">
              <w:r>
                <w:rPr>
                  <w:rStyle w:val="InternetLink"/>
                  <w:rFonts w:cs="Times New Roman" w:ascii="Times New Roman" w:hAnsi="Times New Roman"/>
                  <w:sz w:val="24"/>
                  <w:szCs w:val="24"/>
                  <w:u w:val="single"/>
                </w:rPr>
                <w:t xml:space="preserve">http://uvdyar.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9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Еврейской автономной област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9000, г. Биробиджан, ул. Ленина, д. 4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6-22) 6-42-68 </w:t>
            </w:r>
            <w:hyperlink r:id="rId80">
              <w:r>
                <w:rPr>
                  <w:rStyle w:val="InternetLink"/>
                  <w:rFonts w:cs="Times New Roman" w:ascii="Times New Roman" w:hAnsi="Times New Roman"/>
                  <w:sz w:val="24"/>
                  <w:szCs w:val="24"/>
                  <w:u w:val="single"/>
                </w:rPr>
                <w:t xml:space="preserve">http://www.uvdeao.ucoz.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Ненецкому автономному округу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6000, г. Нарьян-Мар, ул. Выучейского, д. 13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818-53) 4-23-78 </w:t>
            </w:r>
            <w:hyperlink r:id="rId81">
              <w:r>
                <w:rPr>
                  <w:rStyle w:val="InternetLink"/>
                  <w:rFonts w:cs="Times New Roman" w:ascii="Times New Roman" w:hAnsi="Times New Roman"/>
                  <w:sz w:val="24"/>
                  <w:szCs w:val="24"/>
                  <w:u w:val="single"/>
                </w:rPr>
                <w:t xml:space="preserve">www.uvdnao.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Ханты-Мансийскому автономному округу - Югре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8012, г. Ханты-Мансийск, ул. Дзержинского, д. 11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6-73) 98-414 </w:t>
            </w:r>
            <w:hyperlink r:id="rId82">
              <w:r>
                <w:rPr>
                  <w:rStyle w:val="InternetLink"/>
                  <w:rFonts w:cs="Times New Roman" w:ascii="Times New Roman" w:hAnsi="Times New Roman"/>
                  <w:sz w:val="24"/>
                  <w:szCs w:val="24"/>
                  <w:u w:val="single"/>
                </w:rPr>
                <w:t xml:space="preserve">www.inc@xmuvd.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Чукотскому автономному округу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89000, г. Анадырь, ул. Ленина, д. 9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7-2) 22-43-00 </w:t>
            </w:r>
            <w:hyperlink r:id="rId83">
              <w:r>
                <w:rPr>
                  <w:rStyle w:val="InternetLink"/>
                  <w:rFonts w:cs="Times New Roman" w:ascii="Times New Roman" w:hAnsi="Times New Roman"/>
                  <w:sz w:val="24"/>
                  <w:szCs w:val="24"/>
                  <w:u w:val="single"/>
                </w:rPr>
                <w:t xml:space="preserve">http://www.uvd.chukotka.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по Ямало-Ненецкому автономному округу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9008, г. Салехард, ул. Матросова, д. 7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9-2) 27-66-43 </w:t>
            </w:r>
            <w:hyperlink r:id="rId84">
              <w:r>
                <w:rPr>
                  <w:rStyle w:val="InternetLink"/>
                  <w:rFonts w:cs="Times New Roman" w:ascii="Times New Roman" w:hAnsi="Times New Roman"/>
                  <w:sz w:val="24"/>
                  <w:szCs w:val="24"/>
                  <w:u w:val="single"/>
                </w:rPr>
                <w:t xml:space="preserve">http://www.uvdyanao.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на транспорте по Дальневосточному федеральному округу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80038, г. Хабаровск, ул. Джамбула, 13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1-2) 56-71-74 </w:t>
            </w:r>
            <w:hyperlink r:id="rId85">
              <w:r>
                <w:rPr>
                  <w:rStyle w:val="InternetLink"/>
                  <w:rFonts w:cs="Times New Roman" w:ascii="Times New Roman" w:hAnsi="Times New Roman"/>
                  <w:sz w:val="24"/>
                  <w:szCs w:val="24"/>
                  <w:u w:val="single"/>
                </w:rPr>
                <w:t xml:space="preserve">http://dvuvdtic@hbk.mvd.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на транспорте по Приволжскому федеральному округу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3950, г. Нижний Новгород, ул. Журова, 2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1-2) 46-25-16 </w:t>
            </w:r>
            <w:hyperlink r:id="rId86">
              <w:r>
                <w:rPr>
                  <w:rStyle w:val="InternetLink"/>
                  <w:rFonts w:cs="Times New Roman" w:ascii="Times New Roman" w:hAnsi="Times New Roman"/>
                  <w:sz w:val="24"/>
                  <w:szCs w:val="24"/>
                  <w:u w:val="single"/>
                </w:rPr>
                <w:t xml:space="preserve">http://uvdt@nno.mvd.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6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на транспорте по Северо-Западному федеральному округу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1124, г. Санкт-Петербург, ул. Ярославская, 4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2-2) 71-75-22 </w:t>
            </w:r>
            <w:hyperlink r:id="rId87">
              <w:r>
                <w:rPr>
                  <w:rStyle w:val="InternetLink"/>
                  <w:rFonts w:cs="Times New Roman" w:ascii="Times New Roman" w:hAnsi="Times New Roman"/>
                  <w:sz w:val="24"/>
                  <w:szCs w:val="24"/>
                  <w:u w:val="single"/>
                </w:rPr>
                <w:t xml:space="preserve">http://inf@szuvdt.peter.spb.mvd.ru/ </w:t>
              </w:r>
            </w:hyperlink>
            <w:hyperlink r:id="rId88">
              <w:r>
                <w:rPr>
                  <w:rStyle w:val="InternetLink"/>
                  <w:rFonts w:cs="Times New Roman" w:ascii="Times New Roman" w:hAnsi="Times New Roman"/>
                  <w:sz w:val="24"/>
                  <w:szCs w:val="24"/>
                  <w:u w:val="single"/>
                </w:rPr>
                <w:t xml:space="preserve">http://cztrinf@giz.mvd.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7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на транспорте по Северо-Кавказскому федеральному округу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4019, г. Ростов-на-Дону, пл. Свободы, 2/1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63-2) 59-45-47 </w:t>
            </w:r>
            <w:hyperlink r:id="rId89">
              <w:r>
                <w:rPr>
                  <w:rStyle w:val="InternetLink"/>
                  <w:rFonts w:cs="Times New Roman" w:ascii="Times New Roman" w:hAnsi="Times New Roman"/>
                  <w:sz w:val="24"/>
                  <w:szCs w:val="24"/>
                  <w:u w:val="single"/>
                </w:rPr>
                <w:t xml:space="preserve">http://cktrinf@giz.mvd.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8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на транспорте по Сибирскому федеральному округу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0132, г. Новосибирск, ул. Железнодорожная, 3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3-2) 29-34-15 </w:t>
            </w:r>
            <w:hyperlink r:id="rId90">
              <w:r>
                <w:rPr>
                  <w:rStyle w:val="InternetLink"/>
                  <w:rFonts w:cs="Times New Roman" w:ascii="Times New Roman" w:hAnsi="Times New Roman"/>
                  <w:sz w:val="24"/>
                  <w:szCs w:val="24"/>
                  <w:u w:val="single"/>
                </w:rPr>
                <w:t xml:space="preserve">http://cbtric@giz.mvd.ru/ </w:t>
              </w:r>
            </w:hyperlink>
            <w:hyperlink r:id="rId91">
              <w:r>
                <w:rPr>
                  <w:rStyle w:val="InternetLink"/>
                  <w:rFonts w:cs="Times New Roman" w:ascii="Times New Roman" w:hAnsi="Times New Roman"/>
                  <w:sz w:val="24"/>
                  <w:szCs w:val="24"/>
                  <w:u w:val="single"/>
                </w:rPr>
                <w:t xml:space="preserve">http://cbtric@krs.mvd.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9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на транспорте по Уральскому федеральному округу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0107, г. Екатеринбург, ул. Вокзальная, 21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3-3) 53-86-11 </w:t>
            </w:r>
            <w:hyperlink r:id="rId92">
              <w:r>
                <w:rPr>
                  <w:rStyle w:val="InternetLink"/>
                  <w:rFonts w:cs="Times New Roman" w:ascii="Times New Roman" w:hAnsi="Times New Roman"/>
                  <w:sz w:val="24"/>
                  <w:szCs w:val="24"/>
                  <w:u w:val="single"/>
                </w:rPr>
                <w:t xml:space="preserve">http://sutic@giz.mvd.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на транспорте по Центральному федеральному округу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7140, г. Москва, ул. Леснорядская, 11/13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9) 262-79-15 </w:t>
            </w:r>
            <w:hyperlink r:id="rId93">
              <w:r>
                <w:rPr>
                  <w:rStyle w:val="InternetLink"/>
                  <w:rFonts w:cs="Times New Roman" w:ascii="Times New Roman" w:hAnsi="Times New Roman"/>
                  <w:sz w:val="24"/>
                  <w:szCs w:val="24"/>
                  <w:u w:val="single"/>
                </w:rPr>
                <w:t xml:space="preserve">http://mstric@giz.mvd.ru/ </w:t>
              </w:r>
            </w:hyperlink>
            <w:hyperlink r:id="rId94">
              <w:r>
                <w:rPr>
                  <w:rStyle w:val="InternetLink"/>
                  <w:rFonts w:cs="Times New Roman" w:ascii="Times New Roman" w:hAnsi="Times New Roman"/>
                  <w:sz w:val="24"/>
                  <w:szCs w:val="24"/>
                  <w:u w:val="single"/>
                </w:rPr>
                <w:t xml:space="preserve">http://Nach-IZ@mstr.mvd.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Управления Министерства внутренних дел Российской Федерации на транспорте по Южному федеральному округу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0011, г. Краснодар, ул. Старокубанская, 40/2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61) 214-32-00 </w:t>
            </w:r>
            <w:hyperlink r:id="rId95">
              <w:r>
                <w:rPr>
                  <w:rStyle w:val="InternetLink"/>
                  <w:rFonts w:cs="Times New Roman" w:ascii="Times New Roman" w:hAnsi="Times New Roman"/>
                  <w:sz w:val="24"/>
                  <w:szCs w:val="24"/>
                  <w:u w:val="single"/>
                </w:rPr>
                <w:t xml:space="preserve">http://uvdt@krn.mvd.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2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ВосточноСибирского линейного управления Министерства внутренних дел Российской Федерации на транспорте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4005, г. Иркутск, ул. Челнокова, 20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52) 63-26-08 </w:t>
            </w:r>
            <w:hyperlink r:id="rId96">
              <w:r>
                <w:rPr>
                  <w:rStyle w:val="InternetLink"/>
                  <w:rFonts w:cs="Times New Roman" w:ascii="Times New Roman" w:hAnsi="Times New Roman"/>
                  <w:sz w:val="24"/>
                  <w:szCs w:val="24"/>
                  <w:u w:val="single"/>
                </w:rPr>
                <w:t>vsuvdt@mail.ru</w:t>
              </w:r>
            </w:hyperlink>
            <w:hyperlink r:id="rId97">
              <w:r>
                <w:rPr>
                  <w:rStyle w:val="InternetLink"/>
                  <w:rFonts w:cs="Times New Roman" w:ascii="Times New Roman" w:hAnsi="Times New Roman"/>
                  <w:sz w:val="24"/>
                  <w:szCs w:val="24"/>
                  <w:u w:val="single"/>
                </w:rPr>
                <w:t xml:space="preserve">http://vctr@irg.mvd.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3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Ц Забайкальского линейного управления Министерства внутренних дел Российской Федерации на транспорте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2000, г. Чита, ул. Амурская, д. 56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22) 22-75-17 </w:t>
            </w:r>
            <w:hyperlink r:id="rId98">
              <w:r>
                <w:rPr>
                  <w:rStyle w:val="InternetLink"/>
                  <w:rFonts w:cs="Times New Roman" w:ascii="Times New Roman" w:hAnsi="Times New Roman"/>
                  <w:sz w:val="24"/>
                  <w:szCs w:val="24"/>
                  <w:u w:val="single"/>
                </w:rPr>
                <w:t>ic_zabuvdt@mail.ru</w:t>
              </w:r>
            </w:hyperlink>
            <w:hyperlink r:id="rId99">
              <w:r>
                <w:rPr>
                  <w:rStyle w:val="InternetLink"/>
                  <w:rFonts w:cs="Times New Roman" w:ascii="Times New Roman" w:hAnsi="Times New Roman"/>
                  <w:sz w:val="24"/>
                  <w:szCs w:val="24"/>
                  <w:u w:val="single"/>
                </w:rPr>
                <w:t xml:space="preserve">http://zbtrinf@giz.mvd.ru/ </w:t>
              </w:r>
            </w:hyperlink>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4 </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альный архив внутренних войск МВД Росси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7150, г. Москва, ул. Ивантеевская, д. 5 </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hyperlink r:id="rId100">
              <w:r>
                <w:rPr>
                  <w:rStyle w:val="InternetLink"/>
                  <w:rFonts w:cs="Times New Roman" w:ascii="Times New Roman" w:hAnsi="Times New Roman"/>
                  <w:sz w:val="24"/>
                  <w:szCs w:val="24"/>
                  <w:u w:val="single"/>
                </w:rPr>
                <w:t xml:space="preserve">www.vvmvd.ru/ menu2/structure/carhiv/ </w:t>
              </w:r>
            </w:hyperlink>
            <w:r>
              <w:rPr>
                <w:rFonts w:cs="Times New Roman" w:ascii="Times New Roman" w:hAnsi="Times New Roman"/>
                <w:sz w:val="24"/>
                <w:szCs w:val="24"/>
              </w:rPr>
              <w:t xml:space="preserve">(499) 160-38-78 </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Ц Министерства внутренних дел по Республике Крым</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034, г. Симферополь, ул. Богдана Хмельницкого, д. 4</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0-38 (06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63-08</w:t>
            </w:r>
          </w:p>
          <w:p>
            <w:pPr>
              <w:pStyle w:val="Normal"/>
              <w:widowControl w:val="false"/>
              <w:autoSpaceDE w:val="false"/>
              <w:spacing w:lineRule="auto" w:line="240" w:before="0" w:after="0"/>
              <w:rPr>
                <w:rFonts w:ascii="Times New Roman" w:hAnsi="Times New Roman" w:cs="Times New Roman"/>
                <w:sz w:val="24"/>
                <w:szCs w:val="24"/>
              </w:rPr>
            </w:pPr>
            <w:hyperlink r:id="rId101">
              <w:r>
                <w:rPr>
                  <w:rStyle w:val="InternetLink"/>
                  <w:rFonts w:cs="Times New Roman" w:ascii="Times New Roman" w:hAnsi="Times New Roman"/>
                  <w:sz w:val="24"/>
                  <w:szCs w:val="24"/>
                  <w:u w:val="single"/>
                </w:rPr>
                <w:t>http://www.82.mvd.ru/</w:t>
              </w:r>
            </w:hyperlink>
          </w:p>
        </w:tc>
      </w:tr>
      <w:tr>
        <w:trPr/>
        <w:tc>
          <w:tcPr>
            <w:tcW w:w="101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8564" \l "l3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2.2015 N 2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Ц Управления Министерства внутренних дел Российской Федерации по г. Севастополю</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9011, г. Севастополь, ул. Пушкина, д. 2</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92) 59-45-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92) 59-46-28</w:t>
            </w:r>
          </w:p>
          <w:p>
            <w:pPr>
              <w:pStyle w:val="Normal"/>
              <w:widowControl w:val="false"/>
              <w:autoSpaceDE w:val="false"/>
              <w:spacing w:lineRule="auto" w:line="240" w:before="0" w:after="0"/>
              <w:rPr>
                <w:rFonts w:ascii="Times New Roman" w:hAnsi="Times New Roman" w:cs="Times New Roman"/>
                <w:sz w:val="24"/>
                <w:szCs w:val="24"/>
              </w:rPr>
            </w:pPr>
            <w:hyperlink r:id="rId102">
              <w:r>
                <w:rPr>
                  <w:rStyle w:val="InternetLink"/>
                  <w:rFonts w:cs="Times New Roman" w:ascii="Times New Roman" w:hAnsi="Times New Roman"/>
                  <w:sz w:val="24"/>
                  <w:szCs w:val="24"/>
                  <w:u w:val="single"/>
                </w:rPr>
                <w:t>http://www.92.mvd.ru/</w:t>
              </w:r>
            </w:hyperlink>
          </w:p>
        </w:tc>
      </w:tr>
      <w:tr>
        <w:trPr/>
        <w:tc>
          <w:tcPr>
            <w:tcW w:w="101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Приказа МВД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8564" \l "l3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2.2015 N 2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2</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Административному регламенту</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ерства внутренних дел</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о предоставлению государствен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слуги по выдаче архивных справ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образец)</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адрес ФГБУ "ГИАЦ МВД Росс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Ц, ЦАВ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Гр-н(ка) 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м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тчеств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год рожде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оживающий(ая) по адресу:</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ЗАЯВЛЕНИ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ошу  Вас  выдать  архивную  справку  о размере заработной плат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енежного  довольствия)  за  период  работы  (службы)  в  органах</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нутренних дел:</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с ___________ по 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место работы (службы) 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с ___________ по 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место работы (службы) 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ложение: ксерокопии документов, относящихся к данному вопросу</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 _________ 20__ г.                  Подпись 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3</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Административному регламенту</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ерства внутренних дел</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о предоставлению государствен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слуги по выдаче архивных справ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образец)</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адрес ФГБУ "ГИАЦ МВД Росс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Ц, ЦАВ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Гр-н(ка) 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м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тчеств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год рожде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оживающий(ая) по адресу:</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ЗАЯВЛЕНИ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ошу  Вас  подтвердить  выпиской  из  приказа  награждение  мен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далью (знаком, почетной грамотой и др.):</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Медаль  "___________"  -  Приказом  МВД  СССР  (МВД России) о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  N  ____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сто службы (работы) в период награждения: 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Медаль  "___________"  -  Приказом  МВД  СССР  (МВД России) о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 N 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сто службы (работы) в период награждения: 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ложение: ксерокопии документов, относящихся к данному вопросу</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 _________ 20__ г.                  Подпись 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4</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Административному регламенту</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ерства внутренних дел</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о предоставлению государствен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слуги по выдаче архивных справ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образец)</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адрес ФГБУ "ГИАЦ МВД Росс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Ц, ЦАВ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Гр-н(ка) 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м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тчеств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год рожде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оживающий(ая) по адресу:</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ЗАЯВЛЕНИ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ошу Вас предоставить сведения 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текст заявле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ложение: ксерокопии документов, относящихся к данному вопросу</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 _________ 20__ г.                  Подпись 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5</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Административному регламенту</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ерства внутренних дел</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о предоставлению государствен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слуги по выдаче архивных справ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образец)</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ланк ФГБУ "ГИАЦ МВД России", ЦАВ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ерриториальных органов МВД Росс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 окружном, межрегиональном и региональном уровнях</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АРХИВНАЯ СПРАВК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текст справки)</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N фонда, N описи, N дела, N листо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нование: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лжность руководителя 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инициалы, фамилия руководител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лжность исполнителя 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инициалы, фамилия исполнител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Место печат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6</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Административному регламенту</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ерства внутренних дел</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о предоставлению государствен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слуги по выдаче архивных справ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БЛОК-СХЕМА</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 ПРЕДОСТАВЛЕНИЮ ГОСУДАРСТВЕННОЙ УСЛУГИ ПО ВЫДАЧЕ АРХИВНЫХ СПРАВОК ЗАЯВИТЕЛЯМ, ПРОЖИВАЮЩИМ (НАХОДЯЩИМСЯ) В РОССИЙСКОЙ ФЕДЕРАЦИИ И НА ТЕРРИТОРИЯХ ГОСУДАРСТВ - УЧАСТНИКОВ СН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148" w:type="dxa"/>
        <w:jc w:val="center"/>
        <w:tblInd w:w="0" w:type="dxa"/>
        <w:tblLayout w:type="fixed"/>
        <w:tblCellMar>
          <w:top w:w="0" w:type="dxa"/>
          <w:left w:w="0" w:type="dxa"/>
          <w:bottom w:w="0" w:type="dxa"/>
          <w:right w:w="0" w:type="dxa"/>
        </w:tblCellMar>
      </w:tblPr>
      <w:tblGrid>
        <w:gridCol w:w="250"/>
        <w:gridCol w:w="250"/>
        <w:gridCol w:w="1000"/>
        <w:gridCol w:w="1000"/>
        <w:gridCol w:w="1000"/>
        <w:gridCol w:w="1000"/>
        <w:gridCol w:w="1000"/>
        <w:gridCol w:w="1000"/>
        <w:gridCol w:w="1074"/>
        <w:gridCol w:w="1074"/>
        <w:gridCol w:w="250"/>
        <w:gridCol w:w="250"/>
      </w:tblGrid>
      <w:tr>
        <w:trPr/>
        <w:tc>
          <w:tcPr>
            <w:tcW w:w="25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упление, регистрация и передача заявления на исполнение (начало исполнения государственной функции) </w:t>
            </w:r>
          </w:p>
        </w:tc>
        <w:tc>
          <w:tcPr>
            <w:tcW w:w="100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тематики заявления</w:t>
            </w:r>
          </w:p>
        </w:tc>
        <w:tc>
          <w:tcPr>
            <w:tcW w:w="100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gridSpan w:val="2"/>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е факта наличия архивных документов либо сведений, необходимых для исполнения заявления</w:t>
            </w:r>
          </w:p>
        </w:tc>
        <w:tc>
          <w:tcPr>
            <w:tcW w:w="10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сутствие архивных документов либо сведений, необходимых для исполнения заявления </w:t>
            </w:r>
          </w:p>
        </w:tc>
        <w:tc>
          <w:tcPr>
            <w:tcW w:w="10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содержащихся в заявлении вопросов не входит в компетенцию МВД России</w:t>
            </w:r>
          </w:p>
        </w:tc>
        <w:tc>
          <w:tcPr>
            <w:tcW w:w="25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gridSpan w:val="2"/>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архивных справок, выписок, копий</w:t>
            </w:r>
          </w:p>
        </w:tc>
        <w:tc>
          <w:tcPr>
            <w:tcW w:w="10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исьма об отсутствии архивных документов либо сведений, необходимых для исполнения заявления</w:t>
            </w:r>
          </w:p>
        </w:tc>
        <w:tc>
          <w:tcPr>
            <w:tcW w:w="10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по подведомственности</w:t>
            </w:r>
          </w:p>
        </w:tc>
        <w:tc>
          <w:tcPr>
            <w:tcW w:w="25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gridSpan w:val="2"/>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48" w:type="dxa"/>
            <w:gridSpan w:val="8"/>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явителям, проживающим (находящимся) в Российской Федерации и на территориях государств - участников СНГ, архивных справок, выписок, копий, мотивированного письма об отказе в предоставлении архивной информации, письма об отсутствии архивных документов либо сведений, необходимых для исполнения заявления </w:t>
            </w:r>
          </w:p>
        </w:tc>
        <w:tc>
          <w:tcPr>
            <w:tcW w:w="25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48" w:type="dxa"/>
            <w:gridSpan w:val="8"/>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ршение предоставления государственной услуги</w:t>
            </w:r>
          </w:p>
        </w:tc>
        <w:tc>
          <w:tcPr>
            <w:tcW w:w="100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7</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Административному регламенту</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ерства внутренних дел</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о предоставлению государствен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слуги по выдаче архивных справ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БЛОК-СХЕМА</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 ПРЕДОСТАВЛЕНИЮ ГОСУДАРСТВЕННОЙ УСЛУГИ ПО ВЫДАЧЕ АРХИВНЫХ СПРАВОК ЗАЯВИТЕЛЯМ, ПРОЖИВАЮЩИМ (НАХОДЯЩИМСЯ) ЗА ПРЕДЕЛАМИ РОССИЙСКОЙ ФЕДЕРАЦИИ, ЗА ИСКЛЮЧЕНИЕМ ПРОЖИВАЮЩИХ (НАХОДЯЩИХСЯ) НА ТЕРРИТОРИЯХ ГОСУДАРСТВ - УЧАСТНИКОВ СН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148" w:type="dxa"/>
        <w:jc w:val="center"/>
        <w:tblInd w:w="0" w:type="dxa"/>
        <w:tblLayout w:type="fixed"/>
        <w:tblCellMar>
          <w:top w:w="0" w:type="dxa"/>
          <w:left w:w="0" w:type="dxa"/>
          <w:bottom w:w="0" w:type="dxa"/>
          <w:right w:w="0" w:type="dxa"/>
        </w:tblCellMar>
      </w:tblPr>
      <w:tblGrid>
        <w:gridCol w:w="250"/>
        <w:gridCol w:w="250"/>
        <w:gridCol w:w="1000"/>
        <w:gridCol w:w="1000"/>
        <w:gridCol w:w="1000"/>
        <w:gridCol w:w="1000"/>
        <w:gridCol w:w="1000"/>
        <w:gridCol w:w="1000"/>
        <w:gridCol w:w="1074"/>
        <w:gridCol w:w="1074"/>
        <w:gridCol w:w="250"/>
        <w:gridCol w:w="250"/>
      </w:tblGrid>
      <w:tr>
        <w:trPr/>
        <w:tc>
          <w:tcPr>
            <w:tcW w:w="25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упление и регистрация заявления, передача его на исполнение (начало исполнения государственной функции) </w:t>
            </w:r>
          </w:p>
        </w:tc>
        <w:tc>
          <w:tcPr>
            <w:tcW w:w="100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тематики заявления</w:t>
            </w:r>
          </w:p>
        </w:tc>
        <w:tc>
          <w:tcPr>
            <w:tcW w:w="100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gridSpan w:val="2"/>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е факта наличия архивных документов либо сведений, необходимых для исполнения заявления</w:t>
            </w:r>
          </w:p>
        </w:tc>
        <w:tc>
          <w:tcPr>
            <w:tcW w:w="10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сутствие архивных документов либо сведений, необходимых для исполнения заявления </w:t>
            </w:r>
          </w:p>
        </w:tc>
        <w:tc>
          <w:tcPr>
            <w:tcW w:w="10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содержащихся в заявлении вопросов не входит в компетенцию МВД России</w:t>
            </w:r>
          </w:p>
        </w:tc>
        <w:tc>
          <w:tcPr>
            <w:tcW w:w="25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gridSpan w:val="2"/>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архивных справок, выписок, копий </w:t>
            </w:r>
          </w:p>
        </w:tc>
        <w:tc>
          <w:tcPr>
            <w:tcW w:w="10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исьма об отсутствии архивных документов либо сведений, необходимых для исполнения заявления</w:t>
            </w:r>
          </w:p>
        </w:tc>
        <w:tc>
          <w:tcPr>
            <w:tcW w:w="10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по подведомственности</w:t>
            </w:r>
          </w:p>
        </w:tc>
        <w:tc>
          <w:tcPr>
            <w:tcW w:w="25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0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gridSpan w:val="2"/>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48" w:type="dxa"/>
            <w:gridSpan w:val="8"/>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явителям, проживающим (находящимся) за пределами Российской Федерации, архивных справок, выписок, копий, мотивированного письма об отказе в предоставлении архивной информации, письма об отсутствии архивных документов либо сведений, необходимых для исполнения заявления, осуществляет ФГБУ "ГИАЦ МВД России" </w:t>
            </w:r>
          </w:p>
        </w:tc>
        <w:tc>
          <w:tcPr>
            <w:tcW w:w="25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48" w:type="dxa"/>
            <w:gridSpan w:val="8"/>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ршение предоставления государственной услуги </w:t>
            </w:r>
          </w:p>
        </w:tc>
        <w:tc>
          <w:tcPr>
            <w:tcW w:w="100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0" w:type="dxa"/>
            <w:tcBorders>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74"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bidi w:val="0"/>
        <w:spacing w:lineRule="auto" w:line="276" w:before="0" w:after="20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d.ru/struct/3441/" TargetMode="External"/><Relationship Id="rId3" Type="http://schemas.openxmlformats.org/officeDocument/2006/relationships/hyperlink" Target="http://mvdra.ru/ " TargetMode="External"/><Relationship Id="rId4" Type="http://schemas.openxmlformats.org/officeDocument/2006/relationships/hyperlink" Target="http://www.mvd.altai-republic.ru/" TargetMode="External"/><Relationship Id="rId5" Type="http://schemas.openxmlformats.org/officeDocument/2006/relationships/hyperlink" Target="http://www.mvdrb.ru/ " TargetMode="External"/><Relationship Id="rId6" Type="http://schemas.openxmlformats.org/officeDocument/2006/relationships/hyperlink" Target="http://mvd.bol.ru/" TargetMode="External"/><Relationship Id="rId7" Type="http://schemas.openxmlformats.org/officeDocument/2006/relationships/hyperlink" Target="http://www.mvdag.ru/ " TargetMode="External"/><Relationship Id="rId8" Type="http://schemas.openxmlformats.org/officeDocument/2006/relationships/hyperlink" Target="http://mvd-kbr.ru/ " TargetMode="External"/><Relationship Id="rId9" Type="http://schemas.openxmlformats.org/officeDocument/2006/relationships/hyperlink" Target="http://mvd.kalmportal.ru/" TargetMode="External"/><Relationship Id="rId10" Type="http://schemas.openxmlformats.org/officeDocument/2006/relationships/hyperlink" Target="http://www.mvd09.ru/ " TargetMode="External"/><Relationship Id="rId11" Type="http://schemas.openxmlformats.org/officeDocument/2006/relationships/hyperlink" Target="http://mvdrk.karelia.ru/" TargetMode="External"/><Relationship Id="rId12" Type="http://schemas.openxmlformats.org/officeDocument/2006/relationships/hyperlink" Target="http://www.mvd.rkomi.ru/ " TargetMode="External"/><Relationship Id="rId13" Type="http://schemas.openxmlformats.org/officeDocument/2006/relationships/hyperlink" Target="http://mvd.gov12.ru/" TargetMode="External"/><Relationship Id="rId14" Type="http://schemas.openxmlformats.org/officeDocument/2006/relationships/hyperlink" Target="http://mvdmordovia.narod.ru/ " TargetMode="External"/><Relationship Id="rId15" Type="http://schemas.openxmlformats.org/officeDocument/2006/relationships/hyperlink" Target="http://mvd-alania.ru/ " TargetMode="External"/><Relationship Id="rId16" Type="http://schemas.openxmlformats.org/officeDocument/2006/relationships/hyperlink" Target="http://www.mvdrt.ru/" TargetMode="External"/><Relationship Id="rId17" Type="http://schemas.openxmlformats.org/officeDocument/2006/relationships/hyperlink" Target="http://mvd.tyva.ru/ " TargetMode="External"/><Relationship Id="rId18" Type="http://schemas.openxmlformats.org/officeDocument/2006/relationships/hyperlink" Target="http://www.mvd.udm.ru/ " TargetMode="External"/><Relationship Id="rId19" Type="http://schemas.openxmlformats.org/officeDocument/2006/relationships/hyperlink" Target="http://www.mvd-khakasia.ru/" TargetMode="External"/><Relationship Id="rId20" Type="http://schemas.openxmlformats.org/officeDocument/2006/relationships/hyperlink" Target="" TargetMode="External"/><Relationship Id="rId21" Type="http://schemas.openxmlformats.org/officeDocument/2006/relationships/hyperlink" Target="http://www.mvdchr.ru/ " TargetMode="External"/><Relationship Id="rId22" Type="http://schemas.openxmlformats.org/officeDocument/2006/relationships/hyperlink" Target="http://gov.cap.ru/ " TargetMode="External"/><Relationship Id="rId23" Type="http://schemas.openxmlformats.org/officeDocument/2006/relationships/hyperlink" Target="http://www.mvdsakha.ru/ " TargetMode="External"/><Relationship Id="rId24" Type="http://schemas.openxmlformats.org/officeDocument/2006/relationships/hyperlink" Target="http://www.guvd-altai.ru/ " TargetMode="External"/><Relationship Id="rId25" Type="http://schemas.openxmlformats.org/officeDocument/2006/relationships/hyperlink" Target="http://uvd.chita.ru/ " TargetMode="External"/><Relationship Id="rId26" Type="http://schemas.openxmlformats.org/officeDocument/2006/relationships/hyperlink" Target="http://uvd.kamchatka.ru/ " TargetMode="External"/><Relationship Id="rId27" Type="http://schemas.openxmlformats.org/officeDocument/2006/relationships/hyperlink" Target="http://www.guvd-kuban.ru/ " TargetMode="External"/><Relationship Id="rId28" Type="http://schemas.openxmlformats.org/officeDocument/2006/relationships/hyperlink" Target="http://www.krasguvd.ru/ " TargetMode="External"/><Relationship Id="rId29" Type="http://schemas.openxmlformats.org/officeDocument/2006/relationships/hyperlink" Target="http://www.guvd.perm.ru/ " TargetMode="External"/><Relationship Id="rId30" Type="http://schemas.openxmlformats.org/officeDocument/2006/relationships/hyperlink" Target="http://primuvd.narod.ru/" TargetMode="External"/><Relationship Id="rId31" Type="http://schemas.openxmlformats.org/officeDocument/2006/relationships/hyperlink" Target="http://www.guvd.stavkray.ru/ " TargetMode="External"/><Relationship Id="rId32" Type="http://schemas.openxmlformats.org/officeDocument/2006/relationships/hyperlink" Target="http://www.mvd27.ru/i.php " TargetMode="External"/><Relationship Id="rId33" Type="http://schemas.openxmlformats.org/officeDocument/2006/relationships/hyperlink" Target="http://www.amuruvd.ru/" TargetMode="External"/><Relationship Id="rId34" Type="http://schemas.openxmlformats.org/officeDocument/2006/relationships/hyperlink" Target="http://www.uvdarh.ru/ " TargetMode="External"/><Relationship Id="rId35" Type="http://schemas.openxmlformats.org/officeDocument/2006/relationships/hyperlink" Target="http://uvd.astrakhan.ru/ " TargetMode="External"/><Relationship Id="rId36" Type="http://schemas.openxmlformats.org/officeDocument/2006/relationships/hyperlink" Target="http://www.uvd-bel.ru/ " TargetMode="External"/><Relationship Id="rId37" Type="http://schemas.openxmlformats.org/officeDocument/2006/relationships/hyperlink" Target="http://www.uvd.debryansk.ru/ " TargetMode="External"/><Relationship Id="rId38" Type="http://schemas.openxmlformats.org/officeDocument/2006/relationships/hyperlink" Target="http://www.uvd.avo.ru/ " TargetMode="External"/><Relationship Id="rId39" Type="http://schemas.openxmlformats.org/officeDocument/2006/relationships/hyperlink" Target="http://www.guvd.volgograd.ru/ " TargetMode="External"/><Relationship Id="rId40" Type="http://schemas.openxmlformats.org/officeDocument/2006/relationships/hyperlink" Target="http://uvd35.ru/ " TargetMode="External"/><Relationship Id="rId41" Type="http://schemas.openxmlformats.org/officeDocument/2006/relationships/hyperlink" Target="http://www.guvd.vrn.ru/ " TargetMode="External"/><Relationship Id="rId42" Type="http://schemas.openxmlformats.org/officeDocument/2006/relationships/hyperlink" Target="http://ivanovo-uvd.ru/ " TargetMode="External"/><Relationship Id="rId43" Type="http://schemas.openxmlformats.org/officeDocument/2006/relationships/hyperlink" Target="http://www.guvd38.ru/ " TargetMode="External"/><Relationship Id="rId44" Type="http://schemas.openxmlformats.org/officeDocument/2006/relationships/hyperlink" Target="http://www.uvd.westrussia.ru/ " TargetMode="External"/><Relationship Id="rId45" Type="http://schemas.openxmlformats.org/officeDocument/2006/relationships/hyperlink" Target="http://www.uvdkaluga.ru/ " TargetMode="External"/><Relationship Id="rId46" Type="http://schemas.openxmlformats.org/officeDocument/2006/relationships/hyperlink" Target="http://www.guvd-kuzbass.ru/ " TargetMode="External"/><Relationship Id="rId47" Type="http://schemas.openxmlformats.org/officeDocument/2006/relationships/hyperlink" Target="http://www.uvd.kirov.ru/ " TargetMode="External"/><Relationship Id="rId48" Type="http://schemas.openxmlformats.org/officeDocument/2006/relationships/hyperlink" Target="http://www.uvdkos.ru/ " TargetMode="External"/><Relationship Id="rId49" Type="http://schemas.openxmlformats.org/officeDocument/2006/relationships/hyperlink" Target="http://uvd.zaural.ru/ " TargetMode="External"/><Relationship Id="rId50" Type="http://schemas.openxmlformats.org/officeDocument/2006/relationships/hyperlink" Target="http://uvdkursk.ru/ " TargetMode="External"/><Relationship Id="rId51" Type="http://schemas.openxmlformats.org/officeDocument/2006/relationships/hyperlink" Target="http://www.guvdspb.ru/ " TargetMode="External"/><Relationship Id="rId52" Type="http://schemas.openxmlformats.org/officeDocument/2006/relationships/hyperlink" Target="http://www.uvd.lipetsk.ru/ " TargetMode="External"/><Relationship Id="rId53" Type="http://schemas.openxmlformats.org/officeDocument/2006/relationships/hyperlink" Target="http://www.uvdmagadan.ru/ " TargetMode="External"/><Relationship Id="rId54" Type="http://schemas.openxmlformats.org/officeDocument/2006/relationships/hyperlink" Target="http://www.petrovka38.ru/ " TargetMode="External"/><Relationship Id="rId55" Type="http://schemas.openxmlformats.org/officeDocument/2006/relationships/hyperlink" Target="http://www.guvdmo.ru/ " TargetMode="External"/><Relationship Id="rId56" Type="http://schemas.openxmlformats.org/officeDocument/2006/relationships/hyperlink" Target="http://www.uvd.murman.ru/ " TargetMode="External"/><Relationship Id="rId57" Type="http://schemas.openxmlformats.org/officeDocument/2006/relationships/hyperlink" Target="http://www.guvdnn.ru/ " TargetMode="External"/><Relationship Id="rId58" Type="http://schemas.openxmlformats.org/officeDocument/2006/relationships/hyperlink" Target="http://uvd.natm.ru/ " TargetMode="External"/><Relationship Id="rId59" Type="http://schemas.openxmlformats.org/officeDocument/2006/relationships/hyperlink" Target="http://www.nov-mvd.ru/ " TargetMode="External"/><Relationship Id="rId60" Type="http://schemas.openxmlformats.org/officeDocument/2006/relationships/hyperlink" Target="http://www.uvd.omsk.ru/ " TargetMode="External"/><Relationship Id="rId61" Type="http://schemas.openxmlformats.org/officeDocument/2006/relationships/hyperlink" Target="http://www.uvd56.ru/ " TargetMode="External"/><Relationship Id="rId62" Type="http://schemas.openxmlformats.org/officeDocument/2006/relationships/hyperlink" Target="http://www.uvd.infoorel.ru/ " TargetMode="External"/><Relationship Id="rId63" Type="http://schemas.openxmlformats.org/officeDocument/2006/relationships/hyperlink" Target="http://www.uvdpenza.ru/ " TargetMode="External"/><Relationship Id="rId64" Type="http://schemas.openxmlformats.org/officeDocument/2006/relationships/hyperlink" Target="" TargetMode="External"/><Relationship Id="rId65" Type="http://schemas.openxmlformats.org/officeDocument/2006/relationships/hyperlink" Target="http://www.guvdro.ru/ " TargetMode="External"/><Relationship Id="rId66" Type="http://schemas.openxmlformats.org/officeDocument/2006/relationships/hyperlink" Target="http://www.uvdrzn.ru/ " TargetMode="External"/><Relationship Id="rId67" Type="http://schemas.openxmlformats.org/officeDocument/2006/relationships/hyperlink" Target="http://www.guvd63.ru/ " TargetMode="External"/><Relationship Id="rId68" Type="http://schemas.openxmlformats.org/officeDocument/2006/relationships/hyperlink" Target="http://www.guvd64.ru/ " TargetMode="External"/><Relationship Id="rId69" Type="http://schemas.openxmlformats.org/officeDocument/2006/relationships/hyperlink" Target="http://uvdsakh.ru/ " TargetMode="External"/><Relationship Id="rId70" Type="http://schemas.openxmlformats.org/officeDocument/2006/relationships/hyperlink" Target="http://www.guvdso.ru/ " TargetMode="External"/><Relationship Id="rId71" Type="http://schemas.openxmlformats.org/officeDocument/2006/relationships/hyperlink" Target="http://uvd.smolensk.ru/ " TargetMode="External"/><Relationship Id="rId72" Type="http://schemas.openxmlformats.org/officeDocument/2006/relationships/hyperlink" Target="http://www.uvdtambov.ru/ " TargetMode="External"/><Relationship Id="rId73" Type="http://schemas.openxmlformats.org/officeDocument/2006/relationships/hyperlink" Target="http://www.uvd.tver.ru/ " TargetMode="External"/><Relationship Id="rId74" Type="http://schemas.openxmlformats.org/officeDocument/2006/relationships/hyperlink" Target="http://obluvd.tsu.ru/ " TargetMode="External"/><Relationship Id="rId75" Type="http://schemas.openxmlformats.org/officeDocument/2006/relationships/hyperlink" Target="http://mvd-tula.ru/ " TargetMode="External"/><Relationship Id="rId76" Type="http://schemas.openxmlformats.org/officeDocument/2006/relationships/hyperlink" Target="http://www.guvd72.ru/ " TargetMode="External"/><Relationship Id="rId77" Type="http://schemas.openxmlformats.org/officeDocument/2006/relationships/hyperlink" Target="" TargetMode="External"/><Relationship Id="rId78" Type="http://schemas.openxmlformats.org/officeDocument/2006/relationships/hyperlink" Target="http://www.guvd74.ru/ " TargetMode="External"/><Relationship Id="rId79" Type="http://schemas.openxmlformats.org/officeDocument/2006/relationships/hyperlink" Target="http://uvdyar.ru/ " TargetMode="External"/><Relationship Id="rId80" Type="http://schemas.openxmlformats.org/officeDocument/2006/relationships/hyperlink" Target="http://www.uvdeao.ucoz.ru/ "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http://www.uvd.chukotka.ru/ " TargetMode="External"/><Relationship Id="rId84" Type="http://schemas.openxmlformats.org/officeDocument/2006/relationships/hyperlink" Target="http://www.uvdyanao.ru/ "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mailto:vsuvdt@mail.ru" TargetMode="External"/><Relationship Id="rId97" Type="http://schemas.openxmlformats.org/officeDocument/2006/relationships/hyperlink" Target="" TargetMode="External"/><Relationship Id="rId98" Type="http://schemas.openxmlformats.org/officeDocument/2006/relationships/hyperlink" Target="mailto:ic_zabuvdt@mail.ru" TargetMode="External"/><Relationship Id="rId99" Type="http://schemas.openxmlformats.org/officeDocument/2006/relationships/hyperlink" Target="" TargetMode="External"/><Relationship Id="rId100" Type="http://schemas.openxmlformats.org/officeDocument/2006/relationships/hyperlink" Target="http://www.vvmvd.ru/ menu2/structure/carhiv/ " TargetMode="External"/><Relationship Id="rId101" Type="http://schemas.openxmlformats.org/officeDocument/2006/relationships/hyperlink" Target="http://www.82.mvd.ru/" TargetMode="External"/><Relationship Id="rId102" Type="http://schemas.openxmlformats.org/officeDocument/2006/relationships/hyperlink" Target="http://www.92.mvd.ru/"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18:00Z</dcterms:created>
  <dc:creator>Пользователь</dc:creator>
  <dc:description/>
  <dc:language>en-US</dc:language>
  <cp:lastModifiedBy>Пользователь</cp:lastModifiedBy>
  <dcterms:modified xsi:type="dcterms:W3CDTF">2023-03-07T09:18:00Z</dcterms:modified>
  <cp:revision>2</cp:revision>
  <dc:subject/>
  <dc:title/>
</cp:coreProperties>
</file>