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 предоставлению государственной услуги по выдаче архивных справок заявителям, проживающим (находящимся) в Российской Федерации и на территориях государств - участников СНГ</w:t>
      </w:r>
      <w:r>
        <w:rPr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haracter">
                  <wp:posOffset>-5848985</wp:posOffset>
                </wp:positionH>
                <wp:positionV relativeFrom="line">
                  <wp:posOffset>49530</wp:posOffset>
                </wp:positionV>
                <wp:extent cx="5866765" cy="70307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7030800"/>
                          <a:chOff x="0" y="0"/>
                          <a:chExt cx="5866920" cy="7030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66920" cy="703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33640" y="375120"/>
                            <a:ext cx="72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9760" y="986760"/>
                            <a:ext cx="308556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тематики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960" y="1828080"/>
                            <a:ext cx="1688400" cy="145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ановление факта наличия архивных документов либо сведений, необходимых для исполнения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3000" y="1828080"/>
                            <a:ext cx="1685880" cy="144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сутствие архивных документов либо сведений, необходимых для исполнения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826280"/>
                            <a:ext cx="1689120" cy="145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шение содержащихся в заявлении вопросов не входит в компетенцию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ВД Росс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33440" y="1343520"/>
                            <a:ext cx="1658160" cy="48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0" y="1343520"/>
                            <a:ext cx="720" cy="48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0" y="1343520"/>
                            <a:ext cx="1897920" cy="48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4960" y="3520440"/>
                            <a:ext cx="1688400" cy="16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рхивных справок, выписок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п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3000" y="3520440"/>
                            <a:ext cx="1684080" cy="16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пись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 отсутствии архивных документов либо сведений, необходимых для исполнения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3520440"/>
                            <a:ext cx="1689120" cy="16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зая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подведомствен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400" y="5456520"/>
                            <a:ext cx="5243760" cy="96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заявителям, проживающим (находящимся) в Российской Федерации и на территориях государств - участников СНГ, архивных справок, выписок, копий, мотивированного письма об отказе в предоставлении архивной информации, письма об отсутствии архивных документов либо сведений, необходимых для исполнения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4160" y="3279600"/>
                            <a:ext cx="72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1480" y="3279600"/>
                            <a:ext cx="72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3279600"/>
                            <a:ext cx="72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240" y="5214600"/>
                            <a:ext cx="72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000" y="5214600"/>
                            <a:ext cx="720" cy="24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6320" y="5214600"/>
                            <a:ext cx="1440" cy="24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4960" y="133920"/>
                            <a:ext cx="438336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упление, регистрация и передача заявления на исполнение (начало исполнения государственной функци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6668640"/>
                            <a:ext cx="397512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ршение предоставления государствен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1960" y="6416640"/>
                            <a:ext cx="1440" cy="25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0.55pt;margin-top:3.9pt;width:461.95pt;height:553.6pt" coordorigin="-9211,78" coordsize="9239,11072">
                <v:rect id="shape_0" stroked="f" o:allowincell="f" style="position:absolute;left:-9211;top:78;width:9238;height:110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-4591,669" to="-4591,16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6991;top:1632;width:4858;height:5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тематики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8510;top:2957;width:2658;height:22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ановление факта наличия архивных документов либо сведений, необходимых для исполнения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710;top:2957;width:2654;height:22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сутствие архивных документов либо сведений, необходимых для исполнения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911;top:2954;width:2659;height:2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шение содержащихся в заявлении вопросов не входит в компетенцию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ВД Росс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7111,2194" to="-4501,295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4500,2194" to="-4500,29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4500,2194" to="-1512,29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8510;top:5622;width:2658;height:26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рхивных справок, выписок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п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710;top:5622;width:2651;height:26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письм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 отсутствии архивных документов либо сведений, необходимых для исполнения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911;top:5622;width:2659;height:26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заяв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подведомствен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8579;top:8671;width:8257;height:15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заявителям, проживающим (находящимся) в Российской Федерации и на территориях государств - участников СНГ, архивных справок, выписок, копий, мотивированного письма об отказе в предоставлении архивной информации, письма об отсутствии архивных документов либо сведений, необходимых для исполнения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7110,5243" to="-7110,56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4311,5243" to="-4311,56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1651,5243" to="-1651,56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7179,8290" to="-7179,86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4378,8290" to="-4378,86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1579,8290" to="-1578,86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8085;top:289;width:6902;height:7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упление, регистрация и передача заявления на исполнение (начало исполнения государственной функци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584;top:10580;width:6259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ршение предоставления государствен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4499,10183" to="-4498,105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60" w:hanging="0"/>
        <w:jc w:val="both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 предоставлению государственной услуги по выдаче архивных справок заявителям, проживающим (находящимся) за пределами Российской Федерации, за исключением проживающих (находящихся) на территориях государств - участников СНГ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8900</wp:posOffset>
                </wp:positionH>
                <wp:positionV relativeFrom="paragraph">
                  <wp:posOffset>140970</wp:posOffset>
                </wp:positionV>
                <wp:extent cx="5866765" cy="69488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6948720"/>
                          <a:chOff x="0" y="0"/>
                          <a:chExt cx="5866920" cy="6948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66920" cy="694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32920" y="416520"/>
                            <a:ext cx="720" cy="4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9000" y="900360"/>
                            <a:ext cx="296280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тематики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0" y="1626120"/>
                            <a:ext cx="1688400" cy="145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ановление факта наличия архивных документов либо сведений, необходимых для исполнения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1626840"/>
                            <a:ext cx="1599480" cy="144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сутствие архивных документов либо сведений, необходимых для исполнения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1626120"/>
                            <a:ext cx="1689120" cy="145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шение содержащихся в заявлении вопросов не входит в компетенцию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ВД Росс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90240" y="1216800"/>
                            <a:ext cx="164088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31120" y="1216800"/>
                            <a:ext cx="180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840" y="1216800"/>
                            <a:ext cx="191520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3880" y="3319200"/>
                            <a:ext cx="1688400" cy="169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рхивных справок, выписок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п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3319920"/>
                            <a:ext cx="1599480" cy="169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письма об отсутствии архивных документов либо сведений, необходимых для исполнения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3319200"/>
                            <a:ext cx="1689120" cy="169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зая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подведомствен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40" y="5241960"/>
                            <a:ext cx="5422320" cy="96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правление заявителям, проживающим (находящимся) за пределами Российской Федерации, архивных справок, выписок, копий, мотивированного письма об отказе в предоставлении архивной информации, письма об отсутствии архивных документов либо сведений, необходимых для исполнения заявления, осуществляет ФКУ «ГИАЦ МВД России»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9520" y="3078360"/>
                            <a:ext cx="144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3078360"/>
                            <a:ext cx="72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0" y="3078360"/>
                            <a:ext cx="144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520" y="5014080"/>
                            <a:ext cx="144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5014080"/>
                            <a:ext cx="72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6680" y="5014080"/>
                            <a:ext cx="72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4920" y="175320"/>
                            <a:ext cx="435924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упление и регистрация заявления, передача его на исполнение (начало исполнения государственной функци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440" y="6468840"/>
                            <a:ext cx="373896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ршение предоставления государствен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9000" y="6237720"/>
                            <a:ext cx="144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pt;margin-top:11.1pt;width:461.95pt;height:547.15pt" coordorigin="-140,222" coordsize="9239,10943">
                <v:rect id="shape_0" stroked="f" o:allowincell="f" style="position:absolute;left:-140;top:222;width:9238;height:10942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4479,878" to="4479,16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42;top:1640;width:4665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тематики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1;top:2783;width:2658;height:2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ановление факта наличия архивных документов либо сведений, необходимых для исполнения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30;top:2784;width:2518;height:2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сутствие архивных документов либо сведений, необходимых для исполнения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59;top:2783;width:2659;height:2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шение содержащихся в заявлении вопросов не входит в компетенцию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ВД Росс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92,2138" to="4475,278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76,2138" to="4478,278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77,2138" to="7492,27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9;top:5449;width:2658;height:26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рхивных справок, выписок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п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30;top:5450;width:2518;height:2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письма об отсутствии архивных документов либо сведений, необходимых для исполнения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59;top:5449;width:2659;height:26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заяв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подведомствен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9;top:8477;width:8538;height:1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правление заявителям, проживающим (находящимся) за пределами Российской Федерации, архивных справок, выписок, копий, мотивированного письма об отказе в предоставлении архивной информации, письма об отсутствии архивных документов либо сведений, необходимых для исполнения заявления, осуществляет ФКУ «ГИАЦ МВД России»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91,5070" to="1892,54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92,5070" to="4692,54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91,5070" to="7492,54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91,8118" to="1892,84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92,8118" to="4692,84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51,8118" to="7351,84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49;top:498;width:6864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упление и регистрация заявления, передача его на исполнение (начало исполнения государственной функции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19;top:10409;width:5887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ршение предоставления государствен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93,10045" to="4694,104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2:07:00Z</dcterms:created>
  <dc:creator>ИЦ</dc:creator>
  <dc:description/>
  <cp:keywords/>
  <dc:language>en-US</dc:language>
  <cp:lastModifiedBy>ИЦ</cp:lastModifiedBy>
  <dcterms:modified xsi:type="dcterms:W3CDTF">2015-08-12T12:08:00Z</dcterms:modified>
  <cp:revision>1</cp:revision>
  <dc:subject/>
  <dc:title>БЛОК-СХЕМА</dc:title>
</cp:coreProperties>
</file>