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чень необходимых документов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влечение из  Административного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5. Предоставление государственной услуги осуществляется на основании заявления репрессированного, а равно лица, указанного в пункте 3 Административного регламента, или общественной организации по месту нахождения органа или должностного лица, принявшего решение о применении репрессий, либо по месту жительства заявителя в 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При обращении репрессированного по вопросу выдачи справки о реабилитации к заявлению прилагается копия документа, удостоверяющего лично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аспорта гражданина РФ - для граждан РФ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аспорта иностранного гражданина либо иного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, - для иностранных гражда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разрешения на временное проживание, вида на жительство либо иного документа, предусмотр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лица без гражданства, - для лиц без гражда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При обращении родственника репрессированного к заявлению прилаг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пия документа, удостоверяющего лич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веренность от имени репрессированного, выданная в установленном законодательством Российской Федерации порядке, на ознакомление его родственников с запрашиваемой в отношении него информацией либо документ (копия), подтверждающий факт смерти репрессированног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кумент (копия), подтверждающий родственные отношения с репрессиров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Для других лиц и общественных организаций в случае необходимости получения справки о реабилитации лица, в интересах которого они выступают, к заявлению прилагается доверенность, выданна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 и которые заявитель вправе представи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9. В целях сокращения сроков исполнения заявления заявитель вправе предоставить архивные документы (в том числе архивные справки, выписки, копии), подтверждающие факт применения политической репрессии в административном порядке к лицу, полученные от иных федеральных органов исполнительной власти и органов исполнительной власти субъектов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 требовать от заяви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едставления документов и информации или осуществления действий, представления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0:00Z</dcterms:created>
  <dc:creator>Admin</dc:creator>
  <dc:description/>
  <cp:keywords/>
  <dc:language>en-US</dc:language>
  <cp:lastModifiedBy>Admin</cp:lastModifiedBy>
  <dcterms:modified xsi:type="dcterms:W3CDTF">2016-10-26T06:01:00Z</dcterms:modified>
  <cp:revision>3</cp:revision>
  <dc:subject/>
  <dc:title/>
</cp:coreProperties>
</file>