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олучения консультаций и график прие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ультации предоставляются сотрудниками, ответственными за предоставление государственных услуг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 При личном обращении по адресу: г. Вологда, ул.Мира, 30, 114 кабинет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Обращение в письменном виде, на имя начальника информационного центра УМВД России по Вологодской области: 160000, г.Вологда, ул.Мира, д.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о телефонам в г. Вологде (8172) 75-86-86, 79-48-95, 79-43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рафик приема граждан по вопросу предоставления государственных услуг в ИЦ УМВД России по Вологодской области (ул. Мира, д. 30, г. Волог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недельник, пятница – с 8.00 до 13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 - с 8.00 до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, четверг – с 8.00 до 17.00 (без переры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3:00Z</dcterms:created>
  <dc:creator>Admin</dc:creator>
  <dc:description/>
  <cp:keywords/>
  <dc:language>en-US</dc:language>
  <cp:lastModifiedBy>Admin</cp:lastModifiedBy>
  <dcterms:modified xsi:type="dcterms:W3CDTF">2016-10-26T06:04:00Z</dcterms:modified>
  <cp:revision>2</cp:revision>
  <dc:subject/>
  <dc:title/>
</cp:coreProperties>
</file>