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8 января 2012 г. N 2294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ноября 2011 г. N 116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БИЛИТАЦИИ ЖЕРТВ ПОЛИТИЧЕСКИХ РЕПРЕ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ВД России от 20.11.2013 </w:t>
      </w:r>
      <w:hyperlink r:id="rId2">
        <w:r>
          <w:rPr>
            <w:rStyle w:val="InternetLink"/>
          </w:rPr>
          <w:t>N 91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2.2015 </w:t>
      </w:r>
      <w:hyperlink r:id="rId3">
        <w:r>
          <w:rPr>
            <w:rStyle w:val="InternetLink"/>
          </w:rPr>
          <w:t>N 26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*&gt;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**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0, N 31, ст. 4179; 2011, N 15, ст. 2038; N 27, ст. 3880; N 29, ст. 4291; N 30, ст. 45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2011, N 22, ст. 3169; N 35, ст. 5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3">
        <w:r>
          <w:rPr>
            <w:rStyle w:val="InternetLink"/>
          </w:rPr>
          <w:t>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рам внутренних дел по республикам, начальникам главных управлений,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ого </w:t>
      </w:r>
      <w:hyperlink w:anchor="Par43">
        <w:r>
          <w:rPr>
            <w:rStyle w:val="InternetLink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чит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ВД России от 17 октября 2005 г. N 834 "Об утверждении Инструкции о порядке исполнения органами внутренних дел Российской Федерации Закона Российской Федерации "О реабилитации жертв политических репрессий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регистрирован в Минюсте России 23 ноября 2005 года, регистрационный N 71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 арм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НУРГАЛ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39"/>
      <w:bookmarkStart w:id="2" w:name="Par3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1.2011 N 11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3"/>
      <w:bookmarkEnd w:id="3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БИЛИТАЦИИ ЖЕРТВ ПОЛИТИЧЕСКИХ РЕПРЕ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1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53"/>
      <w:bookmarkEnd w:id="5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 &lt;*&gt;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Административного регламента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4"/>
      <w:bookmarkEnd w:id="6"/>
      <w:r>
        <w:rPr/>
        <w:t>2.1. Лиц, которые по политическим мотивам были подвергнуты в административном порядке ссылке, высылке, направлению на спецпоселение, привлечению к принудительному труду в условиях ограничения свободы, в том числе в "рабочих колоннах НКВД", а также иным ограничениям прав и свобод &lt;*&gt; (далее - репрессирован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</w:rPr>
          <w:t>Пункт "в" статьи 3</w:t>
        </w:r>
      </w:hyperlink>
      <w:r>
        <w:rPr/>
        <w:t xml:space="preserve"> Закона Российской Федерации от 18 октября 1991 г. N 1761-1 "О реабилитации жертв политических репрессий" (Ведомости Съезда народных депутатов и Верховного Совета РСФСР, 1991, N 44, ст. 1428; 1993, N 1, ст. 21; "Российская газета", 1993, N 19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8"/>
      <w:bookmarkEnd w:id="7"/>
      <w:r>
        <w:rPr/>
        <w:t>2.2. Детей, находивших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, а также детей, оставшихся в несовершеннолетнем возрасте без попечения родителей или одного из них, необоснованно репрессированных по политическим мотивам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</w:rPr>
          <w:t>Статья 1.1</w:t>
        </w:r>
      </w:hyperlink>
      <w:r>
        <w:rPr/>
        <w:t xml:space="preserve"> Закона Российской Федерации от 18 октября 1991 г. N 1761-1 "О реабилитации жертв политических репресс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Министерства внутренних дел по республикам, главные управления, управления Министерства внутренних дел Российской Федерации по иным субъектам Российской Федерации &lt;*&gt;, которые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8 октября 1991 г. N 1761-1 "О реабилитации жертв политических репрессий" (далее - Закон о реабилитации жертв политических репрессий) на основании архивных документов устанавливают факт применения политической репрессии в административном порядке, составляют заключение и выдают справку о реабилитации либо сообщают об отказе в выдаче такой справки, а также выносят заключение о признании реабилитированным, заключение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- бывших союзных республиках СССР) по запросам соответствующих ведом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территориальные органы МВД России на региональном уровн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" w:name="Par76"/>
      <w:bookmarkEnd w:id="8"/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/>
        <w:t>3. Заявителями являются граждане Российской Федерации, иностранные граждане, лица без гражданства и общественные организации, а также органы, предоставляющие меры социальной поддержки и компенсации, установленные в соответствии с законодательством Российской Федерации о реабилитации жертв политических репрессий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</w:rPr>
          <w:t>Статьи 2</w:t>
        </w:r>
      </w:hyperlink>
      <w:r>
        <w:rPr/>
        <w:t xml:space="preserve">, </w:t>
      </w:r>
      <w:hyperlink r:id="rId12">
        <w:r>
          <w:rPr>
            <w:rStyle w:val="InternetLink"/>
          </w:rPr>
          <w:t>6</w:t>
        </w:r>
      </w:hyperlink>
      <w:r>
        <w:rPr/>
        <w:t xml:space="preserve">, </w:t>
      </w:r>
      <w:hyperlink r:id="rId13">
        <w:r>
          <w:rPr>
            <w:rStyle w:val="InternetLink"/>
          </w:rPr>
          <w:t>11</w:t>
        </w:r>
      </w:hyperlink>
      <w:r>
        <w:rPr/>
        <w:t xml:space="preserve"> Закона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могут быть и иные физические, а также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доверенные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86"/>
      <w:bookmarkEnd w:id="10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и могут получить информацию по вопросам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 федерального казенного учреждения "Главный информационно-аналитический центр Министерства внутренних дел Российской Федерации" &lt;*&gt; 8(499) 745-79-90 или на личном приеме по адресу: г. Москва, ул. Зои и Александра Космодемьянских, д. 5 (график работы по приему граждан: понедельник - четверг с 9.30 до 12.00 и с 13.00 до 17.30; пятница с 9.30 до 12.00 и с 13.00 до 16.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в информационных центрах территориальных органов МВД России на региональном уровне &lt;*&gt; (информационные стен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МВД России (www.mvd.ru) и официальных сайтах территориальных органов МВД России на региональном уровн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 в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местонахождении, контактных телефонах, интернет-адресах, адресах электронной почты ИЦ приведены в </w:t>
      </w:r>
      <w:hyperlink w:anchor="Par591">
        <w:r>
          <w:rPr>
            <w:rStyle w:val="InternetLink"/>
          </w:rPr>
          <w:t>приложении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вет на телефонный звонок начинается с информации о наименовании подразделения, в которое позвонил заявитель,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тветах на телефонные и устные обращения сотрудники, ответственные за предоставление государственной услуги, подробно и в вежливой форме информируют обративш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территориальных органах МВД России на региональном уровне, в которые можно обратиться с заявлением, включая информацию об их почтовых и электронных адр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графике работы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форме заявления, перечне документов и предъявляемым к н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ремя разговора сотрудник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невозможности сотрудника самостоятельно ответить на поставленные вопросы заявитель должен быть направлен к другому должностному лицу или проинформирован о номере телефона, по которому можно получить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одолжительность консультации по телефону не должна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случае если подготовка ответа требует продолжительного времени, заявителю дается рекомендация о направлении письменного обращения или предлагается другое время для устной консуль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информационных стендах ИЦ, официальном сайте МВД России и на официальных сайтах территориальных органов МВД России на региональном уровне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(</w:t>
      </w:r>
      <w:hyperlink w:anchor="Par1541">
        <w:r>
          <w:rPr>
            <w:rStyle w:val="InternetLink"/>
          </w:rPr>
          <w:t>приложения N 7</w:t>
        </w:r>
      </w:hyperlink>
      <w:r>
        <w:rPr/>
        <w:t xml:space="preserve">, </w:t>
      </w:r>
      <w:hyperlink w:anchor="Par1617">
        <w:r>
          <w:rPr>
            <w:rStyle w:val="InternetLink"/>
          </w:rPr>
          <w:t>8</w:t>
        </w:r>
      </w:hyperlink>
      <w:r>
        <w:rPr/>
        <w:t>) и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заявления о реабилитации </w:t>
      </w:r>
      <w:hyperlink w:anchor="Par1159">
        <w:r>
          <w:rPr>
            <w:rStyle w:val="InternetLink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графике (режиме) работы, а также о местонахождении и контактных телефонах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ем заявителей осуществляется сотрудниками ИЦ, ответственными за предоставление государственной услуги. График работы устанавливается согласно служебному распорядку соответствующего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по приему граждан изменяется с учетом интересов граждан, климатических условий региона. Прием должен быть организован таким образом, чтобы исключить образование очере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исьменные обращения, поступившие посредством почтовой связи, принятые на личном приеме, а также обращения в форме электронного документа рассматрива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26"/>
      <w:bookmarkEnd w:id="11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28"/>
      <w:bookmarkEnd w:id="12"/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ой услугой является предоставление справок о реабилитации жертв политических репрессий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правка о реабилит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3" w:name="Par134"/>
      <w:bookmarkEnd w:id="13"/>
      <w:r>
        <w:rPr/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епосредственное предоставление государственной услуги осуществляется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роверки факта применения политической репрессии к конкретному лицу ответственный за предоставление государственной услуги ИЦ, в случае необходимости, вправе запрашивать сведения, архивные документы (в том числе архивные справки, выписки, копии) из территориальных органов МВД России на региональном уровне, органов федеральной службы безопасности, органов прокуратуры и других государственных архивов и иных органов, осуществляющих архивное хранение, а также соответствующих органов государств - бывших союзных республик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39"/>
      <w:bookmarkEnd w:id="14"/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ыдача заявителю справки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Мотивированное письмо о решении ИЦ об отказе выдачи справки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Заключение о признании реабилитированным, заключение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- бывших союзных республиках ССС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Уведомление о направлении (пересылке) заявления в другой орган или организацию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Письмо с объяснением причин не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48"/>
      <w:bookmarkEnd w:id="15"/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рок рассмотрения заявления о реабилитации не может превышать трех месяцев со дня регистрации в подразделении, непосредственно предоставляющем государственную услугу по выдаче справки о реабилитаци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</w:rPr>
          <w:t>Статья 6</w:t>
        </w:r>
      </w:hyperlink>
      <w:r>
        <w:rPr/>
        <w:t xml:space="preserve"> Закона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54"/>
      <w:bookmarkEnd w:id="16"/>
      <w:r>
        <w:rPr/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</w:rPr>
          <w:t>Законом</w:t>
        </w:r>
      </w:hyperlink>
      <w:r>
        <w:rPr/>
        <w:t xml:space="preserve"> о реабилитации жертв политических репрессий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едомости Съезда народных депутатов и Верховного Совета РСФСР, 1991, N 44, ст. 1428; 1992, N 22, ст. 1184; N 28, ст. 1624; 1993, N 1, ст. 21; Собрание законодательства Российской Федерации, 1995, N 2, ст. 2168; N 45, ст. 4242; 1996, N 24, ст. 2888; 2000, N 33, ст. 3348, ст. 3429; 2001, N 1, ст. 2; N 53, ст. 5030; 2002, N 52, ст. 5132; 2003, N 6, ст. 509; N 43, ст. 4108; N 52, ст. 5038; 2004, N 35, ст. 3607; 2005, N 27, ст. 2717; 2011,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2 октября 2004 г. N 125-ФЗ "Об архивном деле в Российской Федера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4, N 43, ст. 4169; 2006, N 50, ст. 5280; 2007, N 49, ст. 6079; 2008, N 20, ст. 2253; 2010, N 19, ст. 2291; N 31, ст. 41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6, N 19, ст. 2060; 2010, N 27, ст. 3410; N 31, ст. 41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7 июля 2006 г. N 152-ФЗ "О персональных данных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6, N 31, ст. 3451; 2009, N 48, ст. 5716; N 52, ст. 6439; 2010, N 27, ст. 3407; N 31, ст. 4173, ст. 4196; 2011, N 31, ст. 47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10, N 31, ст. 4179; 2011, N 15, ст. 2038; N 27, ст. 3880; N 29, ст. 4291; N 30, ст. 45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 июля 1993 г. N 5485-1 "О государственной тайне"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15, ст. 1768; 1997, N 41, ст. 8220 - 8235, ст. 4673; 2002, N 52, ст. 5288; 2003, N 6, ст. 549; N 27, ст. 2700; N 46, ст. 4449; 2004, N 27, ст. 2711; N 35, ст. 3607; 2007, N 49, ст. 6055, ст. 6079; 2009, N 29, ст. 3617; 2010, N 47, ст. 6033; 2011, N 30, ст. 4590, 459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6 апреля 2011 г. N 63-ФЗ "Об электронной подписи" &lt;5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83"/>
      <w:bookmarkEnd w:id="17"/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2011, N 15, ст. 2036; N 27, ст. 3880; 2012, N 29, ст. 3988; 2013, N 14, ст. 1668, N 27, ст. 3463, ст. 3477. Далее - "Федеральный закон "Об электронной подпис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&lt;6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2012, N 19, ст. 233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26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&lt;7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12, N 27, ст. 374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29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&lt;8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Собрание законодательства Российской Федерации, 2012, N 35, ст. 482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32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&lt;9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Собрание законодательства Российской Федерации, 2012, N 36, ст. 49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35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 &lt;10&gt;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обрание законодательства Российской Федерации, 2013, N 5, ст. 37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38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</w:rPr>
          <w:t>приказом</w:t>
        </w:r>
      </w:hyperlink>
      <w:r>
        <w:rPr/>
        <w:t xml:space="preserve"> Минкультуры России, МВД России, ФСБ России от 25 июля 2006 г. N 375/584/352 "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регистрирован в Минюсте России 15 сентября 2006 года, регистрационный N 82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221"/>
      <w:bookmarkEnd w:id="18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23"/>
      <w:bookmarkEnd w:id="19"/>
      <w:r>
        <w:rPr/>
        <w:t xml:space="preserve">15. Предоставление государственной услуги осуществляется на основании заявления репрессированного, а равно лица, указанного в </w:t>
      </w:r>
      <w:hyperlink w:anchor="Par78">
        <w:r>
          <w:rPr>
            <w:rStyle w:val="InternetLink"/>
          </w:rPr>
          <w:t>пункте 3</w:t>
        </w:r>
      </w:hyperlink>
      <w:r>
        <w:rPr/>
        <w:t xml:space="preserve"> Административного регламента, или общественной организации по месту нахождения органа или должностного лица, принявшего решение о применении репрессий, либо по месту жительства заявителя в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24"/>
      <w:bookmarkEnd w:id="20"/>
      <w:r>
        <w:rPr/>
        <w:t>16. При обращении репрессированного по вопросу выдачи справки о реабилитации к заявлению прилагается копия документа, удостоверяющего лич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ого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- для лиц без гражданства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40">
        <w:r>
          <w:rPr>
            <w:rStyle w:val="InternetLink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03, N 27, ст. 2700; N 46, ст. 4437; 2004, N 35, ст. 3607; N 45, ст. 4377; 2006, N 30, ст. 3286; N 31, ст. 3420; 2007, N 1, ст. 21; N 49, ст. 6071; N 50, ст. 6241; 2008, N 19, ст. 2094; N 30, ст. 3616; 2009, N 19, ст. 2283; N 23, ст. 2760; N 26, ст. 3125; N 52, ст. 6450; 2010, N 21, ст. 2524; N 30, ст. 4011; N 31, ст. 4196; N 40, ст. 4969; N 52, ст. 7000; 2011, N 1, ст. 29, 50; 2011, N 13, ст. 1689; 2011, N 17, ст. 2318, 2321; 2011, N 27, ст. 3880; 2011, N 30, ст. 459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обращении родственника репрессированного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от имени репрессированного, выданная в установленном законодательством Российской Федерации порядке, на ознакомление его родственников с запрашиваемой в отношении него информацией либо документ (копия), подтверждающий факт смерти репресс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(копия), подтверждающий родственные отношения с репрессир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35"/>
      <w:bookmarkEnd w:id="21"/>
      <w:r>
        <w:rPr/>
        <w:t>18. Для других лиц и общественных организаций в случае необходимости получения справки о реабилитации лица, в интересах которого они выступают, к заявлению прилагается доверенность, выданна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2" w:name="Par237"/>
      <w:bookmarkEnd w:id="22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которые заявитель вправе представ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целях сокращения сроков исполнения заявления заявитель вправе предоставить архивные документы (в том числе архивные справки, выписки, копии), подтверждающие факт применения политической репрессии в административном порядке к лицу, полученные от и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я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244"/>
      <w:bookmarkEnd w:id="23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снованием для отказа в приеме документов является представление заявления и (или) документов, не соответствующих требованиям, указанным в </w:t>
      </w:r>
      <w:hyperlink w:anchor="Par223">
        <w:r>
          <w:rPr>
            <w:rStyle w:val="InternetLink"/>
          </w:rPr>
          <w:t>пунктах 15</w:t>
        </w:r>
      </w:hyperlink>
      <w:r>
        <w:rPr/>
        <w:t xml:space="preserve"> - </w:t>
      </w:r>
      <w:hyperlink w:anchor="Par235">
        <w:r>
          <w:rPr>
            <w:rStyle w:val="InternetLink"/>
          </w:rPr>
          <w:t>18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248"/>
      <w:bookmarkEnd w:id="24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снований для приостановления предоставления государственной услуги по выдаче справок о реабилитации жертв политических репрессий Административным регламент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снованиями для отказа в реабилитации - предоставлении государственной услуги по выдаче справки о реабилитации жертв политических репрессий является отсут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1. Правовых оснований, предусмотренных законодательством Российской Федерации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2. Архивных документальных материалов, подтверждающих факт применения репрессии в административ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3. Политического мотива &lt;*&gt; при принятии решения о применении репрессии к конкре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41">
        <w:r>
          <w:rPr>
            <w:rStyle w:val="InternetLink"/>
          </w:rPr>
          <w:t>Статья 1</w:t>
        </w:r>
      </w:hyperlink>
      <w:r>
        <w:rPr/>
        <w:t xml:space="preserve"> Закона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5" w:name="Par258"/>
      <w:bookmarkEnd w:id="25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едоставление данной государствен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6" w:name="Par262"/>
      <w:bookmarkEnd w:id="26"/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пятнадцати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Приказа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267"/>
      <w:bookmarkEnd w:id="27"/>
      <w:r>
        <w:rPr/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явление о предоставлении государственной услуги подлежит обязательной регистрации в течение трех рабочих дней с момента поступления. В установленном порядке передается на рассмотрение в ИЦ, участвующий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, поданные в форме электронного документа, регистрируются с учетом требований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заявителя в форме электронного документа может быть подписано простой электронной подписью, за исключением случаев, когда законодательством Российской Федерации предусматривается обязанность его подписания усиленной квалифицированной подпис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8" w:name="Par274"/>
      <w:bookmarkEnd w:id="28"/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мещениями, в которых предоставляется государственная услуга, являются место ожидания и места для заполнен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Место ожидания и места для заполнения заявлений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олах находятся бланки заявлений и канцелярские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азмер помещения и количество мест для заполнения заявлений определяются количеством заявителей, ежедневно обращающихся в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Двери места ожидания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Место ожидания и приема, а также места для заполнения заявлений должны соответствовать комфортным условиям для заявителей, в том числе для лиц с ограниченными физическими возможностями, и оптимальным условиям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приема лиц с ограниченными физическими возможностями должны быть созда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ы пандусами, специальными ограждениями и перилам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ы в стороне от входа с учетом беспрепятственного подъезда и поворота специальных средств для передвижения (кресел-колясок) ст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0 в ред. </w:t>
      </w:r>
      <w:hyperlink r:id="rId44">
        <w:r>
          <w:rPr>
            <w:rStyle w:val="InternetLink"/>
          </w:rPr>
          <w:t>Приказа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9" w:name="Par293"/>
      <w:bookmarkEnd w:id="29"/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государственную услугу в формах, предусмотренных </w:t>
      </w:r>
      <w:hyperlink r:id="rId4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 ФКУ "ГИАЦ МВД России" и ИЦ в связи с рассмотрением заявл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сновные качественные показатели государственной услуги обеспечиваются полнотой и точностью предоставленных заявителю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казателями качества предоставления государствен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303"/>
      <w:bookmarkEnd w:id="30"/>
      <w:r>
        <w:rPr/>
        <w:t>Иные требования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беспечение доступа заявителей к сведениям о предоставляемой государственной услуге на официальном сайте МВД России и официальных сайтах территориальных органов МВД России на региональном уровне в сети Интернет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 предоставлении государственной услуги в электронной форме заявителю обеспечивается возможность подачи с использованием официального сайта МВД России и официальных сайтов ИЦ в сети Интернет, федеральной государственной информационной системы "Единый портал государственных и муниципальных услуг (функций)" заявления о предоставлении государственной услуги, а также возможность получения сведений о ходе выполнения запроса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 направлении обращения в форме электронного документа на адрес электронной почты, указанный заявителем, направляется электронное сообщение, подтверждающее поступление его обращения в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09"/>
      <w:bookmarkEnd w:id="31"/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311"/>
      <w:bookmarkEnd w:id="32"/>
      <w:r>
        <w:rPr/>
        <w:t>Состав и последовательность административных процедур 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ю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государственного органа, непосредственно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заявления государственным органом, непосредственно осуществляющим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, оформление и отправку заключения о признании реабилитированным, заключения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- бывших союзных республиках ССС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у дубликата справки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320"/>
      <w:bookmarkEnd w:id="33"/>
      <w:r>
        <w:rPr/>
        <w:t>Прием и регистрация за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явления подаются по месту нахождения органа или должностного лица, принявшего решение о применении репрессий, либо по месту жительства заявителя в территориальный орган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 заявителя или наименование обще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, по которому должны быть направлены ответ или уведомление о переадрес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ть заявления (составляется в произвольной форме с обязательным указанием фамилии, имени, отчества, даты и места рождения лица, подвергшегося политической репрессии, членов его семьи и обстоятельств применения репре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явления и документы, указанные в </w:t>
      </w:r>
      <w:hyperlink w:anchor="Par223">
        <w:r>
          <w:rPr>
            <w:rStyle w:val="InternetLink"/>
          </w:rPr>
          <w:t>пунктах 15</w:t>
        </w:r>
      </w:hyperlink>
      <w:r>
        <w:rPr/>
        <w:t xml:space="preserve"> - </w:t>
      </w:r>
      <w:hyperlink w:anchor="Par235">
        <w:r>
          <w:rPr>
            <w:rStyle w:val="InternetLink"/>
          </w:rPr>
          <w:t>18</w:t>
        </w:r>
      </w:hyperlink>
      <w:r>
        <w:rPr/>
        <w:t xml:space="preserve"> Административного регламента, принимаются на личном приеме в ИЦ, вместе с копиями документов предъявляются оригин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заверение документов, прилагаемых к заявлению, подписью сотрудника ИЦ на личном приеме заявителей при условии предоставления ими подлинников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явление может быть направлено в ИЦ почтой с приложением нотариально заверенных копий документов, указанных в </w:t>
      </w:r>
      <w:hyperlink w:anchor="Par224">
        <w:r>
          <w:rPr>
            <w:rStyle w:val="InternetLink"/>
          </w:rPr>
          <w:t>пунктах 16</w:t>
        </w:r>
      </w:hyperlink>
      <w:r>
        <w:rPr/>
        <w:t xml:space="preserve"> - </w:t>
      </w:r>
      <w:hyperlink w:anchor="Par235">
        <w:r>
          <w:rPr>
            <w:rStyle w:val="InternetLink"/>
          </w:rPr>
          <w:t>18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явление, направленное в форме электронного документа, распечатывается, дальнейшая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в электронном виде документы, указанные в </w:t>
      </w:r>
      <w:hyperlink w:anchor="Par223">
        <w:r>
          <w:rPr>
            <w:rStyle w:val="InternetLink"/>
          </w:rPr>
          <w:t>пунктах 15</w:t>
        </w:r>
      </w:hyperlink>
      <w:r>
        <w:rPr/>
        <w:t xml:space="preserve"> - </w:t>
      </w:r>
      <w:hyperlink w:anchor="Par235">
        <w:r>
          <w:rPr>
            <w:rStyle w:val="InternetLink"/>
          </w:rPr>
          <w:t>18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4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использования электронной подписи, а также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заяв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1. При поступлении заявления, подписанного квалифицированной электронной подписью, уполномоченное должностное лицо обязано провести процедуру проверки действительности квалифицированной электронной подписи, с использованием которой подписан электронный документ (пакет электронных документов) о предоставлении государственной услуги, предусматривающую проверку соблюдения условий, указанных в </w:t>
      </w:r>
      <w:hyperlink r:id="rId51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уполномоченное должностное лицо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2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электронной подписью уполномоченного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После получения уведом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2.1 введен </w:t>
      </w:r>
      <w:hyperlink r:id="rId53">
        <w:r>
          <w:rPr>
            <w:rStyle w:val="InternetLink"/>
          </w:rPr>
          <w:t>Приказом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344"/>
      <w:bookmarkEnd w:id="34"/>
      <w:r>
        <w:rPr/>
        <w:t>Определение государственного органа, непосредственно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осле регистрации поступившего заявления в ИЦ уполномоченный сотрудник осуществляет его анализ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полноты информации, содержащейся в заявлении (необходимой для ис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е место нахождения информации, необходимо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сится ли решение вопроса о реабилитации конкретного лица к компетенции данного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, адрес органа, куда следует направить заявление на исполнение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 итогам анализа поступившего заявления уполномоченный сотрудник принимает его к исполнению либо направляет заявление с сопроводительным письмом в тот орган, который непосредственно будет предоставлять государственную услугу по выдаче справки о реабилитации (соответствующие ИЦ или органы прокура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явления лиц, в настоящее время постоянно проживающих на территории Российской Федерации, репрессированных советскими административными органами, действовавшими за пределами СССР, направляются на исполнение в ИЦ по месту их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явителю направляется уведомление о направлении заявления в другой орган или организацию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Срок определения государственного органа, непосредственно предоставляющего государственную услугу, и направления заявления (по принадлежности или по подведомственности) не может превышать семи дней со дня поступления заявления на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356"/>
      <w:bookmarkEnd w:id="35"/>
      <w:r>
        <w:rPr/>
        <w:t>Исполнение заявления государственным органом, непосредственно предоставляющим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Ц, принявший заявление к исполнению, проводит проверку факта применения политической репрессии к конкретному лицу по учетам и архивным материалам территориальных органов МВД России на региональном уровне, государственных и иных органов, осуществляющих архивное хранение, а также соответствующих органов государств - бывших союзных республик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1. Справка о реабилитации жертв политических репрессий выдается лицам, указанным в </w:t>
      </w:r>
      <w:hyperlink w:anchor="Par64">
        <w:r>
          <w:rPr>
            <w:rStyle w:val="InternetLink"/>
          </w:rPr>
          <w:t>подпункте 2.1</w:t>
        </w:r>
      </w:hyperlink>
      <w:r>
        <w:rPr/>
        <w:t xml:space="preserve"> Административного регламента, при документальном подтверждении факта принятия решения о применении репрессий по политическим мотивам в административном порядке в отношении конкретн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прессированного на территории Российской Федерации с 25 октября (7 ноября) 1917 года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С учетом определений Конституционного Суда Российской Федерации от 19 февраля 2009 г. </w:t>
      </w:r>
      <w:hyperlink r:id="rId54">
        <w:r>
          <w:rPr>
            <w:rStyle w:val="InternetLink"/>
          </w:rPr>
          <w:t>N 135-О-П</w:t>
        </w:r>
      </w:hyperlink>
      <w:r>
        <w:rPr/>
        <w:t xml:space="preserve"> ("Вестник Конституционного Суда Российской Федерации", 2010, N 1) и от 28 мая 2009 г. </w:t>
      </w:r>
      <w:hyperlink r:id="rId55">
        <w:r>
          <w:rPr>
            <w:rStyle w:val="InternetLink"/>
          </w:rPr>
          <w:t>N 765-О-О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проживающего на территории Российской Федерации, репрессированного советскими административными органами, действовавшими за пределами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2. Справка оформляется также лицам, указанным в </w:t>
      </w:r>
      <w:hyperlink w:anchor="Par68">
        <w:r>
          <w:rPr>
            <w:rStyle w:val="InternetLink"/>
          </w:rPr>
          <w:t>пункте 2.2</w:t>
        </w:r>
      </w:hyperlink>
      <w:r>
        <w:rPr/>
        <w:t xml:space="preserve"> Административного регламента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го подтверждения факта принятия решения о применении репрессий по политическим мотивам в административном порядке к родителям или лицам, их заменя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билитации родителей или одн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го подтверждения сроков нахождения родителей или одного из них в ссылке, высылке, на спец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го подтверждения факта рождения (свидетельство о рождении) заявителя в период нахождения его родителей или одного из них в ссылке, высылке, на спец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3. Подготовка мотивированного письма об отказе в выдаче справки о реабилитации осуществляется при отсу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оснований, закрепленных законодательством Российской Федерации 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х документальных материалов, подтверждающих факт применения репрессии в административ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ческого мотива при принятии решения о применении репрессии к конкре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о материалам проверки о применении репрессии сотрудник ИЦ, участвующий в предоставлении государственной услуги, составляет заключение о реабилитации </w:t>
      </w:r>
      <w:hyperlink w:anchor="Par1215">
        <w:r>
          <w:rPr>
            <w:rStyle w:val="InternetLink"/>
          </w:rPr>
          <w:t>(приложение N 3)</w:t>
        </w:r>
      </w:hyperlink>
      <w:r>
        <w:rPr/>
        <w:t xml:space="preserve"> или об отказе в реабилитации </w:t>
      </w:r>
      <w:hyperlink w:anchor="Par1321">
        <w:r>
          <w:rPr>
            <w:rStyle w:val="InternetLink"/>
          </w:rPr>
          <w:t>(приложение N 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 реабилитации или об отказе в реабилитации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ют три должностных лица - непосредственный исполнитель, начальник отдела (отделения) реабилитации и начальник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руководитель соответствующего территориального органа МВД России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На основании утвержденного заключения о признании лица реабилитированным оформляется и выдается (направляется) справка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реабилитации оформляется на продольном бланке территориального органа МВД России на региональном уровне (лист бумаги формата A4), в центре которого указывается название документа: "Справка о реабилитации". Справке о реабилитации присваивается номер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1. Справка о реабилитации лиц, указанных в </w:t>
      </w:r>
      <w:hyperlink w:anchor="Par64">
        <w:r>
          <w:rPr>
            <w:rStyle w:val="InternetLink"/>
          </w:rPr>
          <w:t>подпункте 2.1</w:t>
        </w:r>
      </w:hyperlink>
      <w:r>
        <w:rPr/>
        <w:t xml:space="preserve"> Административного регламента,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еабилит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и место ег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жительства до применения репр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, когда и каким органом репрессиров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применения и вид репрессии по политическим мотивам в административ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акт, на основании которого вынесено решение о реабилитации (</w:t>
      </w:r>
      <w:hyperlink r:id="rId56">
        <w:r>
          <w:rPr>
            <w:rStyle w:val="InternetLink"/>
          </w:rPr>
          <w:t>пункт "в" статьи 3</w:t>
        </w:r>
      </w:hyperlink>
      <w:r>
        <w:rPr/>
        <w:t xml:space="preserve"> Закона о реабилитации жертв политических репресс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несения заключения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2. Справка о реабилитации лиц, указанных в </w:t>
      </w:r>
      <w:hyperlink w:anchor="Par68">
        <w:r>
          <w:rPr>
            <w:rStyle w:val="InternetLink"/>
          </w:rPr>
          <w:t>подпункте 2.2</w:t>
        </w:r>
      </w:hyperlink>
      <w:r>
        <w:rPr/>
        <w:t xml:space="preserve"> Административного регламента,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еабилит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(число, месяц, год) и место ег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родство (номер, когда и кем вы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родства (сын, доч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и год рождения лица, к кому была применена репрессия, где, когда и каким органом он репрессирован и реабилитиров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й акт, на основании которого вынесено решение о реабилитации (часть 1 или часть 2 </w:t>
      </w:r>
      <w:hyperlink r:id="rId57">
        <w:r>
          <w:rPr>
            <w:rStyle w:val="InternetLink"/>
          </w:rPr>
          <w:t>статьи 1-1</w:t>
        </w:r>
      </w:hyperlink>
      <w:r>
        <w:rPr/>
        <w:t xml:space="preserve"> Закона о реабилитации жертв политических репресс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несения заключения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3. Справка о реабилитации подписывается руководителем соответствующего территориального органа МВД России на региональном уровне и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4. Справка о реабилитации оформляется в единственном экземпляре. Заявителю рекомендуется использовать копии. В дело подшивается копия справки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5. Ранее выданные справки о признании пострадавшими от политических репрессий детей, оставшихся в несовершеннолетнем возрасте без попечения одного или обоих родителей, необоснованно репрессированных по политическим мотивам в административном порядке, подлежат замене на справки о реабилитации. Замена осуществляется ИЦ, выдавшим справку о признании лица пострадавшим от политической репр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В мотивированном письме об отказе в выдаче справки о реабилитации заявителю сообщается об основаниях отказа, а также его право обжаловать решение территориального органа МВД России на региональном уровне в суд в </w:t>
      </w:r>
      <w:hyperlink r:id="rId58">
        <w:r>
          <w:rPr>
            <w:rStyle w:val="InternetLink"/>
          </w:rPr>
          <w:t>порядке</w:t>
        </w:r>
      </w:hyperlink>
      <w:r>
        <w:rPr/>
        <w:t>, предусмотренном для обжалования неправомерных действий (бездействия) органов государственного управления и должностных лиц, ущемляющих пра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Справки о реабилитации, а также уведомления (сопроводительные письма), предназначенные для направления заявителям, проживающим (находящимся) в Российской Федерации и на территориях государств - участников Содружества Независимых Государств &lt;*&gt;, высылаются ИЦ, который предоставляет государственную услугу, почтой заказным письмом непосредственно в адрес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СН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1. Справка о реабилитации может быть выдана заявителю или его доверенному лицу на руки под расписку при предъявлении документа, удостоверяющего личность, а доверенному лицу, кроме того, при предъявлении нотариальной доверенности, выда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(доверенному лицу) выдается подлинник справки о реабилитации, при ее получении заявитель (доверенное лицо) расписывается на копии справки или дает отдельную расписку о получении справки с указанием номера, серии, даты выдачи предъявленного им документа, удостоверяющего личность, и органа, его выда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2. Справки о реабилитации (письма об отказе в реабилитации) заявителям, проживающим (находящимся) за пределами Российской Федерации, за исключением проживающих (находящихся) на территориях государств - участников СНГ, отправляются в ФКУ "ГИАЦ МВД России" для дальнейшего направления заявител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явление о реабилитации, документы по установлению факта применения к лицу репрессии, заключение о реабилитации (отказе в реабилитации), копия справки о реабилитации, выданной заявителю, подшиваются в сохранившееся архивное личное дело лица, находившегося в ссылке, высылке, на спецпоселении, а при отсутствии архивного личного дела - во вновь формируем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Срок исполнения </w:t>
      </w:r>
      <w:hyperlink w:anchor="Par1159">
        <w:r>
          <w:rPr>
            <w:rStyle w:val="InternetLink"/>
          </w:rPr>
          <w:t>заявления</w:t>
        </w:r>
      </w:hyperlink>
      <w:r>
        <w:rPr/>
        <w:t xml:space="preserve"> о реабилитации государственным органом, непосредственно предоставляющим государственную услугу, не может превышать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6" w:name="Par411"/>
      <w:bookmarkEnd w:id="36"/>
      <w:r>
        <w:rPr/>
        <w:t>Подготовка, оформление и отправка заключения о признании реабилитированным, заключения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- бывших союзных республиках СССР) по запросам соответствующих ведом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Заключение о признании реабилитированным и заключение об отказе в признании реабилитированным (о соответствии либо противоречии </w:t>
      </w:r>
      <w:hyperlink r:id="rId59">
        <w:r>
          <w:rPr>
            <w:rStyle w:val="InternetLink"/>
          </w:rPr>
          <w:t>Закону</w:t>
        </w:r>
      </w:hyperlink>
      <w:r>
        <w:rPr/>
        <w:t xml:space="preserve"> о реабилитации жертв политических репрессий документов о реабилитации или признании лиц пострадавшими от политических репрессий, выданных в государствах - бывших союзных республиках СССР) &lt;*&gt; выдаются ИЦ по месту жительства реабилитированного в настоящее время, а в случае его смерти - по месту жительства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Заключение о признании реабилитированным и заключение об отказе в признании реабилитированны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1. Заключение о признании реабилитированным и заключение об отказе в признании реабилитированным составляются по запросам соответствующих ведомств &lt;*&gt;, при решении вопросов о восстановлении в правах лиц, репрессированных за пределами Российской Федерации, но постоянно проживающих на ее территории, предоставлении им мер социальной поддержки и выплаты компенс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60">
        <w:r>
          <w:rPr>
            <w:rStyle w:val="InternetLink"/>
          </w:rPr>
          <w:t>Статья 11</w:t>
        </w:r>
      </w:hyperlink>
      <w:r>
        <w:rPr/>
        <w:t xml:space="preserve"> Закона о реабилитации жертв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2. Сотрудники подразделений, предоставляющих государственную услугу, проводят проверку факта применения политической репрессии в административном порядке в отношении репрессированного лица. При необходимости запрашивают у соответствующих органов государств - бывших союзных республик СССР, выдавших документы о реабилитации или признании лица пострадавшим от политических репрессий, сведения об основаниях ег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Оформление заключения о признании реабилитированным и заключения об отказе в признании реабилитир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оступивших документальных материалов составляется заключение о признании реабилитированным </w:t>
      </w:r>
      <w:hyperlink w:anchor="Par1435">
        <w:r>
          <w:rPr>
            <w:rStyle w:val="InternetLink"/>
          </w:rPr>
          <w:t>(приложение N 5)</w:t>
        </w:r>
      </w:hyperlink>
      <w:r>
        <w:rPr/>
        <w:t xml:space="preserve"> или заключение об отказе в признании реабилитированным </w:t>
      </w:r>
      <w:hyperlink w:anchor="Par1490">
        <w:r>
          <w:rPr>
            <w:rStyle w:val="InternetLink"/>
          </w:rPr>
          <w:t>(приложение N 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Заключение о признании реабилитированным (заключение об отказе в признании реабилитированны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ся в единственном подлинном экземпляре с присвоением номера, за которым зарегистрирован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ся руководителем соответствующего территориального органа МВД России на региональном уровне и заверяется гербовой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ся с сопроводительным письмом в соответствующее ведомство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Копии заключения о признании реабилитированным (заключения об отказе в признании реабилитированным) и сопроводительного письма подшиваются в отдельное дело вместе с заявлением и материал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рок рассмотрения запроса соответствующего ведомства не может превышать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431"/>
      <w:bookmarkEnd w:id="37"/>
      <w:r>
        <w:rPr/>
        <w:t>Порядок выдачи дубликата справки о реабили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 случае утраты справки о реабилитации заявителю может быть выдан дубликат справки о реабилитаци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лее - "Дублик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явление с просьбой о выдаче дубликата подается в орган, выдавший справку о реабилитации репрессир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Дубликат оформляется на основании имеющегося (принятого ранее) заключения о признании лица реабилитированным. При этом в верхнем правом углу указывается: "Дубликат справки о реабилитации N ____ от __.__.____" и присваивается номер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В дубликате обязательно отражается дата принятия решения о реабилитации (заключения о реабили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Дубликат подписывается руководителем соответствующего территориального органа МВД России на региональном уровне и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Дубликат оформляется в единственном подлинном экземпляре, который выдается (направляется) заявителю. В дело подшивается копия дубл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Срок выдачи дубликата не может превышать тридца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444"/>
      <w:bookmarkEnd w:id="38"/>
      <w:r>
        <w:rPr/>
        <w:t>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Формами контроля за исполнением Административного регламента являются: текущий контроль, плановые и 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9" w:name="Par448"/>
      <w:bookmarkEnd w:id="39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Текущий контроль за соблюдением последовательности действий, определенных Административным регламентом, осуществляется руководителями ИЦ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Руководители ИЦ организуют работу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0" w:name="Par453"/>
      <w:bookmarkEnd w:id="40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лановые проверки осуществляются ФКУ "ГИАЦ МВД России" в соответствии с планами работы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неплановая проверка проводи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роверки проводятся в установленном порядке с целью выявления и устранения нарушений прав заявителей и привлечения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1" w:name="Par460"/>
      <w:bookmarkEnd w:id="41"/>
      <w:r>
        <w:rPr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Персональная ответственность указанных лиц закрепляется в их должностных инструкциях в соответствии с требованиями </w:t>
      </w:r>
      <w:hyperlink r:id="rId6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2" w:name="Par465"/>
      <w:bookmarkEnd w:id="42"/>
      <w:r>
        <w:rPr/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Контроль за предоставлением государственной услуги со стор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х должностных лиц ИЦ должен быть постоянным, всесторонним и объектив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 осуществляется путем получения информации о наличии в действиях (бездействии) ответственных должностных лиц 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71"/>
      <w:bookmarkEnd w:id="43"/>
      <w:r>
        <w:rPr/>
        <w:t>V. Досудебный (внесудебный) порядок обжалования решений и действий (бездействия) федерального органа исполнительной власти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</w:rPr>
          <w:t>Приказа</w:t>
        </w:r>
      </w:hyperlink>
      <w:r>
        <w:rPr/>
        <w:t xml:space="preserve"> МВД России от 20.11.2013 N 91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 при предоставлении государственной услуги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жалоб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явитель может обратиться с жалобой на нарушение установленного порядка предоставления государственной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1. Нарушение срока регистрации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2. Нарушение срок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3.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4.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7. Отказ территориального органа МВД России на региональном уровне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4" w:name="Par488"/>
      <w:bookmarkEnd w:id="44"/>
      <w:r>
        <w:rPr/>
        <w:t>Предмет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едметом жалобы являются решения и (или) действия (бездействие) территориального органа МВД России на региональном уровне либо его должностных лиц, принятые (осуществляемые) с нарушением порядка предоставления государствен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1. Наименование территориального органа МВД России на региональном уровне, предоставляющего государственную услугу, фамилию, имя, отчество либо должность лица территориального органа МВД России на региональном уровне, предоставляющего государственную услугу, решения и действия (бездействие) которых обжал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3. Сведения об обжалуемых решениях и действиях (бездействии) территориального органа МВД России на региональном уровне, предоставляющего государственную услугу, 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4. Доводы, на основании которых заявитель не согласен с решением и действием (бездействием) территориального органа МВД России на региональном уровне, предоставляющего государствен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5" w:name="Par497"/>
      <w:bookmarkEnd w:id="45"/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99"/>
      <w:bookmarkEnd w:id="46"/>
      <w:r>
        <w:rPr/>
        <w:t>80. Жалоба на нарушение порядка предоставления государственной услуги должностными лицами территориального органа МВД России на региональном уровне направляется начальнику соответствующего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решение, принятое начальником территориального органа МВД России на региональном уровне, направляется в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м территориального органа МВД России на региональном уровне определяются уполномоченные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ассмотрение жалоб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ение жалоб в уполномоченный на их рассмотрение орган в соответствии с </w:t>
      </w:r>
      <w:hyperlink w:anchor="Par525">
        <w:r>
          <w:rPr>
            <w:rStyle w:val="InternetLink"/>
          </w:rPr>
          <w:t>пунктом 89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7" w:name="Par505"/>
      <w:bookmarkEnd w:id="47"/>
      <w:r>
        <w:rPr/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Основаниями для начала процедуры досудебного (внесудебного) обжалования являются поступление жалобы заявителя и ее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явитель может обратиться с жалобой на действия (бездействие) территориального органа МВД России на региональном уровне либо его должностных лиц, осуществляемые (принимаемые) в ходе предоставления государственной услуги, в письменной форме, в том числе при личном приеме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Время приема жалоб должно совпадать со времене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Прием жалоб в письменной форме осуществляется территориальными органами МВД России на региональном уровне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МВД России на региональном уровне обеспечивает оснащение мест приема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512"/>
      <w:bookmarkEnd w:id="48"/>
      <w:r>
        <w:rPr/>
        <w:t xml:space="preserve">85. В случае подачи жалобы на личном приеме заявитель представляет документ, удостоверяющий его личность в соответствии с </w:t>
      </w:r>
      <w:hyperlink r:id="rId6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ная в соответствии с </w:t>
      </w:r>
      <w:hyperlink r:id="rId6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Жалоба в электронном виде может быть подана заявителем посредством официального сайта МВД России в информационно-телекоммуникационной сети "Интернет" &lt;1&gt;, официального сайта территориального органа МВД России на региональном уровне, предоставляющего государственную услугу в сети Интернет, ил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сеть 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При подаче жалобы в электронном виде документы, указанные в </w:t>
      </w:r>
      <w:hyperlink w:anchor="Par512">
        <w:r>
          <w:rPr>
            <w:rStyle w:val="InternetLink"/>
          </w:rPr>
          <w:t>пункте 85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9" w:name="Par523"/>
      <w:bookmarkEnd w:id="49"/>
      <w:r>
        <w:rPr/>
        <w:t>Срок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25"/>
      <w:bookmarkEnd w:id="50"/>
      <w:r>
        <w:rPr/>
        <w:t>89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жалоба подана заявителем в территориальный орган МВД России на региональном уровне, в компетенцию которого не входит принятие решения по жалобе, в соответствии с </w:t>
      </w:r>
      <w:hyperlink w:anchor="Par499">
        <w:r>
          <w:rPr>
            <w:rStyle w:val="InternetLink"/>
          </w:rPr>
          <w:t>пунктом 80</w:t>
        </w:r>
      </w:hyperlink>
      <w:r>
        <w:rPr/>
        <w:t xml:space="preserve"> настоящего Административного регламента в течение трех рабочих дней со дня ее регистрации территориальный орган МВД России на региональном уровне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1" w:name="Par530"/>
      <w:bookmarkEnd w:id="51"/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Приостановление рассмотрения жалобы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2" w:name="Par534"/>
      <w:bookmarkEnd w:id="52"/>
      <w:r>
        <w:rPr/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536"/>
      <w:bookmarkEnd w:id="53"/>
      <w:r>
        <w:rPr/>
        <w:t>91. По результатам рассмотрения жалобы должностное лицо, уполномоченное на рассмотрение жалоб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В удовлетворении жалобы уполномоченный на ее рассмотрение орган отказывает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3.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Уполномоченный на рассмотрение жалобы орган оставляет ее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5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 &lt;1&gt;,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2, N 1, ст. 1; 2011, N 49, ст. 7061; 2012, N 31, ст. 432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4" w:name="Par549"/>
      <w:bookmarkEnd w:id="54"/>
      <w:r>
        <w:rPr/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Не позднее дня, следующего за днем принятия решения, указанного в </w:t>
      </w:r>
      <w:hyperlink w:anchor="Par536">
        <w:r>
          <w:rPr>
            <w:rStyle w:val="InternetLink"/>
          </w:rPr>
          <w:t>пункте 91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,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МВД России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Письменные ответы на жалобы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Направление письменных ответов на жалобы заявителей, проживающих (находящихся) за пределами Российской Федерации, за исключением проживающих (находящихся) на территориях государств - участников СНГ, осуществляет ФКУ "ГИАЦ МВД России"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5" w:name="Par564"/>
      <w:bookmarkEnd w:id="55"/>
      <w:r>
        <w:rPr/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явитель имеет право обжаловать решение по жалобе вышестоящим должностным лицам или в вышестоящий орган системы МВД России в порядке подчин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6" w:name="Par568"/>
      <w:bookmarkEnd w:id="56"/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МВД России на региональном уровне, предоставивший государственную услугу, обязан предоставить заявителю копии документов, необходимых для обоснования и рассмотрения жалобы, в течение трех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7" w:name="Par573"/>
      <w:bookmarkEnd w:id="57"/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Информирование заявителей о порядке обжалования решений и действий (бездействия) территориального органа МВД России на региональном уровне и его должностных лиц обеспечивается посредством размещения информации на стендах в местах предоставления государственных услуг, на официальном сайте МВД России в сети Интернет, официальных сайтах территориальных органов МВД России на региональном уровне в сети Интернет ил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территориального органа МВД России на региональном уровне и его должностных лиц осуществляется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8" w:name="Par582"/>
      <w:bookmarkEnd w:id="5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9" w:name="Par591"/>
      <w:bookmarkEnd w:id="59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, ИНТЕРНЕТ-АДРЕС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АХ ЭЛЕКТРОННОЙ ПОЧТЫ ФКУ "ГИАЦ МВД РОССИИ" И 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</w:rPr>
          <w:t>Приказа</w:t>
        </w:r>
      </w:hyperlink>
      <w:r>
        <w:rPr/>
        <w:t xml:space="preserve">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┬────────────────────────┬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Наименование     │    Местонахождение     │   Контактные телефон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подразделения    │                        │     интернет-адрес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2          │           3            │             4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ФКУ "ГИАЦ МВД России"│117418, г. Москва,      │(499) 745-79-90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. Новочеремушкинская, │http://mvd.ru/struct/3441/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. 67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ИЦ Министерства      │385000, г. Майкоп,      │(877-2) 59-66-7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Жуковского, д. 25   │http://mvdra.ru/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Адыгея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ИЦ Министерства      │649000,                 │(388-22) 9-21-0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г. Горно-Алтайск, пр.   │http://www.mvd.altai-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Алтай     │Коммунистический, д. 40 │republic.ru/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ИЦ Министерства      │450000, г. Уфа,         │(347-2) 79-41-9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Ленина, д. 7        │http://www.mvdrb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  │                        │index.php/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шкортостан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ИЦ Министерства      │670000, г. Улан-Удэ,    │(3012) 29-23-34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пр. Победы, д. 14       │http://mvd.bol.ru/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Бурятия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ИЦ Министерства      │367012, г. Махачкала,   │(872-2) 99-43-44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пр. Расула Гамзатова,   │http://www.mvdag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Дагестан  │д. 7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│ИЦ Министерства      │360000, г. Нальчик,     │(866-2) 40-46-2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пр. Кулиева, д. 10      │http://mvd-kbr.ru/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бардино-Балкарской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┼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│ИЦ Министерства      │358000, г. Элиста,      │(847-22) 99-0-4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Пушкина, д. 4       │http://mvd.kalmportal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алмыкия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│ИЦ Министерства      │369015, г. Черкесск,    │(8782) 29-24-77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Парковая, д. 19     │http://www.mvdkchr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ачаево-Черкесской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│ИЦ Министерства      │185910,                 │(814-2) 56-27-87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г. Петрозаводск, пр.    │http://mvdrk.karelia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арелия   │Карла Маркса, д. 18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│ИЦ Министерства      │167610, г. Сыктывкар,   │(821-2) 28-20-1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Советская, д. 63-Б  │http://www.mvd.rkomi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оми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│ИЦ Министерства      │424000, г. Йошкар-Ола,  │(8362) 68-01-62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Коммунистическая,   │http://mvd.gov12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Марий Эл  │д. 16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│ИЦ Министерства      │430005, г. Саранск,     │(8342) 29-89-61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Коммунистическая,   │http://mvdmordovia.narod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Мордовия  │д. 75                   │ru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 │ИЦ Министерства      │362019, г. Владикавказ, │(867-2) 53-40-77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Пушкинская, д. 10-В │http://mvd-alania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Северная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етия - Алания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│ИЦ Министерства      │420111, г. Казань,      │(843-2) 91-39-89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Дзержинского, д. 19 │http://www.mvdrt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Татарстан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 │ИЦ Министерства      │667001, г. Кызыл,       │(394-22) 4-35-2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Ленина, д. 18       │http://mvd.tyva.ru/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Тыва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│ИЦ Министерства      │426076, г. Ижевск,      │(341-2) 55-76-1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Советская, д. 17    │http://www.mvd.udm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Республике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 │ИЦ Министерства      │655017, г. Абакан,      │(3902) 23-63-12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Карла Маркса, д. 13 │http://www.mvd-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Хакасия   │                        │khakasia.ru/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 │ИЦ Министерства      │386100, г. Магас,       │(873-4) 55-02-64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К. Кулиева, д. 14   │www.mvd-ing.ru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Ингушетия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│ИЦ Министерства      │366000, г. Грозный,     │(871-2) 22-24-8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пр. Исаева, д. 21       │http://www.mvdchr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ченской Республике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 │ИЦ Министерства      │428000, г. Чебоксары,   │(835-2) 30-62-5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Карла Маркса, д. 41 │http://gov.cap.ru/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ашской Республике │                        │main.asp?govid=45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 │ИЦ Министерства      │670000, г. Якутск,      │(411-2) 49-06-04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Дзержинского, д. 10 │http://www.mvdsakha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Саха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Якутия)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 │ИЦ Главного          │656025, г. Барнаул,     │(385-2) 39-31-58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Ленина, д. 74       │http://www.guvd-altai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Алтайскому краю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│ИЦ Управления        │672000, г. Чита,        │(302-2) 90-31-3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П. Осипенко, д. 21  │http://uvd.chita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Забайкальскому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ю   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 │ИЦ Управления        │683003,                 │(415-2) 43-51-1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г. Петропавловск-       │http://uvd.kamchatka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Камчатский, ул.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Ленинградская, д. 129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амчатскому краю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 │ИЦ Главного          │350020, г. Краснодар,   │(861-2) 24-26-0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Гаврилова, д. 96    │http://www.guvd-kuban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раснодарскому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ю   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 │ИЦ Главного          │660017, г. Красноярск,  │(391-2) 45-97-8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Дзержинского, д. 18 │http://www.krasguvd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расноярскому краю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 │ИЦ Главного          │614990, г. Пермь,       │(342-2) 46-80-6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Комсомольский пр.,      │http://www.guvd.perm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д. 74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ермскому краю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 │ИЦ Управления        │690600, г. Владивосток, │(423-2) 21-43-1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Алеутская, д. 44    │http://primuvd.narod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иморскому краю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 │ИЦ Главного          │355035, г. Ставрополь,  │(865-2) 30-47-1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Дзержинского,       │http://www.guvd.stavkray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д. 102                  │ru/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тавропольскому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ю   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 │ИЦ Управления        │680000, г. Хабаровск,   │(421-2) 38-79-25, 34-57-52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Знаменщикова, д. 7  │http://www.mvd27.ru/i.php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абаровскому краю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 │ИЦ Управления        │675000,                 │(416-2) 59-40-68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г. Благовещенск,        │http://www.amuruvd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ул. 50-летия Октября,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д. 18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Амурской области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 │ИЦ Управления        │163000, г. Архангельск, │(818-2) 21-62-3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Воскресенская, д. 3 │http://www.uvdarh.ru/UVD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po-Arhangelskoj-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oblasti.html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Архангельской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 │ИЦ Управления        │414000, г. Астрахань,   │(851-2) 40-08-5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Кирова, д. 5        │http://uvd.astrakhan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Астраханской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 │ИЦ Управления        │308800, г. Белгород,    │(47-2) 35-22-03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пр. Славы, д. 70        │http://www.uvd-bel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Белгородской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 │ИЦ Управления        │241050, г. Брянск,      │(483-2) 66-72-84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пр. Ленина, д. 18       │http://www.uvd.debryansk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ru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Брянской области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 │ИЦ Управления        │600000, г. Владимир,    │(492-2) 37-45-6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Б. Московская,      │http://www.uvd.avo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д. 45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ладимирской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 │ИЦ Главного          │400131, г. Волгоград,   │(844-2) 32-70-8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Краснознаменская,   │http://www.guvd.volgograd.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д. 17                   │ru/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лгоградской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 │ИЦ Управления        │160001, г. Вологда,     │(817-2) 79-46-3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Мира, д. 30         │http://uvd35.ru/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логод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 │ИЦ Главного          │394690, г. Воронеж,     │(473-2) 51-11-9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Володарского, д. 39 │http://www.guvd.vrn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ронеж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 │ИЦ Управления        │153002, г. Иваново,     │(493-2) 48-18-28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пр. Ленина, д. 37       │http://ivanovo-uvd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ванов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 │ИЦ Главного          │664003, г. Иркутск,     │(395-2) 21-62-87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Литвинова, д. 15    │http://www.guvd38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ркут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 │ИЦ Управления        │236000, г. Калининград, │(401-2) 30-18-7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Советский пр., д. 7     │http://www.uvd.westrussia.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ru/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алининградской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 │ИЦ Управления        │248001, г. Калуга,      │(484-2) 50-27-0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Суворова, д. 139    │http://www.uvdkaluga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алуж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│ИЦ Главного          │650099, г. Кемерово,    │(384-2) 32-79-5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Н. Островского,     │http://www.guvd-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д. 17                   │kuzbass.ru/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емеров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 │ИЦ Управления        │610000, г. Киров,       │(833-2) 64-01-2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96       │http://www.uvd.kirov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иров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 │ИЦ Управления        │156602, г. Кострома,    │(494-2) 39-76-8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Советская, д. 90    │http://www.uvd44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остром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 │ИЦ Управления        │640000, г. Курган,      │(352-2) 49-43-99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Куйбышева, д. 81    │http://uvd.zaural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урган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│ИЦ Управления        │305000, г. Курск,       │(471-2) 36-84-5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5        │http://uvdkursk.ru/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Курской области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│ИЦ Главного          │191123,                 │(812) 578-28-21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г. Санкт-Петербург,     │http://www.guvdspb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Литейный пр., д. 4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. Санкт-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тербургу и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нинград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 │ИЦ Управления        │398050, г. Липецк,      │(474-2) 36-93-8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Интернациональная,  │http://www.uvd-lipetsk.ru/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д. 35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Липецкой области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│ИЦ Управления        │685000, г. Магадан,     │(413-2) 69-64-1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Дзержинского, д. 9  │http://www.uvdmagadan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Магадан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│ЗИЦ Главного         │127994, г. Москва,      │(499) 694-98-71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Петровка, д. 38     │http://www.petrovka38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. Москве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 │ИЦ Главного          │125009, г. Москва,      │(495) 622-62-72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Никитский пер., д. 3    │http://www.guvdmo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Москов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│ИЦ Управления        │183038, г. Мурманск,    │(815-2) 47-61-2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пр. Ленина, д. 64       │http://www.uvd.murman.ru/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Мурман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 │ИЦ Главного          │603950,                 │(831) 431-50-83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г. Нижний Новгород,     │http://www.guvdnn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М. Горького, д. 71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Нижегородской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│ИЦ Управления        │173001,                 │(816-2) 98-02-7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г. Великий Новгород,    │http://uvd.natm.ru/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          │ул. Большая Санкт-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 Российской       │Петербургская, д. 2/9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по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город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 │ИЦ Главного          │630099, г. Новосибирск, │(383-2) 16-79-8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Октябрьская, д. 78  │http://www.nov-mvd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Новосибирской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│ИЦ Управления        │644099, г. Омск,        │(381-2) 79-33-84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2        │http://www.uvd.omsk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мской области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 │ИЦ Управления        │462052, г. Оренбург,    │(353-2) 79-18-37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Салмышская, д. 19/2 │http://www.uvd56.ru/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ренбургской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 │ИЦ Управления        │302000, г. Орел,        │(486-2) 40-00-3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Тургенева, д. 15    │http://www.uvd.infoorel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ru/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рлов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 │ИЦ Управления        │440009, г. Пенза,       │(841-2) 59-76-6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Злобина, д. 52      │http://www.uvdpenza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ензен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 │ИЦ Управления        │180004, г. Псков,       │(811-2) 69-24-99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Октябрьский пр., д. 48  │http://www.uvd.pskov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сков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4 │ИЦ Главного          │344042, г. Ростов-на-   │(863-2) 49-29-66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Дону, ул. Большая       │http://www.guvdro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Садовая, д. 29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Ростов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 │ИЦ Управления        │390046, г. Рязань,      │(491-2) 30-70-25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Введенская, д. 106  │http://www.uvdrzn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Рязан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 │ИЦ Главного          │443100, г. Самара,      │(846-2) 78-11-2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Полевая, д. 4       │http://www.guvd63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амар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 │ИЦ Главного          │410000, г. Саратов,     │(845-2) 74-15-2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Дзержинского, д. 30 │http://www.guvd64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аратов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8 │ИЦ Управления        │693000,                 │(42-42) 78-95-1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г. Южно-Сахалинск,      │http://uvdsakh.ru/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ул. Ленина, д. 149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ахалин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9 │ИЦ Главного          │620014,                 │(343) 358-87-32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г. Екатеринбург,        │http://www.guvdso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17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вердловской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0 │ИЦ Управления        │214000, г. Смоленск,    │(481-2) 38-94-87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Дзержинского, д. 13 │http://uvd.smolensk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молен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1 │ИЦ Управления        │392002, г. Тамбов,      │(475-2) 79-96-0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Энгельса, д. 31     │http://www.uvdtambov.ru/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Тамбовской области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2 │ИЦ Управления        │170005, г. Тверь, пл.   │(482-2) 32-95-71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Мира, д. 1/70           │http://www.uvd.tver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Тверской области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3 │ИЦ Управления        │634012, г. Томск,       │(382-2) 55-66-77, 28-11-79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Елизаровых, д. 48/10│http://obluvd.tsu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Томской области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4 │ИЦ Управления        │300600, г. Тула,        │(487-2) 32-24-5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пр. Ленина, д. 83       │http://mvd-tula.ru/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Тульской области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5 │ИЦ Управления        │625000, г. Тюмень,      │(345-2) 79-38-6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Водопроводная,      │http://www.guvd72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д. 38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Тюменской област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6 │ИЦ Управления        │432700, г. Ульяновск,   │(842-2) 67-86-4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Карла Маркса,       │www.uvd73.ru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д. 31/10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Ульянов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7 │ИЦ Главного          │454091, г. Челябинск,   │(351-2) 68-82-02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я           │ул. Елькина, д. 34      │http://www.guvd74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Челябин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8 │ИЦ Управления        │150000, г. Ярославль,   │(485-2) 79-54-79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Республиканская,    │http://uvdyar.ru/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д. 23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Ярославской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9 │ИЦ Управления        │679000, г. Биробиджан,  │(426-22) 6-42-68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4        │http://www.uvdeao.ucoz.ru/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index/0-6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Еврейской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й области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 │ИЦ Управления        │166000, г. Нарьян-Мар,  │(818-53) 4-23-78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Выучейского, д. 13  │http://www.uvdnao.ru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Ненецкому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у округу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1 │ИЦ Управления        │628012,                 │(346-73) 98-414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г. Ханты-Мансийск,      │http://www.uvdhmao.ru/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ул. Дзержинского, д. 11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Ханты-Мансийскому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у округу -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гре         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2 │ИЦ Управления        │689000, г. Анадырь,     │(427-2) 22-43-00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Ленина, д. 9        │http://www.uvd.chukotka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ru/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Чукотскому 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у округу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3 │ИЦ Управления        │629008, г. Салехард,    │(349-2) 27-66-43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Матросова, д. 7     │http://www.uvdyanao.ru/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Ямало-Ненецкому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номному округу   │                        │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4 │ИЦ Министерства      │295034, г. Симферополь, │8-10-38 (0652)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по    │ул. Богдана             │55-69-33,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Крым      │Хмельницкого, д. 4      │55-63-77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ttp:/www.82.mvd.ru/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84 введен </w:t>
      </w:r>
      <w:hyperlink r:id="rId67">
        <w:r>
          <w:rPr>
            <w:rStyle w:val="InternetLink"/>
            <w:rFonts w:cs="Courier New" w:ascii="Courier New" w:hAnsi="Courier New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ВД России от 19.02.2015 N 263)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┼────────────────────────┼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5 │ИЦ Управления        │299011, г. Севастополь, │(8692)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стерства         │ул. Пушкина, д. 2       │59-45-42,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х дел       │                        │59-46-28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│                        │http://www.92.mvd.ru/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. Севастополю    │                        │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85 введен </w:t>
      </w:r>
      <w:hyperlink r:id="rId68">
        <w:r>
          <w:rPr>
            <w:rStyle w:val="InternetLink"/>
            <w:rFonts w:cs="Courier New" w:ascii="Courier New" w:hAnsi="Courier New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ВД России от 19.02.2015 N 263)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┴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0" w:name="Par1132"/>
      <w:bookmarkEnd w:id="6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а региональном 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р-н(ка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ar1159"/>
      <w:bookmarkEnd w:id="6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ас выдать справку о реабилитации</w:t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3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Место жительства до репрессии либо место рождения на спецпоселении и др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Куда направлен, до какого времени находил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то из членов семьи подвергся репрессии (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На кого выдать справк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е: ксерокопии документов, относящихся к данному вопро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2" w:name="Par1190"/>
      <w:bookmarkEnd w:id="62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р (начальник)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МВД России на рег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пециаль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1215"/>
      <w:bookmarkEnd w:id="6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еабилитации (отказе в реабил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специальное звание, фамилия, инициалы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ставившего заключение)</w:t>
      </w:r>
    </w:p>
    <w:p>
      <w:pPr>
        <w:pStyle w:val="ConsPlusNonformat"/>
        <w:jc w:val="both"/>
        <w:rPr/>
      </w:pPr>
      <w:r>
        <w:rPr/>
        <w:t>рассмотрев поступившее ________ заявлени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)            (фамилия, имя, отчество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наименование организации)</w:t>
      </w:r>
    </w:p>
    <w:p>
      <w:pPr>
        <w:pStyle w:val="ConsPlusNonformat"/>
        <w:jc w:val="both"/>
        <w:rPr/>
      </w:pPr>
      <w:r>
        <w:rPr/>
        <w:t>по вопросу реабилитац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 материалов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материала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год и место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 жительства до репрессии)</w:t>
      </w:r>
    </w:p>
    <w:p>
      <w:pPr>
        <w:pStyle w:val="ConsPlusNonformat"/>
        <w:jc w:val="both"/>
        <w:rPr/>
      </w:pPr>
      <w:r>
        <w:rPr/>
        <w:t>следует, чт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нициалы, когда, каким органом, на каком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ыл репрессирован, вид репрессии и иные ограничения прав и своб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изложен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________________________________ </w:t>
      </w:r>
      <w:hyperlink r:id="rId69">
        <w:r>
          <w:rPr>
            <w:rStyle w:val="InternetLink"/>
          </w:rPr>
          <w:t>Закона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татья)</w:t>
      </w:r>
    </w:p>
    <w:p>
      <w:pPr>
        <w:pStyle w:val="ConsPlusNonformat"/>
        <w:jc w:val="both"/>
        <w:rPr/>
      </w:pPr>
      <w:r>
        <w:rPr/>
        <w:t>от  18  октября  1991  г.  N 1761-1   "О  реабилитации  жертв  политических</w:t>
      </w:r>
    </w:p>
    <w:p>
      <w:pPr>
        <w:pStyle w:val="ConsPlusNonformat"/>
        <w:jc w:val="both"/>
        <w:rPr/>
      </w:pPr>
      <w:r>
        <w:rPr/>
        <w:t>репрессий" -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знать реабилитированным (отказать в реабилитации).</w:t>
      </w:r>
    </w:p>
    <w:p>
      <w:pPr>
        <w:pStyle w:val="ConsPlusNonformat"/>
        <w:jc w:val="both"/>
        <w:rPr/>
      </w:pPr>
      <w:r>
        <w:rPr/>
        <w:t>О принятом решении сообщено заявителю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гда, кому выд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по какому адресу направлена справка о реабилитации/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 отказе в реабил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аботника отдела</w:t>
      </w:r>
    </w:p>
    <w:p>
      <w:pPr>
        <w:pStyle w:val="ConsPlusNonformat"/>
        <w:jc w:val="both"/>
        <w:rPr/>
      </w:pPr>
      <w:r>
        <w:rPr/>
        <w:t>(отделения, группы)</w:t>
      </w:r>
    </w:p>
    <w:p>
      <w:pPr>
        <w:pStyle w:val="ConsPlusNonformat"/>
        <w:jc w:val="both"/>
        <w:rPr/>
      </w:pPr>
      <w:r>
        <w:rPr/>
        <w:t>реабилитации жертв политических</w:t>
      </w:r>
    </w:p>
    <w:p>
      <w:pPr>
        <w:pStyle w:val="ConsPlusNonformat"/>
        <w:jc w:val="both"/>
        <w:rPr/>
      </w:pPr>
      <w:r>
        <w:rPr/>
        <w:t>репрессий ИЦ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ерриториального</w:t>
      </w:r>
    </w:p>
    <w:p>
      <w:pPr>
        <w:pStyle w:val="ConsPlusNonformat"/>
        <w:jc w:val="both"/>
        <w:rPr/>
      </w:pPr>
      <w:r>
        <w:rPr/>
        <w:t>__________________________________ ___________ ____________________________</w:t>
      </w:r>
    </w:p>
    <w:p>
      <w:pPr>
        <w:pStyle w:val="ConsPlusNonformat"/>
        <w:jc w:val="both"/>
        <w:rPr/>
      </w:pPr>
      <w:r>
        <w:rPr/>
        <w:t>органа МВД России на региональном   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ИЛ</w:t>
      </w:r>
    </w:p>
    <w:p>
      <w:pPr>
        <w:pStyle w:val="ConsPlusNonformat"/>
        <w:jc w:val="both"/>
        <w:rPr/>
      </w:pPr>
      <w:r>
        <w:rPr/>
        <w:t>Начальник отдела (отделения,</w:t>
      </w:r>
    </w:p>
    <w:p>
      <w:pPr>
        <w:pStyle w:val="ConsPlusNonformat"/>
        <w:jc w:val="both"/>
        <w:rPr/>
      </w:pPr>
      <w:r>
        <w:rPr/>
        <w:t>группы) реабилитации жертв</w:t>
      </w:r>
    </w:p>
    <w:p>
      <w:pPr>
        <w:pStyle w:val="ConsPlusNonformat"/>
        <w:jc w:val="both"/>
        <w:rPr/>
      </w:pPr>
      <w:r>
        <w:rPr/>
        <w:t>политических репрессий ИЦ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территориального органа МВ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и на региональном уровне)</w:t>
      </w:r>
    </w:p>
    <w:p>
      <w:pPr>
        <w:pStyle w:val="ConsPlusNonformat"/>
        <w:jc w:val="both"/>
        <w:rPr/>
      </w:pPr>
      <w:r>
        <w:rPr/>
        <w:t>__________________________________ 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пециальное звание)          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</w:t>
      </w:r>
    </w:p>
    <w:p>
      <w:pPr>
        <w:pStyle w:val="ConsPlusNonformat"/>
        <w:jc w:val="both"/>
        <w:rPr/>
      </w:pPr>
      <w:r>
        <w:rPr/>
        <w:t>Начальник ИЦ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ерриториального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органа МВД России на рег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ровне)</w:t>
      </w:r>
    </w:p>
    <w:p>
      <w:pPr>
        <w:pStyle w:val="ConsPlusNonformat"/>
        <w:jc w:val="both"/>
        <w:rPr/>
      </w:pPr>
      <w:r>
        <w:rPr/>
        <w:t>__________________________________ 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пециальное звание)          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4" w:name="Par1296"/>
      <w:bookmarkEnd w:id="64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р (начальник)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МВД России на рег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пециаль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ar1321"/>
      <w:bookmarkEnd w:id="6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еабилитации (отказе в реабил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специальное звание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ставившего заключение)</w:t>
      </w:r>
    </w:p>
    <w:p>
      <w:pPr>
        <w:pStyle w:val="ConsPlusNonformat"/>
        <w:jc w:val="both"/>
        <w:rPr/>
      </w:pPr>
      <w:r>
        <w:rPr/>
        <w:t>рассмотрев поступившее ________ заявлени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)            (фамилия, имя, отчество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наименование организации)</w:t>
      </w:r>
    </w:p>
    <w:p>
      <w:pPr>
        <w:pStyle w:val="ConsPlusNonformat"/>
        <w:jc w:val="both"/>
        <w:rPr/>
      </w:pPr>
      <w:r>
        <w:rPr/>
        <w:t>по вопросу реабилитац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как оставшегося(ейся) в несовершеннолетнем возрасте без попечения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тца, матери)</w:t>
      </w:r>
    </w:p>
    <w:p>
      <w:pPr>
        <w:pStyle w:val="ConsPlusNonformat"/>
        <w:jc w:val="both"/>
        <w:rPr/>
      </w:pPr>
      <w:r>
        <w:rPr/>
        <w:t>необоснованно репрессированного(ой) по политическим мотив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 материалов   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материала)</w:t>
      </w:r>
    </w:p>
    <w:p>
      <w:pPr>
        <w:pStyle w:val="ConsPlusNonformat"/>
        <w:jc w:val="both"/>
        <w:rPr/>
      </w:pPr>
      <w:r>
        <w:rPr/>
        <w:t>в отношении     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,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 место рождения)</w:t>
      </w:r>
    </w:p>
    <w:p>
      <w:pPr>
        <w:pStyle w:val="ConsPlusNonformat"/>
        <w:jc w:val="both"/>
        <w:rPr/>
      </w:pPr>
      <w:r>
        <w:rPr/>
        <w:t>являющегося(ющейся)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тепень род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заявившего(шей) или в отношении которого(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явлено о реабилитации)</w:t>
      </w:r>
    </w:p>
    <w:p>
      <w:pPr>
        <w:pStyle w:val="ConsPlusNonformat"/>
        <w:jc w:val="both"/>
        <w:rPr/>
      </w:pPr>
      <w:r>
        <w:rPr/>
        <w:t>подтверждение факта применения к нему (к ней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вид репрессии, по как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знаку, на каком основании, каким органом репрессирован, где, когда)</w:t>
      </w:r>
    </w:p>
    <w:p>
      <w:pPr>
        <w:pStyle w:val="ConsPlusNonformat"/>
        <w:jc w:val="both"/>
        <w:rPr/>
      </w:pPr>
      <w:r>
        <w:rPr/>
        <w:t xml:space="preserve">В соответствии _____________________________ </w:t>
      </w:r>
      <w:hyperlink r:id="rId70">
        <w:r>
          <w:rPr>
            <w:rStyle w:val="InternetLink"/>
          </w:rPr>
          <w:t>Закона</w:t>
        </w:r>
      </w:hyperlink>
      <w:r>
        <w:rPr/>
        <w:t xml:space="preserve"> Российской Федерации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татья)</w:t>
      </w:r>
    </w:p>
    <w:p>
      <w:pPr>
        <w:pStyle w:val="ConsPlusNonformat"/>
        <w:jc w:val="both"/>
        <w:rPr/>
      </w:pPr>
      <w:r>
        <w:rPr/>
        <w:t>18 октября 1991 г. N 1761-1 "О реабилитации жертв политических репрессий"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репрессированного)</w:t>
      </w:r>
    </w:p>
    <w:p>
      <w:pPr>
        <w:pStyle w:val="ConsPlusNonformat"/>
        <w:jc w:val="both"/>
        <w:rPr/>
      </w:pPr>
      <w:r>
        <w:rPr/>
        <w:t>реабилитирован(а) (отказано в реабилитации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когда и каким органом)</w:t>
      </w:r>
    </w:p>
    <w:p>
      <w:pPr>
        <w:pStyle w:val="ConsPlusNonformat"/>
        <w:jc w:val="both"/>
        <w:rPr/>
      </w:pPr>
      <w:r>
        <w:rPr/>
        <w:t>На основании изложен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________________________________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татья)</w:t>
      </w:r>
    </w:p>
    <w:p>
      <w:pPr>
        <w:pStyle w:val="ConsPlusNonformat"/>
        <w:jc w:val="both"/>
        <w:rPr/>
      </w:pPr>
      <w:r>
        <w:rPr/>
        <w:t>от  18    октября  1991 г.  N 1761-1  "О  реабилитации  жертв  политических</w:t>
      </w:r>
    </w:p>
    <w:p>
      <w:pPr>
        <w:pStyle w:val="ConsPlusNonformat"/>
        <w:jc w:val="both"/>
        <w:rPr/>
      </w:pPr>
      <w:r>
        <w:rPr/>
        <w:t>репрессий" - признать  как оставшегося(юся) в  несовершеннолетнем  возрасте</w:t>
      </w:r>
    </w:p>
    <w:p>
      <w:pPr>
        <w:pStyle w:val="ConsPlusNonformat"/>
        <w:jc w:val="both"/>
        <w:rPr/>
      </w:pPr>
      <w:r>
        <w:rPr/>
        <w:t>без попечения _________________________ необоснованно репрессированного(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тца, матери)</w:t>
      </w:r>
    </w:p>
    <w:p>
      <w:pPr>
        <w:pStyle w:val="ConsPlusNonformat"/>
        <w:jc w:val="both"/>
        <w:rPr/>
      </w:pPr>
      <w:r>
        <w:rPr/>
        <w:t>по  политическим  мотивам,  подвергшимся(ейся)   политической  репрессии  и</w:t>
      </w:r>
    </w:p>
    <w:p>
      <w:pPr>
        <w:pStyle w:val="ConsPlusNonformat"/>
        <w:jc w:val="both"/>
        <w:rPr/>
      </w:pPr>
      <w:r>
        <w:rPr/>
        <w:t>реабилитированным(ой) (отказать в  реабилитации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явившего(шей) или в отношении которого (которой) заявлено о реабилитации)</w:t>
      </w:r>
    </w:p>
    <w:p>
      <w:pPr>
        <w:pStyle w:val="ConsPlusNonformat"/>
        <w:jc w:val="both"/>
        <w:rPr/>
      </w:pPr>
      <w:r>
        <w:rPr/>
        <w:t>О принятом решении сообщено заявителю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огда, кому выд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ли по какому адресу направлена справка о реабилитац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ведомление об отказе в реабил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аботника отдела</w:t>
      </w:r>
    </w:p>
    <w:p>
      <w:pPr>
        <w:pStyle w:val="ConsPlusNonformat"/>
        <w:jc w:val="both"/>
        <w:rPr/>
      </w:pPr>
      <w:r>
        <w:rPr/>
        <w:t>(отделения, группы)</w:t>
      </w:r>
    </w:p>
    <w:p>
      <w:pPr>
        <w:pStyle w:val="ConsPlusNonformat"/>
        <w:jc w:val="both"/>
        <w:rPr/>
      </w:pPr>
      <w:r>
        <w:rPr/>
        <w:t>реабилитации жертв</w:t>
      </w:r>
    </w:p>
    <w:p>
      <w:pPr>
        <w:pStyle w:val="ConsPlusNonformat"/>
        <w:jc w:val="both"/>
        <w:rPr/>
      </w:pPr>
      <w:r>
        <w:rPr/>
        <w:t>политических репрессий ИЦ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территориального органа</w:t>
      </w:r>
    </w:p>
    <w:p>
      <w:pPr>
        <w:pStyle w:val="ConsPlusNonformat"/>
        <w:jc w:val="both"/>
        <w:rPr/>
      </w:pPr>
      <w:r>
        <w:rPr/>
        <w:t>___________________________  ________________  ____________________________</w:t>
      </w:r>
    </w:p>
    <w:p>
      <w:pPr>
        <w:pStyle w:val="ConsPlusNonformat"/>
        <w:jc w:val="both"/>
        <w:rPr/>
      </w:pPr>
      <w:r>
        <w:rPr/>
        <w:t>МВД России на региональном      (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ИЛ:</w:t>
      </w:r>
    </w:p>
    <w:p>
      <w:pPr>
        <w:pStyle w:val="ConsPlusNonformat"/>
        <w:jc w:val="both"/>
        <w:rPr/>
      </w:pPr>
      <w:r>
        <w:rPr/>
        <w:t>Начальник отдела</w:t>
      </w:r>
    </w:p>
    <w:p>
      <w:pPr>
        <w:pStyle w:val="ConsPlusNonformat"/>
        <w:jc w:val="both"/>
        <w:rPr/>
      </w:pPr>
      <w:r>
        <w:rPr/>
        <w:t>(отделения, группы)</w:t>
      </w:r>
    </w:p>
    <w:p>
      <w:pPr>
        <w:pStyle w:val="ConsPlusNonformat"/>
        <w:jc w:val="both"/>
        <w:rPr/>
      </w:pPr>
      <w:r>
        <w:rPr/>
        <w:t>реабилитации жертв</w:t>
      </w:r>
    </w:p>
    <w:p>
      <w:pPr>
        <w:pStyle w:val="ConsPlusNonformat"/>
        <w:jc w:val="both"/>
        <w:rPr/>
      </w:pPr>
      <w:r>
        <w:rPr/>
        <w:t>политических репрессий ИЦ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(территориального 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региональном уровне)</w:t>
      </w:r>
    </w:p>
    <w:p>
      <w:pPr>
        <w:pStyle w:val="ConsPlusNonformat"/>
        <w:jc w:val="both"/>
        <w:rPr/>
      </w:pPr>
      <w:r>
        <w:rPr/>
        <w:t>___________________________  __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пециальное звание)        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:</w:t>
      </w:r>
    </w:p>
    <w:p>
      <w:pPr>
        <w:pStyle w:val="ConsPlusNonformat"/>
        <w:jc w:val="both"/>
        <w:rPr/>
      </w:pPr>
      <w:r>
        <w:rPr/>
        <w:t>Начальник ИЦ ______________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ВД России на регион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__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пециальное звание)        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6" w:name="Par1421"/>
      <w:bookmarkEnd w:id="66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дольный бланк территориального</w:t>
      </w:r>
    </w:p>
    <w:p>
      <w:pPr>
        <w:pStyle w:val="ConsPlusNonformat"/>
        <w:jc w:val="both"/>
        <w:rPr/>
      </w:pPr>
      <w:r>
        <w:rPr/>
        <w:t>органа МВД России 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ar1435"/>
      <w:bookmarkEnd w:id="67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изнании реабилитирова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в соответствии со </w:t>
      </w:r>
      <w:hyperlink r:id="rId72">
        <w:r>
          <w:rPr>
            <w:rStyle w:val="InternetLink"/>
          </w:rPr>
          <w:t>статьей 11</w:t>
        </w:r>
      </w:hyperlink>
      <w:r>
        <w:rPr/>
        <w:t xml:space="preserve"> Зако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18 октября 1991 г. N 1761-1 "О реабилитации жер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литических репрессий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прессирован(а)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когда и каким орган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снование применения репрессии по политическим мотивам, вид репрессии)</w:t>
      </w:r>
    </w:p>
    <w:p>
      <w:pPr>
        <w:pStyle w:val="ConsPlusNonformat"/>
        <w:jc w:val="both"/>
        <w:rPr/>
      </w:pPr>
      <w:r>
        <w:rPr/>
        <w:t>признан(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тату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принявшего 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или другого нормативн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документа, номер, дата)</w:t>
      </w:r>
    </w:p>
    <w:p>
      <w:pPr>
        <w:pStyle w:val="ConsPlusNonformat"/>
        <w:jc w:val="both"/>
        <w:rPr/>
      </w:pPr>
      <w:r>
        <w:rPr/>
        <w:t xml:space="preserve">соответствует статье ____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октября 1991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N 1761-1 "О реабилитации жертв политических репрессий", согласно котор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знается реабилитированным(о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(начальник) ________         Место гербовой</w:t>
      </w:r>
    </w:p>
    <w:p>
      <w:pPr>
        <w:pStyle w:val="ConsPlusNonformat"/>
        <w:jc w:val="both"/>
        <w:rPr/>
      </w:pPr>
      <w:r>
        <w:rPr/>
        <w:t>____________________________             печати</w:t>
      </w:r>
    </w:p>
    <w:p>
      <w:pPr>
        <w:pStyle w:val="ConsPlusNonformat"/>
        <w:jc w:val="both"/>
        <w:rPr/>
      </w:pPr>
      <w:r>
        <w:rPr/>
        <w:t>____________________________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пециальное звание)             (подпись)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8" w:name="Par1476"/>
      <w:bookmarkEnd w:id="68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дольный бланк территориального</w:t>
      </w:r>
    </w:p>
    <w:p>
      <w:pPr>
        <w:pStyle w:val="ConsPlusNonformat"/>
        <w:jc w:val="both"/>
        <w:rPr/>
      </w:pPr>
      <w:r>
        <w:rPr/>
        <w:t>органа МВД России 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ar1490"/>
      <w:bookmarkEnd w:id="6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тказе в признании реабилитирова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в соответствии со </w:t>
      </w:r>
      <w:hyperlink r:id="rId74">
        <w:r>
          <w:rPr>
            <w:rStyle w:val="InternetLink"/>
          </w:rPr>
          <w:t>статьей 11</w:t>
        </w:r>
      </w:hyperlink>
      <w:r>
        <w:rPr/>
        <w:t xml:space="preserve">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 от 18 октября 1991 г. N 1761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 реабилитации жертв политических репрессий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прессирован(а)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огда и каким орган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снование применения репрессии по политическим мотивам, вид репрессии)</w:t>
      </w:r>
    </w:p>
    <w:p>
      <w:pPr>
        <w:pStyle w:val="ConsPlusNonformat"/>
        <w:jc w:val="both"/>
        <w:rPr/>
      </w:pPr>
      <w:r>
        <w:rPr/>
        <w:t>признан(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тату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принявшего 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или другого нормативн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документа, номер, дата)</w:t>
      </w:r>
    </w:p>
    <w:p>
      <w:pPr>
        <w:pStyle w:val="ConsPlusNonformat"/>
        <w:jc w:val="both"/>
        <w:rPr/>
      </w:pPr>
      <w:r>
        <w:rPr/>
        <w:t xml:space="preserve">противоречит ____________ </w:t>
      </w:r>
      <w:hyperlink r:id="rId75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октября 1991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татья)</w:t>
      </w:r>
    </w:p>
    <w:p>
      <w:pPr>
        <w:pStyle w:val="ConsPlusNonformat"/>
        <w:jc w:val="both"/>
        <w:rPr/>
      </w:pPr>
      <w:r>
        <w:rPr/>
        <w:t>N 1761-1 "О реабилитации жертв политических репрессий", в связи с чем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признании реабилитированным(ой) отказа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(начальник) _______            Место гербовой</w:t>
      </w:r>
    </w:p>
    <w:p>
      <w:pPr>
        <w:pStyle w:val="ConsPlusNonformat"/>
        <w:jc w:val="both"/>
        <w:rPr/>
      </w:pPr>
      <w:r>
        <w:rPr/>
        <w:t>___________________________                печати</w:t>
      </w:r>
    </w:p>
    <w:p>
      <w:pPr>
        <w:pStyle w:val="ConsPlusNonformat"/>
        <w:jc w:val="both"/>
        <w:rPr/>
      </w:pPr>
      <w:r>
        <w:rPr/>
        <w:t>___________________________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пециальное звание)           (подпись)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0" w:name="Par1532"/>
      <w:bookmarkEnd w:id="70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1" w:name="Par1541"/>
      <w:bookmarkEnd w:id="71"/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государственной услуги по выдаче справок </w:t>
      </w:r>
    </w:p>
    <w:p>
      <w:pPr>
        <w:pStyle w:val="Normal"/>
        <w:autoSpaceDE w:val="false"/>
        <w:jc w:val="center"/>
        <w:rPr/>
      </w:pPr>
      <w:r>
        <w:rPr/>
        <w:t xml:space="preserve">о реабилитации жертв политических репрессий заявителям, проживающим (находящимся) в Российской Федерации </w:t>
      </w:r>
    </w:p>
    <w:p>
      <w:pPr>
        <w:pStyle w:val="Normal"/>
        <w:autoSpaceDE w:val="false"/>
        <w:jc w:val="center"/>
        <w:rPr/>
      </w:pPr>
      <w:r>
        <w:rPr/>
        <w:t>и на территориях государств – участников СНГ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и 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о предоставления государственной у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0" cy="190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pt" to="23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тематики заявл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19380</wp:posOffset>
                      </wp:positionV>
                      <wp:extent cx="0" cy="1733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9.4pt" to="151.6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1905</wp:posOffset>
                </wp:positionV>
                <wp:extent cx="880110" cy="314960"/>
                <wp:effectExtent l="635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0.15pt" to="234.3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1905</wp:posOffset>
                </wp:positionV>
                <wp:extent cx="871220" cy="314960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.15pt" to="302.9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670" w:leader="none"/>
          <w:tab w:val="left" w:pos="623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419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90.5pt" to="98pt,1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6103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26.8pt" to="98pt,1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755775</wp:posOffset>
                      </wp:positionV>
                      <wp:extent cx="0" cy="1733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38.25pt" to="98pt,15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ставление заключения о реабилитации (отказе в реабилитации) лица, оформление справки о реабилитации (мотивированного письма об отказе в реабилитации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755775</wp:posOffset>
                      </wp:positionV>
                      <wp:extent cx="0" cy="8966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38.25pt" to="115.15pt,20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 заключения о признании реабилитированным, заключения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– бывших союзных республиках СССР) по запросам соответствующих ведомст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справки о реабилитации (в случае утраты оригинала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-1905</wp:posOffset>
                </wp:positionV>
                <wp:extent cx="0" cy="1816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-0.15pt" to="9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39"/>
        <w:gridCol w:w="458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равки о реабилитации, мотивированного письма об отказе в реабилитации, уведомления заявителям, проживающим (находящимся) в Российской Федерации и на территориях государств – участников СНГ</w:t>
            </w:r>
          </w:p>
          <w:p>
            <w:pPr>
              <w:pStyle w:val="Normal"/>
              <w:jc w:val="both"/>
              <w:rPr/>
            </w:pPr>
            <w:r>
              <w:rPr/>
              <w:t>(завершение предоставления государственной услуги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заключения о признании реабилитированным, заключения об отказе в признании реабилитированным</w:t>
            </w:r>
          </w:p>
          <w:p>
            <w:pPr>
              <w:pStyle w:val="Normal"/>
              <w:jc w:val="both"/>
              <w:rPr/>
            </w:pPr>
            <w:r>
              <w:rPr/>
              <w:t>(завершение предоставления государственной услу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билитации жерт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72" w:name="Par1617"/>
      <w:bookmarkStart w:id="73" w:name="Par1617"/>
      <w:bookmarkEnd w:id="73"/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государственной услуги по выдаче справок </w:t>
      </w:r>
    </w:p>
    <w:p>
      <w:pPr>
        <w:pStyle w:val="Normal"/>
        <w:autoSpaceDE w:val="false"/>
        <w:jc w:val="center"/>
        <w:rPr/>
      </w:pPr>
      <w:r>
        <w:rPr/>
        <w:t>о реабилитации жертв политических репрессий заявителям, проживающим (находящимся) за пределами Российской Федерации, за исключением проживающих (находящихся) на территориях государств – участников СНГ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и 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о предоставления государственной у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3378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тематики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заявл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8745</wp:posOffset>
                      </wp:positionV>
                      <wp:extent cx="0" cy="3467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35pt" to="147.6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заключения о реабилитации (отказе в реабилитации) лица, оформление справки о реабилитации (мотивированного письма об отказе в реабилитации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366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95pt" to="147.6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9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>
          <w:trHeight w:val="634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1" w:hanging="0"/>
              <w:jc w:val="center"/>
              <w:rPr/>
            </w:pPr>
            <w:r>
              <w:rPr/>
              <w:t>Выдача дубликата справки о реабилитации</w:t>
            </w:r>
          </w:p>
          <w:p>
            <w:pPr>
              <w:pStyle w:val="Normal"/>
              <w:ind w:right="-301" w:hanging="0"/>
              <w:jc w:val="center"/>
              <w:rPr/>
            </w:pPr>
            <w:r>
              <w:rPr/>
              <w:t>(в случае утраты оригинала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173355"/>
                <wp:effectExtent l="3683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равки о реабилитации, письма с мотивированным отказом в реабилитации, уведомления заявителям, проживающим (находящимся) за пределами Российской Федерации, за исключением проживающих (находящихся) на территориях государств – участников СНГ, осуществляется ФКУ «ГИАЦ МВД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вершение предоставления государственной услуг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CD50F45D1D0CAA004078E8EE98A02FDAAE798A7F4600D5246CED0988BBD0CE1BA806B4F900159bAB3N" TargetMode="External"/><Relationship Id="rId3" Type="http://schemas.openxmlformats.org/officeDocument/2006/relationships/hyperlink" Target="consultantplus://offline/ref=A7DCD50F45D1D0CAA004078E8EE98A02FDA8E695A5F0600D5246CED0988BBD0CE1BA806B4F900758bAB7N" TargetMode="External"/><Relationship Id="rId4" Type="http://schemas.openxmlformats.org/officeDocument/2006/relationships/hyperlink" Target="consultantplus://offline/ref=A7DCD50F45D1D0CAA004078E8EE98A02FDA7E294A2F4600D5246CED0988BBD0CE1BA806B4F900150bAB2N" TargetMode="External"/><Relationship Id="rId5" Type="http://schemas.openxmlformats.org/officeDocument/2006/relationships/hyperlink" Target="consultantplus://offline/ref=A7DCD50F45D1D0CAA004078E8EE98A02FDAAE89CA7FD600D5246CED0988BBD0CE1BA806B4F90005BbAB3N" TargetMode="External"/><Relationship Id="rId6" Type="http://schemas.openxmlformats.org/officeDocument/2006/relationships/hyperlink" Target="consultantplus://offline/ref=A7DCD50F45D1D0CAA004078E8EE98A02F9A9E699A6FE3D075A1FC2D2b9BFN" TargetMode="External"/><Relationship Id="rId7" Type="http://schemas.openxmlformats.org/officeDocument/2006/relationships/hyperlink" Target="consultantplus://offline/ref=A7DCD50F45D1D0CAA004078E8EE98A02FDAAE798A7F4600D5246CED0988BBD0CE1BA806B4F900159bAB3N" TargetMode="External"/><Relationship Id="rId8" Type="http://schemas.openxmlformats.org/officeDocument/2006/relationships/hyperlink" Target="consultantplus://offline/ref=A7DCD50F45D1D0CAA004078E8EE98A02FDADE299AAF3600D5246CED0988BBD0CE1BA806B4F90015BbAB2N" TargetMode="External"/><Relationship Id="rId9" Type="http://schemas.openxmlformats.org/officeDocument/2006/relationships/hyperlink" Target="consultantplus://offline/ref=A7DCD50F45D1D0CAA004078E8EE98A02FDADE299AAF3600D5246CED0988BBD0CE1BA806B4F90005BbAB1N" TargetMode="External"/><Relationship Id="rId10" Type="http://schemas.openxmlformats.org/officeDocument/2006/relationships/hyperlink" Target="consultantplus://offline/ref=A7DCD50F45D1D0CAA004078E8EE98A02FDADE299AAF3600D5246CED0988BBD0CE1BA806B4F90015DbAB2N" TargetMode="External"/><Relationship Id="rId11" Type="http://schemas.openxmlformats.org/officeDocument/2006/relationships/hyperlink" Target="consultantplus://offline/ref=A7DCD50F45D1D0CAA004078E8EE98A02FDADE299AAF3600D5246CED0988BBD0CE1BA806B4F900158bAB4N" TargetMode="External"/><Relationship Id="rId12" Type="http://schemas.openxmlformats.org/officeDocument/2006/relationships/hyperlink" Target="consultantplus://offline/ref=A7DCD50F45D1D0CAA004078E8EE98A02FDADE299AAF3600D5246CED0988BBD0CE1BA806B4F90015DbAB4N" TargetMode="External"/><Relationship Id="rId13" Type="http://schemas.openxmlformats.org/officeDocument/2006/relationships/hyperlink" Target="consultantplus://offline/ref=A7DCD50F45D1D0CAA004078E8EE98A02FDADE299AAF3600D5246CED0988BBD0CE1BA806B4F90015FbAB5N" TargetMode="External"/><Relationship Id="rId14" Type="http://schemas.openxmlformats.org/officeDocument/2006/relationships/hyperlink" Target="consultantplus://offline/ref=A7DCD50F45D1D0CAA004078E8EE98A02FDADE299AAF3600D5246CED0988BBD0CE1BA806B4F90015DbAB5N" TargetMode="External"/><Relationship Id="rId15" Type="http://schemas.openxmlformats.org/officeDocument/2006/relationships/hyperlink" Target="consultantplus://offline/ref=A7DCD50F45D1D0CAA004078E8EE98A02FDADE299AAF3600D5246CED0988BBD0CE1BA806B4F90015DbAB2N" TargetMode="External"/><Relationship Id="rId16" Type="http://schemas.openxmlformats.org/officeDocument/2006/relationships/hyperlink" Target="consultantplus://offline/ref=A7DCD50F45D1D0CAA004078E8EE98A02FDA9E998ABF5600D5246CED0988BBD0CE1BA80b6B2N" TargetMode="External"/><Relationship Id="rId17" Type="http://schemas.openxmlformats.org/officeDocument/2006/relationships/hyperlink" Target="consultantplus://offline/ref=A7DCD50F45D1D0CAA004078E8EE98A02FDA8E19FA6F1600D5246CED098b8BBN" TargetMode="External"/><Relationship Id="rId18" Type="http://schemas.openxmlformats.org/officeDocument/2006/relationships/hyperlink" Target="consultantplus://offline/ref=A7DCD50F45D1D0CAA004078E8EE98A02FDA9E69DA6F4600D5246CED098b8BBN" TargetMode="External"/><Relationship Id="rId19" Type="http://schemas.openxmlformats.org/officeDocument/2006/relationships/hyperlink" Target="consultantplus://offline/ref=A7DCD50F45D1D0CAA004078E8EE98A02FDA7E294A2F4600D5246CED0988BBD0CE1BA806B4F900150bAB2N" TargetMode="External"/><Relationship Id="rId20" Type="http://schemas.openxmlformats.org/officeDocument/2006/relationships/hyperlink" Target="consultantplus://offline/ref=A7DCD50F45D1D0CAA004078E8EE98A02FDAAE69DA2FD600D5246CED0988BBD0CE1BA806B4F90005CbAB4N" TargetMode="External"/><Relationship Id="rId21" Type="http://schemas.openxmlformats.org/officeDocument/2006/relationships/hyperlink" Target="consultantplus://offline/ref=A7DCD50F45D1D0CAA004078E8EE98A02FDA8E394A5F5600D5246CED098b8BBN" TargetMode="External"/><Relationship Id="rId22" Type="http://schemas.openxmlformats.org/officeDocument/2006/relationships/hyperlink" Target="consultantplus://offline/ref=A7DCD50F45D1D0CAA004078E8EE98A02FDAAE798A7F4600D5246CED0988BBD0CE1BA806B4F900158bAB4N" TargetMode="External"/><Relationship Id="rId23" Type="http://schemas.openxmlformats.org/officeDocument/2006/relationships/hyperlink" Target="consultantplus://offline/ref=A7DCD50F45D1D0CAA004078E8EE98A02FDAAE798A7F4600D5246CED0988BBD0CE1BA806B4F90015BbAB6N" TargetMode="External"/><Relationship Id="rId24" Type="http://schemas.openxmlformats.org/officeDocument/2006/relationships/hyperlink" Target="consultantplus://offline/ref=A7DCD50F45D1D0CAA004078E8EE98A02FDADE99EA0F3600D5246CED098b8BBN" TargetMode="External"/><Relationship Id="rId25" Type="http://schemas.openxmlformats.org/officeDocument/2006/relationships/hyperlink" Target="consultantplus://offline/ref=A7DCD50F45D1D0CAA004078E8EE98A02FDAAE798A7F4600D5246CED0988BBD0CE1BA806B4F900158bAB2N" TargetMode="External"/><Relationship Id="rId26" Type="http://schemas.openxmlformats.org/officeDocument/2006/relationships/hyperlink" Target="consultantplus://offline/ref=A7DCD50F45D1D0CAA004078E8EE98A02FDAAE798A7F4600D5246CED0988BBD0CE1BA806B4F90015BbAB7N" TargetMode="External"/><Relationship Id="rId27" Type="http://schemas.openxmlformats.org/officeDocument/2006/relationships/hyperlink" Target="consultantplus://offline/ref=A7DCD50F45D1D0CAA004078E8EE98A02FDAAE49DABF6600D5246CED098b8BBN" TargetMode="External"/><Relationship Id="rId28" Type="http://schemas.openxmlformats.org/officeDocument/2006/relationships/hyperlink" Target="consultantplus://offline/ref=A7DCD50F45D1D0CAA004078E8EE98A02FDAAE798A7F4600D5246CED0988BBD0CE1BA806B4F900158bAB3N" TargetMode="External"/><Relationship Id="rId29" Type="http://schemas.openxmlformats.org/officeDocument/2006/relationships/hyperlink" Target="consultantplus://offline/ref=A7DCD50F45D1D0CAA004078E8EE98A02FDAAE798A7F4600D5246CED0988BBD0CE1BA806B4F90015BbAB4N" TargetMode="External"/><Relationship Id="rId30" Type="http://schemas.openxmlformats.org/officeDocument/2006/relationships/hyperlink" Target="consultantplus://offline/ref=A7DCD50F45D1D0CAA004078E8EE98A02FDA8E29CA0F1600D5246CED0988BBD0CE1BA806B4F900158bAB7N" TargetMode="External"/><Relationship Id="rId31" Type="http://schemas.openxmlformats.org/officeDocument/2006/relationships/hyperlink" Target="consultantplus://offline/ref=A7DCD50F45D1D0CAA004078E8EE98A02FDAAE798A7F4600D5246CED0988BBD0CE1BA806B4F900158bAB0N" TargetMode="External"/><Relationship Id="rId32" Type="http://schemas.openxmlformats.org/officeDocument/2006/relationships/hyperlink" Target="consultantplus://offline/ref=A7DCD50F45D1D0CAA004078E8EE98A02FDAAE798A7F4600D5246CED0988BBD0CE1BA806B4F90015BbAB5N" TargetMode="External"/><Relationship Id="rId33" Type="http://schemas.openxmlformats.org/officeDocument/2006/relationships/hyperlink" Target="consultantplus://offline/ref=A7DCD50F45D1D0CAA004078E8EE98A02FDA8E29CA4F3600D5246CED098b8BBN" TargetMode="External"/><Relationship Id="rId34" Type="http://schemas.openxmlformats.org/officeDocument/2006/relationships/hyperlink" Target="consultantplus://offline/ref=A7DCD50F45D1D0CAA004078E8EE98A02FDAAE798A7F4600D5246CED0988BBD0CE1BA806B4F900158bAB1N" TargetMode="External"/><Relationship Id="rId35" Type="http://schemas.openxmlformats.org/officeDocument/2006/relationships/hyperlink" Target="consultantplus://offline/ref=A7DCD50F45D1D0CAA004078E8EE98A02FDAAE798A7F4600D5246CED0988BBD0CE1BA806B4F90015BbAB2N" TargetMode="External"/><Relationship Id="rId36" Type="http://schemas.openxmlformats.org/officeDocument/2006/relationships/hyperlink" Target="consultantplus://offline/ref=A7DCD50F45D1D0CAA004078E8EE98A02FDA8E29CA7F3600D5246CED098b8BBN" TargetMode="External"/><Relationship Id="rId37" Type="http://schemas.openxmlformats.org/officeDocument/2006/relationships/hyperlink" Target="consultantplus://offline/ref=A7DCD50F45D1D0CAA004078E8EE98A02FDAAE798A7F4600D5246CED0988BBD0CE1BA806B4F900158bABEN" TargetMode="External"/><Relationship Id="rId38" Type="http://schemas.openxmlformats.org/officeDocument/2006/relationships/hyperlink" Target="consultantplus://offline/ref=A7DCD50F45D1D0CAA004078E8EE98A02FDAAE798A7F4600D5246CED0988BBD0CE1BA806B4F90015BbAB3N" TargetMode="External"/><Relationship Id="rId39" Type="http://schemas.openxmlformats.org/officeDocument/2006/relationships/hyperlink" Target="consultantplus://offline/ref=A7DCD50F45D1D0CAA004078E8EE98A02FAADE99EA5FE3D075A1FC2D29F84E21BE6F38C6A4F9000b5BCN" TargetMode="External"/><Relationship Id="rId40" Type="http://schemas.openxmlformats.org/officeDocument/2006/relationships/hyperlink" Target="consultantplus://offline/ref=A7DCD50F45D1D0CAA004078E8EE98A02FDA7E294A6F4600D5246CED0988BBD0CE1BA806B4F900150bAB7N" TargetMode="External"/><Relationship Id="rId41" Type="http://schemas.openxmlformats.org/officeDocument/2006/relationships/hyperlink" Target="consultantplus://offline/ref=A7DCD50F45D1D0CAA004078E8EE98A02FDADE299AAF3600D5246CED0988BBD0CE1BA806B4F900158bAB6N" TargetMode="External"/><Relationship Id="rId42" Type="http://schemas.openxmlformats.org/officeDocument/2006/relationships/hyperlink" Target="consultantplus://offline/ref=A7DCD50F45D1D0CAA004078E8EE98A02FDAAE798A7F4600D5246CED0988BBD0CE1BA806B4F90015BbAB1N" TargetMode="External"/><Relationship Id="rId43" Type="http://schemas.openxmlformats.org/officeDocument/2006/relationships/hyperlink" Target="consultantplus://offline/ref=A7DCD50F45D1D0CAA004078E8EE98A02FDAAE798A7F4600D5246CED0988BBD0CE1BA806B4F90015BbABEN" TargetMode="External"/><Relationship Id="rId44" Type="http://schemas.openxmlformats.org/officeDocument/2006/relationships/hyperlink" Target="consultantplus://offline/ref=A7DCD50F45D1D0CAA004078E8EE98A02FDAAE798A7F4600D5246CED0988BBD0CE1BA806B4F90015AbAB6N" TargetMode="External"/><Relationship Id="rId45" Type="http://schemas.openxmlformats.org/officeDocument/2006/relationships/hyperlink" Target="consultantplus://offline/ref=A7DCD50F45D1D0CAA004078E8EE98A02FDA7E294A2F4600D5246CED0988BBD0CE1BA806B4F90015AbAB0N" TargetMode="External"/><Relationship Id="rId46" Type="http://schemas.openxmlformats.org/officeDocument/2006/relationships/hyperlink" Target="consultantplus://offline/ref=A7DCD50F45D1D0CAA004078E8EE98A02FDAAE798A7F4600D5246CED0988BBD0CE1BA806B4F90015AbAB0N" TargetMode="External"/><Relationship Id="rId47" Type="http://schemas.openxmlformats.org/officeDocument/2006/relationships/hyperlink" Target="consultantplus://offline/ref=A7DCD50F45D1D0CAA004078E8EE98A02FDAAE798A7F4600D5246CED0988BBD0CE1BA806B4F90015AbABEN" TargetMode="External"/><Relationship Id="rId48" Type="http://schemas.openxmlformats.org/officeDocument/2006/relationships/hyperlink" Target="consultantplus://offline/ref=A7DCD50F45D1D0CAA004078E8EE98A02FDA8E394A5F5600D5246CED098b8BBN" TargetMode="External"/><Relationship Id="rId49" Type="http://schemas.openxmlformats.org/officeDocument/2006/relationships/hyperlink" Target="consultantplus://offline/ref=A7DCD50F45D1D0CAA004078E8EE98A02FDAAE798A7F4600D5246CED0988BBD0CE1BA806B4F90015AbABFN" TargetMode="External"/><Relationship Id="rId50" Type="http://schemas.openxmlformats.org/officeDocument/2006/relationships/hyperlink" Target="consultantplus://offline/ref=A7DCD50F45D1D0CAA004078E8EE98A02FDAAE798A7F4600D5246CED0988BBD0CE1BA806B4F90015DbAB6N" TargetMode="External"/><Relationship Id="rId51" Type="http://schemas.openxmlformats.org/officeDocument/2006/relationships/hyperlink" Target="consultantplus://offline/ref=A7DCD50F45D1D0CAA004078E8EE98A02FDA8E394A5F5600D5246CED0988BBD0CE1BA806B4F900151bABEN" TargetMode="External"/><Relationship Id="rId52" Type="http://schemas.openxmlformats.org/officeDocument/2006/relationships/hyperlink" Target="consultantplus://offline/ref=A7DCD50F45D1D0CAA004078E8EE98A02FDA8E394A5F5600D5246CED0988BBD0CE1BA806B4F900151bABEN" TargetMode="External"/><Relationship Id="rId53" Type="http://schemas.openxmlformats.org/officeDocument/2006/relationships/hyperlink" Target="consultantplus://offline/ref=A7DCD50F45D1D0CAA004078E8EE98A02FDAAE798A7F4600D5246CED0988BBD0CE1BA806B4F90015DbAB7N" TargetMode="External"/><Relationship Id="rId54" Type="http://schemas.openxmlformats.org/officeDocument/2006/relationships/hyperlink" Target="consultantplus://offline/ref=A7DCD50F45D1D0CAA004078E8EE98A02F4A9E99FA3FE3D075A1FC2D2b9BFN" TargetMode="External"/><Relationship Id="rId55" Type="http://schemas.openxmlformats.org/officeDocument/2006/relationships/hyperlink" Target="consultantplus://offline/ref=A7DCD50F45D1D0CAA0040A9D9BE98A02FDAEE99BABF1600D5246CED098b8BBN" TargetMode="External"/><Relationship Id="rId56" Type="http://schemas.openxmlformats.org/officeDocument/2006/relationships/hyperlink" Target="consultantplus://offline/ref=A7DCD50F45D1D0CAA004078E8EE98A02FDADE299AAF3600D5246CED0988BBD0CE1BA806B4F90015BbAB2N" TargetMode="External"/><Relationship Id="rId57" Type="http://schemas.openxmlformats.org/officeDocument/2006/relationships/hyperlink" Target="consultantplus://offline/ref=A7DCD50F45D1D0CAA004078E8EE98A02FDADE299AAF3600D5246CED0988BBD0CE1BA806B4F90005BbAB1N" TargetMode="External"/><Relationship Id="rId58" Type="http://schemas.openxmlformats.org/officeDocument/2006/relationships/hyperlink" Target="consultantplus://offline/ref=A7DCD50F45D1D0CAA004078E8EE98A02F4ABE69CA0FE3D075A1FC2D2b9BFN" TargetMode="External"/><Relationship Id="rId59" Type="http://schemas.openxmlformats.org/officeDocument/2006/relationships/hyperlink" Target="consultantplus://offline/ref=A7DCD50F45D1D0CAA004078E8EE98A02FDADE299AAF3600D5246CED098b8BBN" TargetMode="External"/><Relationship Id="rId60" Type="http://schemas.openxmlformats.org/officeDocument/2006/relationships/hyperlink" Target="consultantplus://offline/ref=A7DCD50F45D1D0CAA004078E8EE98A02FDADE299AAF3600D5246CED0988BBD0CE1BA806B4F90015FbAB5N" TargetMode="External"/><Relationship Id="rId61" Type="http://schemas.openxmlformats.org/officeDocument/2006/relationships/hyperlink" Target="consultantplus://offline/ref=A7DCD50F45D1D0CAA004078E8EE98A02FDA7E095A1F1600D5246CED0988BBD0CE1BA806B4F900459bAB3N" TargetMode="External"/><Relationship Id="rId62" Type="http://schemas.openxmlformats.org/officeDocument/2006/relationships/hyperlink" Target="consultantplus://offline/ref=A7DCD50F45D1D0CAA004078E8EE98A02FDAAE798A7F4600D5246CED0988BBD0CE1BA806B4F90015DbAB2N" TargetMode="External"/><Relationship Id="rId63" Type="http://schemas.openxmlformats.org/officeDocument/2006/relationships/hyperlink" Target="consultantplus://offline/ref=A7DCD50F45D1D0CAA004078E8EE98A02FDABE99FA7F1600D5246CED098b8BBN" TargetMode="External"/><Relationship Id="rId64" Type="http://schemas.openxmlformats.org/officeDocument/2006/relationships/hyperlink" Target="consultantplus://offline/ref=A7DCD50F45D1D0CAA004078E8EE98A02FDA8E399A5F2600D5246CED0988BBD0CE1BA806E49b9B5N" TargetMode="External"/><Relationship Id="rId65" Type="http://schemas.openxmlformats.org/officeDocument/2006/relationships/hyperlink" Target="consultantplus://offline/ref=A7DCD50F45D1D0CAA004078E8EE98A02FDA7E19DA6F0600D5246CED0988BBD0CE1BA80694C92b0B6N" TargetMode="External"/><Relationship Id="rId66" Type="http://schemas.openxmlformats.org/officeDocument/2006/relationships/hyperlink" Target="consultantplus://offline/ref=A7DCD50F45D1D0CAA004078E8EE98A02FDA8E695A5F0600D5246CED0988BBD0CE1BA806B4F900758bAB7N" TargetMode="External"/><Relationship Id="rId67" Type="http://schemas.openxmlformats.org/officeDocument/2006/relationships/hyperlink" Target="consultantplus://offline/ref=A7DCD50F45D1D0CAA004078E8EE98A02FDA8E695A5F0600D5246CED0988BBD0CE1BA806B4F900758bAB7N" TargetMode="External"/><Relationship Id="rId68" Type="http://schemas.openxmlformats.org/officeDocument/2006/relationships/hyperlink" Target="consultantplus://offline/ref=A7DCD50F45D1D0CAA004078E8EE98A02FDA8E695A5F0600D5246CED0988BBD0CE1BA806B4F900758bAB0N" TargetMode="External"/><Relationship Id="rId69" Type="http://schemas.openxmlformats.org/officeDocument/2006/relationships/hyperlink" Target="consultantplus://offline/ref=A7DCD50F45D1D0CAA004078E8EE98A02FDADE299AAF3600D5246CED098b8BBN" TargetMode="External"/><Relationship Id="rId70" Type="http://schemas.openxmlformats.org/officeDocument/2006/relationships/hyperlink" Target="consultantplus://offline/ref=A7DCD50F45D1D0CAA004078E8EE98A02FDADE299AAF3600D5246CED098b8BBN" TargetMode="External"/><Relationship Id="rId71" Type="http://schemas.openxmlformats.org/officeDocument/2006/relationships/hyperlink" Target="consultantplus://offline/ref=A7DCD50F45D1D0CAA004078E8EE98A02FDADE299AAF3600D5246CED098b8BBN" TargetMode="External"/><Relationship Id="rId72" Type="http://schemas.openxmlformats.org/officeDocument/2006/relationships/hyperlink" Target="consultantplus://offline/ref=A7DCD50F45D1D0CAA004078E8EE98A02FDADE299AAF3600D5246CED0988BBD0CE1BA806B4F90015FbAB5N" TargetMode="External"/><Relationship Id="rId73" Type="http://schemas.openxmlformats.org/officeDocument/2006/relationships/hyperlink" Target="consultantplus://offline/ref=A7DCD50F45D1D0CAA004078E8EE98A02FDADE299AAF3600D5246CED098b8BBN" TargetMode="External"/><Relationship Id="rId74" Type="http://schemas.openxmlformats.org/officeDocument/2006/relationships/hyperlink" Target="consultantplus://offline/ref=A7DCD50F45D1D0CAA004078E8EE98A02FDADE299AAF3600D5246CED0988BBD0CE1BA806B4F90015FbAB5N" TargetMode="External"/><Relationship Id="rId75" Type="http://schemas.openxmlformats.org/officeDocument/2006/relationships/hyperlink" Target="consultantplus://offline/ref=A7DCD50F45D1D0CAA004078E8EE98A02FDADE299AAF3600D5246CED098b8BBN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2:00Z</dcterms:created>
  <dc:creator>anpilogova</dc:creator>
  <dc:description/>
  <cp:keywords/>
  <dc:language>en-US</dc:language>
  <cp:lastModifiedBy>user</cp:lastModifiedBy>
  <dcterms:modified xsi:type="dcterms:W3CDTF">2016-05-26T10:02:00Z</dcterms:modified>
  <cp:revision>2</cp:revision>
  <dc:subject/>
  <dc:title>Документ предоставлен КонсультантПлюс</dc:title>
</cp:coreProperties>
</file>