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е телефоны и адрес ФКУ «ГИАЦ МВД России»</w:t>
            </w:r>
          </w:p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418, г. Москва, ул. Новочеремушкинская,67</w:t>
            </w:r>
          </w:p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579C0"/>
                  <w:sz w:val="24"/>
                  <w:szCs w:val="24"/>
                  <w:u w:val="none"/>
                  <w:lang w:eastAsia="ru-RU"/>
                </w:rPr>
                <w:t>www.mvd.ru</w:t>
              </w:r>
            </w:hyperlink>
          </w:p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495) 332-30-58, 332-30-35</w:t>
            </w:r>
          </w:p>
        </w:tc>
      </w:tr>
      <w:tr>
        <w:trPr/>
        <w:tc>
          <w:tcPr>
            <w:tcW w:w="946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е телефоны и адрес УМВД России по Вологодской области</w:t>
            </w:r>
          </w:p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9 г. Вологда, ул. Мира, д. 30</w:t>
            </w:r>
          </w:p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.35.mvd.ru</w:t>
              </w:r>
            </w:hyperlink>
          </w:p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172) 79-45-83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vanish/>
          <w:color w:val="000000"/>
          <w:sz w:val="24"/>
          <w:szCs w:val="24"/>
          <w:lang w:eastAsia="ru-RU"/>
        </w:rPr>
      </w:pPr>
      <w:r>
        <w:rPr>
          <w:rFonts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65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tLeast" w:line="408"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начальника УМВД России по Вологодской области</w:t>
            </w:r>
          </w:p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анов Виталий Станиславович</w:t>
            </w:r>
          </w:p>
          <w:p>
            <w:pPr>
              <w:pStyle w:val="Normal"/>
              <w:spacing w:lineRule="atLeast" w:line="408"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(8172) 79-43-21</w:t>
            </w:r>
          </w:p>
        </w:tc>
      </w:tr>
      <w:tr>
        <w:trPr/>
        <w:tc>
          <w:tcPr>
            <w:tcW w:w="9465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tLeast" w:line="408"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информационного центра УМВД России по Вологодской области</w:t>
            </w:r>
          </w:p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 Евгений Викторович</w:t>
            </w:r>
          </w:p>
          <w:p>
            <w:pPr>
              <w:pStyle w:val="Normal"/>
              <w:spacing w:lineRule="atLeast" w:line="408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(8172) 79-48-14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ru/" TargetMode="External"/><Relationship Id="rId3" Type="http://schemas.openxmlformats.org/officeDocument/2006/relationships/hyperlink" Target="http://www.35.mv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8:00Z</dcterms:created>
  <dc:creator>Галихина Оксана Александровна</dc:creator>
  <dc:description/>
  <cp:keywords/>
  <dc:language>en-US</dc:language>
  <cp:lastModifiedBy>galihinaoa</cp:lastModifiedBy>
  <dcterms:modified xsi:type="dcterms:W3CDTF">2017-08-08T12:06:00Z</dcterms:modified>
  <cp:revision>3</cp:revision>
  <dc:subject/>
  <dc:title/>
</cp:coreProperties>
</file>