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before="0" w:after="60"/>
        <w:ind w:left="5528" w:hanging="0"/>
        <w:jc w:val="both"/>
        <w:rPr/>
      </w:pPr>
      <w:r>
        <w:rPr/>
        <w:t>к Административному регламенту Министерства внутренних дел Российской Федерации по предоставлению государственной услуги по проведению добровольной государственной дактилоскопической регистрации в Российской Федерации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11340" w:hRule="atLeast"/>
        </w:trPr>
        <w:tc>
          <w:tcPr>
            <w:tcW w:w="9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FF"/>
                <w:sz w:val="14"/>
                <w:szCs w:val="14"/>
                <w:lang w:val="en-US" w:eastAsia="en-US"/>
              </w:rPr>
            </w:pPr>
            <w:r>
              <w:rPr>
                <w:b/>
                <w:color w:val="FF00FF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5403850</wp:posOffset>
                      </wp:positionV>
                      <wp:extent cx="114300" cy="339725"/>
                      <wp:effectExtent l="0" t="635" r="133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39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214"/>
                                </a:avLst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5a5a5a" stroked="f" o:allowincell="t" style="position:absolute;margin-left:56.4pt;margin-top:425.5pt;width:8.95pt;height:26.7pt;mso-wrap-style:none;v-text-anchor:middle" type="_x0000_t67">
                      <v:fill o:detectmouseclick="t" type="solid" color2="#a5a5a5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739005</wp:posOffset>
                      </wp:positionV>
                      <wp:extent cx="114300" cy="339725"/>
                      <wp:effectExtent l="0" t="635" r="1333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39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21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53.4pt;margin-top:373.15pt;width:8.95pt;height:26.7pt;mso-wrap-style:none;v-text-anchor:middle" type="_x0000_t67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БЛОК-СХ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0"/>
                <w:szCs w:val="20"/>
              </w:rPr>
              <w:t>АДМИНИСТРАТИВНОЙ ПРОЦЕДУРЫ ПО ПРИЕМУ И  РЕГИСТРАЦИИ ЗАЯВЛЕНИЯ, РАССМОТРЕНИЮ ДОКУМЕНТОВ, НЕОБХОДИМЫХ ДЛЯ ПРЕДОСТАВЛЕНИЯ ГОСУДАРСТВЕННОЙ УСЛУГИ, НА ПРИЕМЕ ГРАЖДАН</w:t>
            </w:r>
          </w:p>
          <w:p>
            <w:pPr>
              <w:pStyle w:val="Normal"/>
              <w:spacing w:before="0" w:after="150"/>
              <w:rPr>
                <w:rStyle w:val="StrongEmphasis"/>
                <w:rFonts w:ascii="Arial" w:hAnsi="Arial" w:cs="Arial"/>
                <w:color w:val="393939"/>
                <w:sz w:val="21"/>
                <w:szCs w:val="21"/>
              </w:rPr>
            </w:pPr>
            <w:r>
              <w:rPr>
                <w:rFonts w:cs="Arial"/>
                <w:b/>
                <w:color w:val="FF00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0020</wp:posOffset>
                      </wp:positionV>
                      <wp:extent cx="5930900" cy="424180"/>
                      <wp:effectExtent l="6350" t="6350" r="19685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424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12600">
                                <a:solidFill>
                                  <a:srgbClr val="cc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ращение заявител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(начало выполнения административной процедуры) 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ccffff" stroked="t" o:allowincell="t" style="position:absolute;margin-left:-5.05pt;margin-top:12.6pt;width:466.95pt;height:33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начало выполнения административной процедуры) </w:t>
                            </w:r>
                          </w:p>
                        </w:txbxContent>
                      </v:textbox>
                      <v:fill o:detectmouseclick="t" type="solid" color2="#330000"/>
                      <v:stroke color="#ccffff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393939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firstLine="70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237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29210</wp:posOffset>
                      </wp:positionV>
                      <wp:extent cx="113665" cy="340995"/>
                      <wp:effectExtent l="635" t="1270" r="13335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0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11.7pt;margin-top:2.3pt;width:8.9pt;height:26.8pt;mso-wrap-style:none;v-text-anchor:middle" type="_x0000_t67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FF00FF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5835015" cy="477520"/>
                      <wp:effectExtent l="6985" t="6985" r="1968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834880" cy="4773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 письменным заявлением в территориальный орган МВД Росс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на районном уровне по месту жительства  гражданина</w:t>
                                  </w:r>
                                </w:p>
                              </w:txbxContent>
                            </wps:txbx>
                            <wps:bodyPr lIns="36360" rIns="36360" tIns="36360" bIns="3636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3.1pt;margin-top:10.25pt;width:459.4pt;height:37.55pt;mso-wrap-style:square;v-text-anchor:top;rotation:180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исьменным заявлением в территориальный орган МВД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районном уровне по месту жительства  гражданина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FF00FF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14605</wp:posOffset>
                      </wp:positionV>
                      <wp:extent cx="113665" cy="340995"/>
                      <wp:effectExtent l="635" t="635" r="13335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0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11.7pt;margin-top:1.15pt;width:8.9pt;height:26.8pt;mso-wrap-style:none;v-text-anchor:middle" type="_x0000_t67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8895</wp:posOffset>
                      </wp:positionV>
                      <wp:extent cx="5835015" cy="694690"/>
                      <wp:effectExtent l="6985" t="6350" r="1968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4880" cy="6948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лжностное лицо, ответственное за  регистрацию   заявления 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смотрение документов,  вносит в  журнал   учета  заявл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 предоставлении государственной услуги  по проведению добровольно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сударственной дактилоскопической регистрации в Российской Федерации запись о приеме заявления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3.15pt;margin-top:3.85pt;width:459.4pt;height:54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 регистрацию   заявления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,  вносит в  журнал   учета  заяв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государственной услуги  по проведению доброво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й дактилоскопической регистрации в Российской Федерации запись о приеме заявления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45" w:leader="none"/>
                <w:tab w:val="right" w:pos="4752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FF00FF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26670</wp:posOffset>
                      </wp:positionV>
                      <wp:extent cx="113665" cy="340995"/>
                      <wp:effectExtent l="635" t="635" r="13335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0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14.75pt;margin-top:2.1pt;width:8.9pt;height:26.8pt;mso-wrap-style:none;v-text-anchor:middle" type="_x0000_t67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147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FF00FF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0960</wp:posOffset>
                      </wp:positionV>
                      <wp:extent cx="5909945" cy="477520"/>
                      <wp:effectExtent l="6985" t="6350" r="1905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0120" cy="4773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дение проверки документов должностным лицом, ответственным за регистрацию заявлений и рассмотрение документов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-2.75pt;margin-top:4.8pt;width:465.3pt;height:37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 документов должностным лицом, ответственным за регистрацию заявлений и рассмотрение документов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FF00FF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29540</wp:posOffset>
                      </wp:positionV>
                      <wp:extent cx="123190" cy="347345"/>
                      <wp:effectExtent l="0" t="1270" r="12700" b="22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347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05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14.75pt;margin-top:10.2pt;width:9.65pt;height:27.3pt;mso-wrap-style:none;v-text-anchor:middle" type="_x0000_t67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40" w:leader="none"/>
                <w:tab w:val="center" w:pos="2376" w:leader="none"/>
                <w:tab w:val="left" w:pos="333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FF00FF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7145</wp:posOffset>
                      </wp:positionV>
                      <wp:extent cx="5715000" cy="228600"/>
                      <wp:effectExtent l="6350" t="6350" r="19685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286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сутствуют основания для отказа в приеме документов или предоставлении государственной услуги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5.9pt;margin-top:1.35pt;width:449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иеме документов или предоставлении государственной услуги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FF00FF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79365</wp:posOffset>
                      </wp:positionH>
                      <wp:positionV relativeFrom="paragraph">
                        <wp:posOffset>123825</wp:posOffset>
                      </wp:positionV>
                      <wp:extent cx="118745" cy="339725"/>
                      <wp:effectExtent l="635" t="635" r="1270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39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15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99.95pt;margin-top:9.75pt;width:9.3pt;height:26.7pt;mso-wrap-style:none;v-text-anchor:middle" type="_x0000_t67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FF00FF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9010</wp:posOffset>
                      </wp:positionH>
                      <wp:positionV relativeFrom="paragraph">
                        <wp:posOffset>48260</wp:posOffset>
                      </wp:positionV>
                      <wp:extent cx="690245" cy="309245"/>
                      <wp:effectExtent l="1905" t="1905" r="13970" b="234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1800">
                                <a:solidFill>
                                  <a:srgbClr val="ffcc9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lIns="17640" rIns="17640" tIns="36360" bIns="3636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376.3pt;margin-top:3.8pt;width:54.3pt;height:2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1800" joinstyle="miter" endcap="flat"/>
                      <v:shadow on="t" obscured="f" color="#3f3151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810</wp:posOffset>
                      </wp:positionV>
                      <wp:extent cx="690245" cy="325120"/>
                      <wp:effectExtent l="2540" t="1905" r="14605" b="247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" cy="32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lIns="17640" rIns="1764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15pt;margin-top:0.3pt;width:54.3pt;height:2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color2="#ccc0d9"/>
                      <v:stroke color="#b2a1c7" weight="3240" joinstyle="miter" endcap="flat"/>
                      <v:shadow on="t" obscured="f" color="#3f3151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FF00FF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69850</wp:posOffset>
                      </wp:positionV>
                      <wp:extent cx="114300" cy="339725"/>
                      <wp:effectExtent l="0" t="635" r="13335" b="222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39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21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400.3pt;margin-top:5.5pt;width:8.95pt;height:26.7pt;mso-wrap-style:none;v-text-anchor:middle" type="_x0000_t67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2225</wp:posOffset>
                      </wp:positionV>
                      <wp:extent cx="114300" cy="339725"/>
                      <wp:effectExtent l="0" t="635" r="13335" b="222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39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21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56.4pt;margin-top:1.75pt;width:8.95pt;height:26.7pt;mso-wrap-style:none;v-text-anchor:middle" type="_x0000_t67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FF00FF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55905</wp:posOffset>
                      </wp:positionV>
                      <wp:extent cx="1833245" cy="804545"/>
                      <wp:effectExtent l="6985" t="7620" r="1905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3120" cy="8046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лжностное лицо, ответственное за  регистрацию   заявления  и рассмотрение документов,  выдает заявителю талон-подтверждение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-2.75pt;margin-top:20.15pt;width:144.3pt;height:63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 регистрацию   заявления  и рассмотрение документов,  выдает заявителю талон-подтверждение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305435</wp:posOffset>
                      </wp:positionV>
                      <wp:extent cx="3016250" cy="1147445"/>
                      <wp:effectExtent l="6985" t="7620" r="19685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080" cy="1147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99cc"/>
                              </a:solidFill>
                              <a:ln w="12600">
                                <a:solidFill>
                                  <a:srgbClr val="ff99c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лжностное лицо,  ответственное за    регистрацию   заявления  и рассмотрение документов, выдает заявителю уведомление об отказе в предоставлении государственной услуги, подписанное начальником территориального органа МВД России на районном уровне или его заместителем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224.45pt;margin-top:24.05pt;width:237.45pt;height:90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 ответственное за    регистрацию   заявления  и рассмотрение документов, выдает заявителю уведомление об отказе в предоставлении государственной услуги, подписанное начальником территориального органа МВД России на районном уровне или его заместителем</w:t>
                            </w:r>
                          </w:p>
                        </w:txbxContent>
                      </v:textbox>
                      <v:fill o:detectmouseclick="t" type="solid" color2="#006633"/>
                      <v:stroke color="#ff99cc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164590</wp:posOffset>
                      </wp:positionV>
                      <wp:extent cx="114300" cy="977265"/>
                      <wp:effectExtent l="635" t="635" r="13335" b="222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77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134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47.4pt;margin-top:91.7pt;width:8.95pt;height:76.9pt;mso-wrap-style:none;v-text-anchor:middle" type="_x0000_t67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1657985</wp:posOffset>
                      </wp:positionV>
                      <wp:extent cx="1270" cy="1270"/>
                      <wp:effectExtent l="80010" t="8001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1440" cy="1800"/>
                              </a:xfrm>
                              <a:prstGeom prst="bentConnector3">
                                <a:avLst>
                                  <a:gd name="adj1" fmla="val 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46.65pt;margin-top:130.55pt;width:0.1pt;height:0.05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79365</wp:posOffset>
                      </wp:positionH>
                      <wp:positionV relativeFrom="paragraph">
                        <wp:posOffset>1503680</wp:posOffset>
                      </wp:positionV>
                      <wp:extent cx="118745" cy="773430"/>
                      <wp:effectExtent l="635" t="0" r="12700" b="228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77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272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99.95pt;margin-top:118.4pt;width:9.3pt;height:60.85pt;mso-wrap-style:none;v-text-anchor:middle" type="_x0000_t67">
                      <v:fill o:detectmouseclick="t" color2="#bcbcbc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393939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6275</wp:posOffset>
                </wp:positionH>
                <wp:positionV relativeFrom="paragraph">
                  <wp:posOffset>125730</wp:posOffset>
                </wp:positionV>
                <wp:extent cx="5029200" cy="581025"/>
                <wp:effectExtent l="6350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8104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ультат административной процедуры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талона-подтверждения либо 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ff" stroked="t" o:allowincell="f" style="position:absolute;margin-left:53.25pt;margin-top:9.9pt;width:395.95pt;height:4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ультат административной процедуры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талона-подтверждения либо 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spacing w:before="0" w:after="60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Министерства внутренних дел Российской Федерации по предоставлению государственной услуги по проведению добровольной государственной дактилоскопической регистрации в Российской Федераци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АДМИНИСТРАТИВНОЙ ПРОЦЕДУРЫ НА ПОЛУЧЕНИЕ</w: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ДАКТИЛОСКОПИЧЕСКОЙ ИНФОРМАЦИИ ПРИ ПРОВЕДЕНИИ ДОБРОВОЛЬНОЙ</w: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ГОСУДАРСТВЕННОЙ ДАКТИЛОСКОПИЧЕСКОЙ РЕГИСТРАЦИИ</w:t>
      </w:r>
    </w:p>
    <w:p>
      <w:pPr>
        <w:pStyle w:val="Normal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5930900" cy="42418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42408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у заявителя талона-подтвер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ачало выполнения административной процедур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pt;margin-top:1.7pt;width:466.95pt;height:3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у заявителя талона-подтвер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ачало выполнения административной процедур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114300" cy="363855"/>
                <wp:effectExtent l="635" t="635" r="1333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3960"/>
                        </a:xfrm>
                        <a:prstGeom prst="downArrow">
                          <a:avLst>
                            <a:gd name="adj1" fmla="val 50000"/>
                            <a:gd name="adj2" fmla="val 7948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52pt;margin-top:10.1pt;width:8.95pt;height:28.6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030</wp:posOffset>
                </wp:positionH>
                <wp:positionV relativeFrom="paragraph">
                  <wp:posOffset>-1905</wp:posOffset>
                </wp:positionV>
                <wp:extent cx="5829300" cy="45720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сутствуют основания для приостановления государственной услуги в связи с наличием у гражданина на пальцах рук  открытых ран или повреждений кожных покровов      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8.9pt;margin-top:-0.15pt;width:45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сутствуют основания для приостановления государственной услуги в связи с наличием у гражданина на пальцах рук  открытых ран или повреждений кожных покровов      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0345</wp:posOffset>
                </wp:positionH>
                <wp:positionV relativeFrom="paragraph">
                  <wp:posOffset>23495</wp:posOffset>
                </wp:positionV>
                <wp:extent cx="114300" cy="428625"/>
                <wp:effectExtent l="0" t="635" r="1333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8760"/>
                        </a:xfrm>
                        <a:prstGeom prst="downArrow">
                          <a:avLst>
                            <a:gd name="adj1" fmla="val 50000"/>
                            <a:gd name="adj2" fmla="val 93632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7.35pt;margin-top:1.85pt;width:8.95pt;height:33.7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9255</wp:posOffset>
                </wp:positionH>
                <wp:positionV relativeFrom="paragraph">
                  <wp:posOffset>23495</wp:posOffset>
                </wp:positionV>
                <wp:extent cx="152400" cy="428625"/>
                <wp:effectExtent l="0" t="635" r="1333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28760"/>
                        </a:xfrm>
                        <a:prstGeom prst="downArrow">
                          <a:avLst>
                            <a:gd name="adj1" fmla="val 50000"/>
                            <a:gd name="adj2" fmla="val 7039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30.65pt;margin-top:1.85pt;width:11.95pt;height:33.7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tabs>
          <w:tab w:val="clear" w:pos="708"/>
          <w:tab w:val="left" w:pos="2370" w:leader="none"/>
          <w:tab w:val="left" w:pos="87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8730</wp:posOffset>
                </wp:positionH>
                <wp:positionV relativeFrom="paragraph">
                  <wp:posOffset>20320</wp:posOffset>
                </wp:positionV>
                <wp:extent cx="690245" cy="325120"/>
                <wp:effectExtent l="2540" t="1905" r="14605" b="247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25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pt;margin-top:1.6pt;width:54.3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color2="#ccc0d9"/>
                <v:stroke color="#b2a1c7" weight="324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8275</wp:posOffset>
                </wp:positionH>
                <wp:positionV relativeFrom="paragraph">
                  <wp:posOffset>102235</wp:posOffset>
                </wp:positionV>
                <wp:extent cx="690245" cy="328930"/>
                <wp:effectExtent l="1905" t="1270" r="1397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290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800">
                          <a:solidFill>
                            <a:srgbClr val="ffcc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lIns="17640" rIns="17640" tIns="36360" bIns="363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13.25pt;margin-top:8.05pt;width:54.3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#003366"/>
                <v:stroke color="#ffcc99" weight="18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/>
        <w:tab/>
        <w:tab/>
      </w:r>
    </w:p>
    <w:p>
      <w:pPr>
        <w:pStyle w:val="ConsPlusNonformat"/>
        <w:widowControl/>
        <w:tabs>
          <w:tab w:val="clear" w:pos="708"/>
          <w:tab w:val="left" w:pos="8355" w:leader="none"/>
        </w:tabs>
        <w:jc w:val="both"/>
        <w:rPr/>
      </w:pPr>
      <w:r>
        <w:rPr/>
        <w:tab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44955</wp:posOffset>
                </wp:positionH>
                <wp:positionV relativeFrom="paragraph">
                  <wp:posOffset>116205</wp:posOffset>
                </wp:positionV>
                <wp:extent cx="114300" cy="264795"/>
                <wp:effectExtent l="635" t="635" r="13335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960"/>
                        </a:xfrm>
                        <a:prstGeom prst="downArrow">
                          <a:avLst>
                            <a:gd name="adj1" fmla="val 50000"/>
                            <a:gd name="adj2" fmla="val 57862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1.65pt;margin-top:9.15pt;width:8.95pt;height:20.8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34025</wp:posOffset>
                </wp:positionH>
                <wp:positionV relativeFrom="paragraph">
                  <wp:posOffset>38735</wp:posOffset>
                </wp:positionV>
                <wp:extent cx="114300" cy="264795"/>
                <wp:effectExtent l="635" t="635" r="13335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960"/>
                        </a:xfrm>
                        <a:prstGeom prst="downArrow">
                          <a:avLst>
                            <a:gd name="adj1" fmla="val 50000"/>
                            <a:gd name="adj2" fmla="val 57862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35.75pt;margin-top:3.05pt;width:8.95pt;height:20.8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2286000" cy="800100"/>
                <wp:effectExtent l="6350" t="6350" r="1905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дактилоскопирования гражданина должностным  лицом, уполномоченным на получение дактилоскопической информаци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5pt;margin-top:7.35pt;width:179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дактилоскопирования гражданина должностным  лицом, уполномоченным на получение дактилоскопической информаци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4780</wp:posOffset>
                </wp:positionH>
                <wp:positionV relativeFrom="paragraph">
                  <wp:posOffset>73025</wp:posOffset>
                </wp:positionV>
                <wp:extent cx="3034030" cy="45720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4572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становление предоставления государственной услуг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11.4pt;margin-top:5.75pt;width:238.8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становление предоставления государственной услуги</w:t>
                      </w:r>
                    </w:p>
                  </w:txbxContent>
                </v:textbox>
                <v:fill o:detectmouseclick="t" type="solid" color2="#006633"/>
                <v:stroke color="#ff99cc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8445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844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4025</wp:posOffset>
                </wp:positionH>
                <wp:positionV relativeFrom="paragraph">
                  <wp:posOffset>98425</wp:posOffset>
                </wp:positionV>
                <wp:extent cx="201930" cy="323850"/>
                <wp:effectExtent l="635" t="0" r="13335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24000"/>
                        </a:xfrm>
                        <a:prstGeom prst="downArrow">
                          <a:avLst>
                            <a:gd name="adj1" fmla="val 50000"/>
                            <a:gd name="adj2" fmla="val 4010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35.75pt;margin-top:7.75pt;width:15.85pt;height:25.4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8445" w:leader="none"/>
        </w:tabs>
        <w:jc w:val="both"/>
        <w:rPr/>
      </w:pPr>
      <w:r>
        <w:rPr/>
        <w:tab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4645</wp:posOffset>
                </wp:positionH>
                <wp:positionV relativeFrom="paragraph">
                  <wp:posOffset>30480</wp:posOffset>
                </wp:positionV>
                <wp:extent cx="149860" cy="332740"/>
                <wp:effectExtent l="635" t="0" r="13335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32640"/>
                        </a:xfrm>
                        <a:prstGeom prst="downArrow">
                          <a:avLst>
                            <a:gd name="adj1" fmla="val 50000"/>
                            <a:gd name="adj2" fmla="val 55529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6.35pt;margin-top:2.4pt;width:11.75pt;height:26.1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4780</wp:posOffset>
                </wp:positionH>
                <wp:positionV relativeFrom="paragraph">
                  <wp:posOffset>38100</wp:posOffset>
                </wp:positionV>
                <wp:extent cx="3034030" cy="1562100"/>
                <wp:effectExtent l="0" t="0" r="13335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156204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уполномоченное  на получение дактилоскопической информации,   выдает заявителю уведомление о приостановлении предоставления государственной услуги, подписанное начальником территориального органа МВД России на районном уровне или его заместителем (результат административной процедуры)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11.4pt;margin-top:3pt;width:238.85pt;height:12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уполномоченное  на получение дактилоскопической информации,   выдает заявителю уведомление о приостановлении предоставления государственной услуги, подписанное начальником территориального органа МВД России на районном уровне или его заместителем (результат административной процедуры)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2743200" cy="1524000"/>
                <wp:effectExtent l="6350" t="6350" r="19685" b="140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3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уполномоченное  на получение дактилоскопической информации, выдает справку о прохождении добровольной государственной   дактилоскопической регистрации, подписанную начальником территориального органа  МВД  России на   районном    уровне    или   его заместителем              (результат административной процедуры)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pt;margin-top:10.45pt;width:215.95pt;height:1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уполномоченное  на получение дактилоскопической информации, выдает справку о прохождении добровольной государственной   дактилоскопической регистрации, подписанную начальником территориального органа  МВД  России на   районном    уровне    или   его заместителем              (результат административной процедуры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tabs>
          <w:tab w:val="clear" w:pos="708"/>
          <w:tab w:val="left" w:pos="8190" w:leader="none"/>
        </w:tabs>
        <w:jc w:val="both"/>
        <w:rPr/>
      </w:pPr>
      <w:r>
        <w:rPr/>
        <w:tab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64380</wp:posOffset>
                </wp:positionH>
                <wp:positionV relativeFrom="paragraph">
                  <wp:posOffset>17780</wp:posOffset>
                </wp:positionV>
                <wp:extent cx="161925" cy="2112645"/>
                <wp:effectExtent l="635" t="635" r="12700" b="222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12480"/>
                        </a:xfrm>
                        <a:prstGeom prst="downArrow">
                          <a:avLst>
                            <a:gd name="adj1" fmla="val 50000"/>
                            <a:gd name="adj2" fmla="val 326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59.4pt;margin-top:1.4pt;width:12.7pt;height:166.3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6880</wp:posOffset>
                </wp:positionH>
                <wp:positionV relativeFrom="paragraph">
                  <wp:posOffset>74295</wp:posOffset>
                </wp:positionV>
                <wp:extent cx="156845" cy="361950"/>
                <wp:effectExtent l="635" t="0" r="12700" b="22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61800"/>
                        </a:xfrm>
                        <a:prstGeom prst="downArrow">
                          <a:avLst>
                            <a:gd name="adj1" fmla="val 50000"/>
                            <a:gd name="adj2" fmla="val 57626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4.4pt;margin-top:5.85pt;width:12.3pt;height:28.4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705</wp:posOffset>
                </wp:positionH>
                <wp:positionV relativeFrom="paragraph">
                  <wp:posOffset>4445</wp:posOffset>
                </wp:positionV>
                <wp:extent cx="3055620" cy="1247775"/>
                <wp:effectExtent l="0" t="635" r="13335" b="215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124776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овременно по желанию гражданина ему выдается копия дактилоскопической карты либо распечатанная с помощью печатывающего устройства (принтера) электронная дактилоскопическая карта, заверенная начальником территориального органа МВД России на районном уровне или его заместителем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24.15pt;margin-top:0.35pt;width:240.55pt;height:9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новременно по желанию гражданина ему выдается копия дактилоскопической карты либо распечатанная с помощью печатывающего устройства (принтера) электронная дактилоскопическая карта, заверенная начальником территориального органа МВД России на районном уровне или его заместителем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58975</wp:posOffset>
                </wp:positionH>
                <wp:positionV relativeFrom="paragraph">
                  <wp:posOffset>100965</wp:posOffset>
                </wp:positionV>
                <wp:extent cx="95250" cy="295275"/>
                <wp:effectExtent l="0" t="635" r="13335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5200"/>
                        </a:xfrm>
                        <a:prstGeom prst="downArrow">
                          <a:avLst>
                            <a:gd name="adj1" fmla="val 50000"/>
                            <a:gd name="adj2" fmla="val 77358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4.25pt;margin-top:7.95pt;width:7.45pt;height:23.2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44880</wp:posOffset>
                </wp:positionH>
                <wp:positionV relativeFrom="paragraph">
                  <wp:posOffset>57150</wp:posOffset>
                </wp:positionV>
                <wp:extent cx="4589145" cy="1268730"/>
                <wp:effectExtent l="6985" t="6350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126864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ультат административной процедуры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прав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охождении либо уведомления о приостановлении государственной услуги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так же по желанию гражданина ем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ется копия дактилоскопической кар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4.4pt;margin-top:4.5pt;width:361.3pt;height:99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ультат административной процедуры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правк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охождении либо уведомления о приостановлении государственной услуги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так же по желанию гражданина ем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ется копия дактилоскопической карты</w:t>
                      </w:r>
                    </w:p>
                  </w:txbxContent>
                </v:textbox>
                <v:fill o:detectmouseclick="t" type="solid" color2="#330000"/>
                <v:stroke color="#ccffff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spacing w:before="0" w:after="60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Министерства внутренних дел Российской Федерации по предоставлению государственной услуги по проведению добровольной государственной дактилоскопической регистрации в Российской Федераци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АДМИНИСТРАТИВНОЙ ПРОЦЕДУРЫ ПО ВНЕСЕНИЮ ИЗМЕНЕНИЙ</w: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В ДАКТИЛОСКОПИЧЕСКУЮ ИНФОРМАЦИЮ ГРАЖДАНИНА, ПРОШЕДШЕГО</w: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ДОБРОВОЛЬНУЮ ГОСУДАРСТВЕННУЮ ДАКТИЛОСКОПИЧЕСКУЮ РЕГИСТРАЦИЮ</w: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388100" cy="571500"/>
                <wp:effectExtent l="6350" t="6985" r="1968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57168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выполнения административной процедур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внесении изменений в дактилоскопическую информацию гражданина, прошедшего добровольную государственную дактилоскопическую регистрацию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pt;margin-top:0pt;width:50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выполнения административной процедур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внесении изменений в дактилоскопическую информацию гражданина, прошедшего добровольную государственную дактилоскопическую регистрацию</w:t>
                      </w:r>
                    </w:p>
                  </w:txbxContent>
                </v:textbox>
                <v:fill o:detectmouseclick="t" type="solid" color2="#330000"/>
                <v:stroke color="#ccffff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ConsPlusNonformat"/>
        <w:widowControl/>
        <w:jc w:val="both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114300" cy="342900"/>
                <wp:effectExtent l="635" t="0" r="13335" b="228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88pt;margin-top:1.45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6400800" cy="570865"/>
                <wp:effectExtent l="6350" t="7620" r="1968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0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жностное лицо, ответственное за регистрацию заявлений и рассмотрение документов, направляет в информационный центр корректирующие документы о внесении изменений в дактилоскопическую информацию гражданина, прошедшего добровольную государственную дактилоскопическую регистрацию 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7pt;margin-top:1.25pt;width:503.95pt;height:44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лжностное лицо, ответственное за регистрацию заявлений и рассмотрение документов, направляет в информационный центр корректирующие документы о внесении изменений в дактилоскопическую информацию гражданина, прошедшего добровольную государственную дактилоскопическую регистрацию 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114300" cy="342900"/>
                <wp:effectExtent l="635" t="0" r="13335" b="228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88pt;margin-top:0.95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5029200" cy="228600"/>
                <wp:effectExtent l="6985" t="6350" r="1968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дактилоскопической информации в информационном центре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99pt;margin-top:0.75pt;width:395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дактилоскопической информации в информационном центре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045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14300" cy="342900"/>
                <wp:effectExtent l="0" t="0" r="13335" b="22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08pt;margin-top:0.65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8255</wp:posOffset>
                </wp:positionV>
                <wp:extent cx="114300" cy="457200"/>
                <wp:effectExtent l="0" t="0" r="13335" b="228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0pt;margin-top:0.65pt;width:8.95pt;height:35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571500" cy="325120"/>
                <wp:effectExtent l="1905" t="1905" r="15240" b="247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5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65pt;width:44.95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color2="#ccc0d9"/>
                <v:stroke color="#b2a1c7" weight="324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ab/>
      </w:r>
    </w:p>
    <w:p>
      <w:pPr>
        <w:pStyle w:val="ConsPlusNonformat"/>
        <w:widowControl/>
        <w:tabs>
          <w:tab w:val="clear" w:pos="708"/>
          <w:tab w:val="left" w:pos="9045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6985</wp:posOffset>
                </wp:positionV>
                <wp:extent cx="571500" cy="328930"/>
                <wp:effectExtent l="1270" t="1270" r="14605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90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800">
                          <a:solidFill>
                            <a:srgbClr val="ffcc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lIns="17640" rIns="17640" tIns="36360" bIns="363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59pt;margin-top:0.55pt;width:44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#003366"/>
                <v:stroke color="#ffcc99" weight="18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2857500" cy="571500"/>
                <wp:effectExtent l="6350" t="6350" r="19685" b="298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  информационного  центра направляет в установленном порядке мотивированное письмо в ФКУ "ГИАЦ МВД России"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5pt;margin-top:0.45pt;width:22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  информационного  центра направляет в установленном порядке мотивированное письмо в ФКУ "ГИАЦ МВД России"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2628900" cy="685800"/>
                <wp:effectExtent l="0" t="0" r="13335" b="228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  информационного  центра вносит изменения в дактилоскопическую информацию и направляет корректирующие документы в ФКУ "ГИАЦ МВД России"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15pt;margin-top:0.4pt;width:20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  информационного  центра вносит изменения в дактилоскопическую информацию и направляет корректирующие документы в ФКУ "ГИАЦ МВД России"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114300" cy="342900"/>
                <wp:effectExtent l="635" t="0" r="13335" b="228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4pt;margin-top:0.15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</w:p>
    <w:p>
      <w:pPr>
        <w:pStyle w:val="ConsPlusNonformat"/>
        <w:widowControl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0" r="13335" b="22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9pt;margin-top:0pt;width:8.95pt;height:35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2400300"/>
                <wp:effectExtent l="1270" t="0" r="12700" b="222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400480"/>
                        </a:xfrm>
                        <a:prstGeom prst="downArrow">
                          <a:avLst>
                            <a:gd name="adj1" fmla="val 50000"/>
                            <a:gd name="adj2" fmla="val 524214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24pt;margin-top:0pt;width:8.95pt;height:188.95pt;mso-wrap-style:none;v-text-anchor:middle;rotation:180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1828800" cy="685800"/>
                <wp:effectExtent l="6350" t="6350" r="19685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сутствие дактилоскопической информации 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>ФКУ "ГИАЦ МВД России"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90pt;margin-top:-0.05pt;width:14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сутствие дактилоскопической информации в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>ФКУ "ГИАЦ МВД России"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571500" cy="325120"/>
                <wp:effectExtent l="1905" t="1905" r="15240" b="247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5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0.1pt;width:44.95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color2="#ccc0d9"/>
                <v:stroke color="#b2a1c7" weight="324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571500" cy="328930"/>
                <wp:effectExtent l="1270" t="1270" r="14605" b="241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90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800">
                          <a:solidFill>
                            <a:srgbClr val="ffcc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lIns="17640" rIns="17640" tIns="36360" bIns="363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34pt;margin-top:-0.1pt;width:44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#003366"/>
                <v:stroke color="#ffcc99" weight="18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eastAsia="Courier New"/>
          <w:sz w:val="16"/>
          <w:szCs w:val="16"/>
        </w:rPr>
        <w:t xml:space="preserve">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2171700" cy="1028700"/>
                <wp:effectExtent l="635" t="0" r="13335" b="228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к  дактилоскопических учетов ФКУ "ГИАЦ МВД России" вносит изменения в дактилоскопическую информацию и уведомляет информационный центр о внесении изменений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42pt;margin-top:-0.25pt;width:170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к  дактилоскопических учетов ФКУ "ГИАЦ МВД России" вносит изменения в дактилоскопическую информацию и уведомляет информационный центр о внесении изменений 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5345</wp:posOffset>
                </wp:positionH>
                <wp:positionV relativeFrom="paragraph">
                  <wp:posOffset>-172720</wp:posOffset>
                </wp:positionV>
                <wp:extent cx="79375" cy="417830"/>
                <wp:effectExtent l="635" t="635" r="12700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00" cy="417960"/>
                        </a:xfrm>
                        <a:prstGeom prst="downArrow">
                          <a:avLst>
                            <a:gd name="adj1" fmla="val 50000"/>
                            <a:gd name="adj2" fmla="val 131932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67.3pt;margin-top:-13.6pt;width:6.2pt;height:32.85pt;mso-wrap-style:none;v-text-anchor:middle;rotation:90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3250</wp:posOffset>
                </wp:positionH>
                <wp:positionV relativeFrom="paragraph">
                  <wp:posOffset>-174625</wp:posOffset>
                </wp:positionV>
                <wp:extent cx="114300" cy="457200"/>
                <wp:effectExtent l="0" t="1270" r="13335" b="222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7.5pt;margin-top:-13.8pt;width:8.95pt;height:35.95pt;mso-wrap-style:none;v-text-anchor:middle;rotation:270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114300" cy="342900"/>
                <wp:effectExtent l="0" t="0" r="13335" b="228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pt;margin-top:-0.3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114300" cy="342900"/>
                <wp:effectExtent l="0" t="0" r="13335" b="228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0pt;margin-top:-0.3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ourier New"/>
          <w:sz w:val="16"/>
          <w:szCs w:val="16"/>
        </w:rPr>
        <w:t xml:space="preserve">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-6350</wp:posOffset>
                </wp:positionV>
                <wp:extent cx="1485900" cy="1143000"/>
                <wp:effectExtent l="6350" t="6350" r="19685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 ФКУ "ГИАЦ МВД России" информирует информационный центр о наличии оснований для отказа в предоставлении государственной услуг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pt;margin-top:-0.5pt;width:116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 ФКУ "ГИАЦ МВД России" информирует информационный центр о наличии оснований для отказа в предоставлении государственной услуг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-6350</wp:posOffset>
                </wp:positionV>
                <wp:extent cx="1714500" cy="1143000"/>
                <wp:effectExtent l="6350" t="6350" r="19685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к ФКУ "ГИАЦ МВД России" информирует информационный центр о  территориальном органе МВД России, осуществляющем хранение информации 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0pt;margin-top:-0.5pt;width:134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к ФКУ "ГИАЦ МВД России" информирует информационный центр о  территориальном органе МВД России, осуществляющем хранение информации  </w:t>
                      </w:r>
                    </w:p>
                  </w:txbxContent>
                </v:textbox>
                <v:fill o:detectmouseclick="t" type="solid" color2="#006633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104775</wp:posOffset>
                </wp:positionV>
                <wp:extent cx="114300" cy="342900"/>
                <wp:effectExtent l="0" t="0" r="13335" b="228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68pt;margin-top:8.25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2171700" cy="1143000"/>
                <wp:effectExtent l="0" t="0" r="13335" b="222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к  информационного  центра при получении сообщения ФКУ "ГИАЦ МВД России" уведомляет территориальный орган МВД России на районном уровне о внесении изменений в дактилоскопическую информац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51pt;margin-top:8.05pt;width:170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к  информационного  центра при получении сообщения ФКУ "ГИАЦ МВД России" уведомляет территориальный орган МВД России на районном уровне о внесении изменений в дактилоскопическую информаци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114300" cy="342900"/>
                <wp:effectExtent l="0" t="0" r="13335" b="228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0pt;margin-top:7.95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114300" cy="342900"/>
                <wp:effectExtent l="0" t="0" r="13335" b="228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pt;margin-top:7.95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1828800" cy="1028700"/>
                <wp:effectExtent l="6350" t="6350" r="19685" b="29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к информационного центра направляет корректирующие документы в информационный центр осуществляющий хранение информации 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9pt;margin-top:7.75pt;width:143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к информационного центра направляет корректирующие документы в информационный центр осуществляющий хранение информации  </w:t>
                      </w:r>
                    </w:p>
                  </w:txbxContent>
                </v:textbox>
                <v:fill o:detectmouseclick="t" type="solid" color2="#006633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1714500" cy="1143000"/>
                <wp:effectExtent l="6350" t="6350" r="1968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 информационного центра уведомляет территориальный орган МВД России на районном уровне о наличии оснований для отказа в предоставлении государственной услуг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pt;margin-top:7.75pt;width:134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 информационного центра уведомляет территориальный орган МВД России на районном уровне о наличии оснований для отказа в предоставлении государственной услуг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95250</wp:posOffset>
                </wp:positionV>
                <wp:extent cx="114300" cy="342900"/>
                <wp:effectExtent l="635" t="0" r="13335" b="228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86pt;margin-top:7.5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1943100" cy="1028700"/>
                <wp:effectExtent l="0" t="0" r="13335" b="228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регистрацию заявлений и рассмотрение документов, уведомляет заявителя о внесении изменений в дактилоскопическую информацию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69pt;margin-top:7.3pt;width:152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ответственное за регистрацию заявлений и рассмотрение документов, уведомляет заявителя о внесении изменений в дактилоскопическую информацию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635" t="0" r="13335" b="228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63pt;margin-top:7.15pt;width:8.95pt;height:17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3429000" cy="571500"/>
                <wp:effectExtent l="6350" t="6350" r="19685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регистрацию заявлений и рассмотрение документов, уведомляет заявителя об отказ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pt;margin-top:7pt;width:26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ответственное за регистрацию заявлений и рассмотрение документов, уведомляет заявителя об отказ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</wp:posOffset>
                </wp:positionV>
                <wp:extent cx="114300" cy="342900"/>
                <wp:effectExtent l="0" t="0" r="13335" b="228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05pt;margin-top:6.75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114300" cy="342900"/>
                <wp:effectExtent l="0" t="0" r="13335" b="228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7pt;margin-top:6.7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4914900" cy="685800"/>
                <wp:effectExtent l="6350" t="6350" r="20320" b="298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ультат административной процедуры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 предоставлении государственной услуги либо о внесении изменений в дактилоскопическую информаци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pt;margin-top:6.55pt;width:386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ультат административной процедуры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б отказе в предоставлении государственной услуги либо о внесении изменений в дактилоскопическую информацию</w:t>
                      </w:r>
                    </w:p>
                  </w:txbxContent>
                </v:textbox>
                <v:fill o:detectmouseclick="t" type="solid" color2="#330000"/>
                <v:stroke color="#ccffff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ConsPlusNonformat"/>
        <w:widowControl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spacing w:before="0" w:after="60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Министерства внутренних дел Российской Федерации по предоставлению государственной услуги по проведению добровольной государственной дактилоскопической регистрации в Российской Федерации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АДМИНИСТРАТИВНОЙ ПРОЦЕДУРЫ ПО УНИЧТОЖЕНИЮ</w: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ДАКТИЛОСКОПИЧЕСКОЙ ИНФОРМАЦИИ ГРАЖДАНИНА, ПРОШЕДШЕГО</w: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ДОБРОВОЛЬНУЮ ГОСУДАРСТВЕННУЮ ДАКТИЛОСКОПИЧЕСКУЮ РЕГИСТРАЦИЮ</w: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5930900" cy="639445"/>
                <wp:effectExtent l="6350" t="7620" r="19685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63936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выполнения административной процедур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уничтожении дактилоскопической информации гражданина, прошедшего добровольную государственную дактилоскопическую регистрацию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pt;margin-top:10.5pt;width:466.95pt;height:5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выполнения административной процедур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уничтожении дактилоскопической информации гражданина, прошедшего добровольную государственную дактилоскопическую регистрацию</w:t>
                      </w:r>
                    </w:p>
                  </w:txbxContent>
                </v:textbox>
                <v:fill o:detectmouseclick="t" type="solid" color2="#330000"/>
                <v:stroke color="#ccffff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114300" cy="228600"/>
                <wp:effectExtent l="635" t="0" r="13335" b="228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88pt;margin-top:9.5pt;width:8.95pt;height:17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943600" cy="571500"/>
                <wp:effectExtent l="6350" t="6350" r="19685" b="292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регистрацию заявлений и рассмотрение документов, направляет в информационный центр корректирующие документы об уничтожении дактилоскопической информации гражданина, прошедшего добровольную государственную дактилоскопическую регистрацию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4pt;margin-top:4.5pt;width:46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ответственное за регистрацию заявлений и рассмотрение документов, направляет в информационный центр корректирующие документы об уничтожении дактилоскопической информации гражданина, прошедшего добровольную государственную дактилоскопическую регистрац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114300" cy="228600"/>
                <wp:effectExtent l="635" t="0" r="13335" b="228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88pt;margin-top:3.5pt;width:8.95pt;height:17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5029200" cy="228600"/>
                <wp:effectExtent l="6350" t="6350" r="19685" b="292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дактилоскопической информации в информационном центре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90pt;margin-top:10pt;width:395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дактилоскопической информации в информационном центре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571500" cy="325120"/>
                <wp:effectExtent l="1905" t="1905" r="15240" b="247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5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pt;width:44.95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color2="#ccc0d9"/>
                <v:stroke color="#b2a1c7" weight="324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14300" cy="342900"/>
                <wp:effectExtent l="0" t="0" r="13335" b="228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7pt;margin-top:5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114300" cy="342900"/>
                <wp:effectExtent l="0" t="0" r="13335" b="228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9pt;margin-top:5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63500</wp:posOffset>
                </wp:positionV>
                <wp:extent cx="571500" cy="328930"/>
                <wp:effectExtent l="1270" t="1270" r="14605" b="241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90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800">
                          <a:solidFill>
                            <a:srgbClr val="ffcc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lIns="17640" rIns="17640" tIns="36360" bIns="363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68pt;margin-top:5pt;width:44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#003366"/>
                <v:stroke color="#ffcc99" weight="18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0" t="0" r="12700" b="228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  информационного  центра обеспечивает изъятие дактилоскопических карт и удаление дактилоскопической информации из автоматизированной дактилоскопической информационной системы и направляет корректирующие документы в ФКУ "ГИАЦ МВД России"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42pt;margin-top:9pt;width:17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  информационного  центра обеспечивает изъятие дактилоскопических карт и удаление дактилоскопической информации из автоматизированной дактилоскопической информационной системы и направляет корректирующие документы в ФКУ "ГИАЦ МВД России"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857500" cy="571500"/>
                <wp:effectExtent l="6350" t="6350" r="19685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  информационного  центра направляет в установленном порядке мотивированное письмо в ФКУ "ГИАЦ МВД России"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4pt;margin-top:9pt;width:22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  информационного  центра направляет в установленном порядке мотивированное письмо в ФКУ "ГИАЦ МВД России"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14300" cy="228600"/>
                <wp:effectExtent l="0" t="0" r="13335" b="228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62pt;margin-top:8pt;width:8.95pt;height:17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828800" cy="685800"/>
                <wp:effectExtent l="6350" t="6350" r="19685" b="298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сутствие дактилоскопической информации 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>ФКУ "ГИАЦ МВД России"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99pt;margin-top:3pt;width:14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сутствие дактилоскопической информации в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>ФКУ "ГИАЦ МВД России"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3900</wp:posOffset>
                </wp:positionH>
                <wp:positionV relativeFrom="paragraph">
                  <wp:posOffset>76200</wp:posOffset>
                </wp:positionV>
                <wp:extent cx="571500" cy="325120"/>
                <wp:effectExtent l="1905" t="1905" r="15240" b="247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5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6pt;width:44.95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color2="#ccc0d9"/>
                <v:stroke color="#b2a1c7" weight="324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571500" cy="328930"/>
                <wp:effectExtent l="1270" t="1270" r="14605" b="241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90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800">
                          <a:solidFill>
                            <a:srgbClr val="ffcc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lIns="17640" rIns="17640" tIns="36360" bIns="363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43pt;margin-top:1.5pt;width:44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#003366"/>
                <v:stroke color="#ffcc99" weight="18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7745</wp:posOffset>
                </wp:positionH>
                <wp:positionV relativeFrom="paragraph">
                  <wp:posOffset>-41275</wp:posOffset>
                </wp:positionV>
                <wp:extent cx="79375" cy="417830"/>
                <wp:effectExtent l="635" t="635" r="12700" b="222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00" cy="417960"/>
                        </a:xfrm>
                        <a:prstGeom prst="downArrow">
                          <a:avLst>
                            <a:gd name="adj1" fmla="val 50000"/>
                            <a:gd name="adj2" fmla="val 131932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9.3pt;margin-top:-3.25pt;width:6.2pt;height:32.85pt;mso-wrap-style:none;v-text-anchor:middle;rotation:90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7550</wp:posOffset>
                </wp:positionH>
                <wp:positionV relativeFrom="paragraph">
                  <wp:posOffset>-81280</wp:posOffset>
                </wp:positionV>
                <wp:extent cx="114300" cy="457200"/>
                <wp:effectExtent l="635" t="635" r="13335" b="222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56.5pt;margin-top:-6.45pt;width:8.95pt;height:35.95pt;mso-wrap-style:none;v-text-anchor:middle;rotation:270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57785</wp:posOffset>
                </wp:positionV>
                <wp:extent cx="114300" cy="228600"/>
                <wp:effectExtent l="0" t="0" r="13335" b="228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9pt;margin-top:4.55pt;width:8.95pt;height:17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114300" cy="342900"/>
                <wp:effectExtent l="635" t="0" r="13335" b="228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63pt;margin-top:4.55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114300" cy="342900"/>
                <wp:effectExtent l="0" t="0" r="13335" b="228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0pt;margin-top:4.55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2130</wp:posOffset>
                </wp:positionH>
                <wp:positionV relativeFrom="paragraph">
                  <wp:posOffset>57785</wp:posOffset>
                </wp:positionV>
                <wp:extent cx="151765" cy="1600200"/>
                <wp:effectExtent l="635" t="635" r="12700" b="222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51920" cy="1600200"/>
                        </a:xfrm>
                        <a:prstGeom prst="downArrow">
                          <a:avLst>
                            <a:gd name="adj1" fmla="val 50000"/>
                            <a:gd name="adj2" fmla="val 263329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41.9pt;margin-top:4.55pt;width:11.9pt;height:125.95pt;flip:x;mso-wrap-style:none;v-text-anchor:middle;rotation:180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140335</wp:posOffset>
                </wp:positionV>
                <wp:extent cx="2286000" cy="1600200"/>
                <wp:effectExtent l="0" t="0" r="12700" b="228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  ФКУ "ГИАЦ МВД России" обеспечивает изъятие дактилоскопических карт (при наличии)  и удаление дактилоскопической информации из автоматизированной дактилоскопической информационной системы и уведомляет информационный центр об уничтожении дактилоскопической информаци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60pt;margin-top:11.05pt;width:179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  ФКУ "ГИАЦ МВД России" обеспечивает изъятие дактилоскопических карт (при наличии)  и удаление дактилоскопической информации из автоматизированной дактилоскопической информационной системы и уведомляет информационный центр об уничтожении дактилоскопической информации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485900" cy="1143000"/>
                <wp:effectExtent l="6350" t="6350" r="19685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 ФКУ "ГИАЦ МВД России" информирует информационный центр о наличии оснований для отказа в предоставлении государственной услуг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pt;margin-top:7pt;width:116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 ФКУ "ГИАЦ МВД России" информирует информационный центр о наличии оснований для отказа в предоставлении государственной услуг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1714500" cy="1143000"/>
                <wp:effectExtent l="6350" t="6350" r="19685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к ФКУ "ГИАЦ МВД России" информирует информационный центр о  территориальном органе МВД России, осуществляющем хранение информации 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9pt;margin-top:8.55pt;width:134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к ФКУ "ГИАЦ МВД России" информирует информационный центр о  территориальном органе МВД России, осуществляющем хранение информации  </w:t>
                      </w:r>
                    </w:p>
                  </w:txbxContent>
                </v:textbox>
                <v:fill o:detectmouseclick="t" type="solid" color2="#006633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114300" cy="228600"/>
                <wp:effectExtent l="635" t="0" r="13335" b="228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4pt;margin-top:7.5pt;width:8.95pt;height:17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114300" cy="228600"/>
                <wp:effectExtent l="0" t="0" r="13335" b="228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97pt;margin-top:9.05pt;width:8.95pt;height:17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1943100" cy="1104900"/>
                <wp:effectExtent l="6350" t="6350" r="19685" b="292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04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к информационного центра уведомляет территориальный орган МВД России на районном уровне о наличии оснований для отказа в предоставлении государственной услуг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pt;margin-top:2.5pt;width:152.95pt;height:8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к информационного центра уведомляет территориальный орган МВД России на районном уровне о наличии оснований для отказа в предоставлении государственной услуг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1828800" cy="1028700"/>
                <wp:effectExtent l="6350" t="6350" r="19685" b="292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к информационного центра направляет корректирующие документы в информационный центр осуществляющий хранение информации 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7pt;margin-top:4.05pt;width:143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к информационного центра направляет корректирующие документы в информационный центр осуществляющий хранение информации  </w:t>
                      </w:r>
                    </w:p>
                  </w:txbxContent>
                </v:textbox>
                <v:fill o:detectmouseclick="t" type="solid" color2="#006633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0" t="0" r="13335" b="228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9pt;margin-top:1.55pt;width:8.95pt;height:17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102235</wp:posOffset>
                </wp:positionV>
                <wp:extent cx="2171700" cy="1028700"/>
                <wp:effectExtent l="0" t="0" r="13335" b="228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трудник  информационного  центра при получении сообщения ФКУ "ГИАЦ МВД России" уведомляет территориальный орган МВД России на районном уровне об уничтожении дактилоскопической информ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69pt;margin-top:8.05pt;width:170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трудник  информационного  центра при получении сообщения ФКУ "ГИАЦ МВД России" уведомляет территориальный орган МВД России на районном уровне об уничтожении дактилоскопической информ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114300" cy="342900"/>
                <wp:effectExtent l="0" t="0" r="13335" b="228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71pt;margin-top:4.55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114300" cy="342900"/>
                <wp:effectExtent l="0" t="0" r="13335" b="228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0pt;margin-top:4.55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29400</wp:posOffset>
                </wp:positionH>
                <wp:positionV relativeFrom="paragraph">
                  <wp:posOffset>140335</wp:posOffset>
                </wp:positionV>
                <wp:extent cx="114300" cy="228600"/>
                <wp:effectExtent l="0" t="0" r="13335" b="228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22pt;margin-top:11.05pt;width:8.95pt;height:17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3543300" cy="571500"/>
                <wp:effectExtent l="6350" t="6350" r="19685" b="292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регистрацию заявлений и рассмотрение документов, уведомляет заявителя об отказ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pt;margin-top:8.55pt;width:27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ответственное за регистрацию заявлений и рассмотрение документов, уведомляет заявителя об отказ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2743200" cy="685800"/>
                <wp:effectExtent l="0" t="0" r="13335" b="228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ное лицо, ответственное за регистрацию заявлений и рассмотрение документов, уведомляет заявителя об уничтожении дактилоскопической информаци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24pt;margin-top:6.05pt;width:21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ное лицо, ответственное за регистрацию заявлений и рассмотрение документов, уведомляет заявителя об уничтожении дактилоскопической информации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114300" cy="342900"/>
                <wp:effectExtent l="0" t="0" r="13335" b="228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80pt;margin-top:7.55pt;width:8.95pt;height:26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29300</wp:posOffset>
                </wp:positionH>
                <wp:positionV relativeFrom="paragraph">
                  <wp:posOffset>32385</wp:posOffset>
                </wp:positionV>
                <wp:extent cx="114300" cy="228600"/>
                <wp:effectExtent l="0" t="0" r="13335" b="228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9pt;margin-top:2.55pt;width:8.95pt;height:17.95pt;mso-wrap-style:none;v-text-anchor:middle" type="_x0000_t67">
                <v:fill o:detectmouseclick="t" color2="#bcbcbc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  <w:lang w:val="en-US" w:eastAsia="en-US"/>
        </w:rPr>
      </w:pPr>
      <w:r>
        <w:rPr>
          <w:b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5400</wp:posOffset>
                </wp:positionH>
                <wp:positionV relativeFrom="paragraph">
                  <wp:posOffset>38735</wp:posOffset>
                </wp:positionV>
                <wp:extent cx="4914900" cy="715645"/>
                <wp:effectExtent l="6350" t="6985" r="19685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1568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ультат административной процедуры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 предоставлении государственной услуги либо об уничтожении дактилоскопической информац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2pt;margin-top:3.05pt;width:386.95pt;height:56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ультат административной процедуры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б отказе в предоставлении государственной услуги либо об уничтожении дактилоскопической информации</w:t>
                      </w:r>
                    </w:p>
                  </w:txbxContent>
                </v:textbox>
                <v:fill o:detectmouseclick="t" type="solid" color2="#330000"/>
                <v:stroke color="#ccffff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26:00Z</dcterms:created>
  <dc:creator>Альбина</dc:creator>
  <dc:description/>
  <cp:keywords/>
  <dc:language>en-US</dc:language>
  <cp:lastModifiedBy>Екатерина</cp:lastModifiedBy>
  <dcterms:modified xsi:type="dcterms:W3CDTF">2017-08-30T07:42:00Z</dcterms:modified>
  <cp:revision>8</cp:revision>
  <dc:subject/>
  <dc:title>Приложение № 4</dc:title>
</cp:coreProperties>
</file>