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cs="Arial"/>
          <w:color w:val="000000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000000"/>
          <w:kern w:val="2"/>
          <w:sz w:val="48"/>
          <w:szCs w:val="48"/>
          <w:lang w:eastAsia="ru-RU"/>
        </w:rPr>
        <w:t>О сайте "Ваш контроль"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hyperlink r:id="rId2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«Ваш контроль»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помогает сделать получение государственных услуг удобным и эффективным, приблизить их к нуждам и запросам граждан. Вы можете помочь в достижении этой цели, если расскажете нам о своем опыте получения государственных услуг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се отзывы будут учтены при оценке работы руководителей. 12 декабря 2012 г. Правительство РФ приняло постановление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Это постановление дает гражданам возможность напрямую влиять на качество государственных услуг, оценивая работу руководителей в конкретном месте, по конкретной услуге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hyperlink r:id="rId3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«Ваш контроль»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собирает отзывы по разным каналам. Граждане, которые недавно получили государственную услугу, могут оценить ее качество, отправляя </w:t>
        <w:br/>
        <w:t>смс-сообщения, обращаясь по телефону, проводя опросы через электронные терминалы в многофункциональных центрах и на Интернет-сайтах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hyperlink r:id="rId4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«Ваш контроль»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аккумулирует и обобщает все отзывы и ежеквартально формирует сводные оценки по каждому ведомству, его региональному или структурному подразделению. Эти сводные оценки направляются затем в федеральные органы исполнительной власти, которые на этой основе принимают соответствующие меры – вплоть до принятия решения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нашем сайте вы можете: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ценить в баллах качество оказанной вам услуги; поставить оценку ведомству, которое её предоставило; конкретному подразделению этого ведомства в вашем городе, посёлке, деревне;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ветить на вопросы короткой анкеты: сколько времени, денег вы потратили, чтобы получить услугу;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писать подробный отзыв о том, что вам понравилось или не понравилось при получении услуги, рассказать о трудностях, с которыми пришлось столкнуться, или, напротив, кого-то похвалить; комментарий можно сопроводить фотографиями или видео;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мотреть оценки, которые были выставлены ведомству, конкретному подразделению этого ведомства, другими потребителями услуг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даря сайту руководители органов власти имеют возможность увидеть свою работу глазами потребителей, сравнить себя с другими - и принять на этой основе конкретные решения по улучшению работы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hyperlink r:id="rId5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«Ваш контроль»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 создан по заказу Министерства экономического развития.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ак зарегистрироваться на сайте?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ля этого нужно нажать на ссылку Авторизация, ввести в соответствующие строки ваше имя и фамилию (желательно настоящие, мы за честность во всём), адрес электронной почты, по которому с вами можно связаться, и пароль. Если вы уже зарегистрированы на сайте госуслуг </w:t>
      </w:r>
      <w:hyperlink r:id="rId6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www.gosuslugi.r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либо в социальных сетях Facebook, В контакте и Twitter, можете войти на сайт с использованием логина и пароля своего аккаунта.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Email: </w:t>
      </w:r>
      <w:hyperlink r:id="rId7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vashkontrol@interfax.ru</w:t>
        </w:r>
      </w:hyperlink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лефон службы поддержки: (495) 787-52-12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Facebook: </w:t>
      </w:r>
      <w:hyperlink r:id="rId8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vashkontrol</w:t>
        </w:r>
      </w:hyperlink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Twitter: </w:t>
      </w:r>
      <w:hyperlink r:id="rId9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vashkontrol</w:t>
        </w:r>
      </w:hyperlink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нал на </w:t>
      </w:r>
      <w:hyperlink r:id="rId10" w:tgtFrame="_blank">
        <w:r>
          <w:rPr>
            <w:rFonts w:cs="Arial" w:ascii="Arial" w:hAnsi="Arial"/>
            <w:b/>
            <w:bCs/>
            <w:color w:val="3579C0"/>
            <w:sz w:val="24"/>
            <w:szCs w:val="24"/>
            <w:lang w:eastAsia="ru-RU"/>
          </w:rPr>
          <w:t>YouTube</w:t>
        </w:r>
      </w:hyperlink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hyperlink r:id="rId11">
        <w:r>
          <w:rPr/>
          <mc:AlternateContent>
            <mc:Choice Requires="wps">
              <w:drawing>
                <wp:inline distT="0" distB="0" distL="0" distR="0">
                  <wp:extent cx="5667375" cy="838200"/>
                  <wp:effectExtent l="0" t="0" r="0" b="95250"/>
                  <wp:docPr id="1" name="Рисунок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67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margin-left:0pt;margin-top:-73.55pt;width:446.2pt;height:65.95pt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01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b01b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01b95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99"/>
    <w:qFormat/>
    <w:rsid w:val="00b01b95"/>
    <w:rPr>
      <w:b/>
      <w:bCs/>
    </w:rPr>
  </w:style>
  <w:style w:type="character" w:styleId="InternetLink">
    <w:name w:val="Hyperlink"/>
    <w:basedOn w:val="DefaultParagraphFont"/>
    <w:uiPriority w:val="99"/>
    <w:semiHidden/>
    <w:rsid w:val="00b01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b01b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01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01b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01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" TargetMode="External"/><Relationship Id="rId3" Type="http://schemas.openxmlformats.org/officeDocument/2006/relationships/hyperlink" Target="http://vashkontrol.ru/" TargetMode="External"/><Relationship Id="rId4" Type="http://schemas.openxmlformats.org/officeDocument/2006/relationships/hyperlink" Target="http://vashkontrol.ru/" TargetMode="External"/><Relationship Id="rId5" Type="http://schemas.openxmlformats.org/officeDocument/2006/relationships/hyperlink" Target="https://vashkontro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vashkontrol@interfax.ru" TargetMode="External"/><Relationship Id="rId8" Type="http://schemas.openxmlformats.org/officeDocument/2006/relationships/hyperlink" Target="https://www.facebook.com/vashkontrol" TargetMode="External"/><Relationship Id="rId9" Type="http://schemas.openxmlformats.org/officeDocument/2006/relationships/hyperlink" Target="https://twitter.com/vashkontrol" TargetMode="External"/><Relationship Id="rId10" Type="http://schemas.openxmlformats.org/officeDocument/2006/relationships/hyperlink" Target="https://www.youtube.com/channel/UCB2wVkgLPOLYWa5IP5XwkCQ" TargetMode="External"/><Relationship Id="rId11" Type="http://schemas.openxmlformats.org/officeDocument/2006/relationships/hyperlink" Target="https://vashkontrol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559</Words>
  <Characters>31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Василий</dc:creator>
  <dc:description/>
  <dc:language>en-US</dc:language>
  <cp:lastModifiedBy>galihinaoa</cp:lastModifiedBy>
  <dcterms:modified xsi:type="dcterms:W3CDTF">2016-06-06T12:50:00Z</dcterms:modified>
  <cp:revision>2</cp:revision>
  <dc:subject/>
  <dc:title>О сайте "Ваш контрол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