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8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обровольн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Органа                                 Начальни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МВД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ВД России на районном уровне)</w:t>
      </w:r>
    </w:p>
    <w:p>
      <w:pPr>
        <w:pStyle w:val="ConsPlusNonformat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Вологодскому району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.А. Хаменеву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.6pt;margin-top:-303.75pt;width:395.95pt;height:674.95pt;mso-wrap-style:none;v-text-anchor:middle" type="_x0000_t172">
            <v:path textpathok="t"/>
            <v:textpath on="t" fitshape="t" string="ОБРАЗЕЦ" style="font-family:&quot;Batang&quot;;font-size:60pt"/>
            <v:fill o:detectmouseclick="t" type="solid" color2="white" opacity="0.06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о проведении добровольно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ражданин, ___ зако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заков                                   Иван                                      Николаевич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 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)                                     (имя)                                                   (отчеств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1.05.1980 г.р.    п. Кипелово Вологодского р-на                                 муж.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рождения)                      (место рождения)                                       (п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Ф   п. Кипелово Вологодского р-на, ул. Центральная, д. 12,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>д.                                                   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(гражданство)                                    (сведения о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спорт  1900 12345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.09.2008г. Вологодским РОВ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кумент)   (серия)   (№ паспорта)                      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(для 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№ документа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_____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)                         (имя)                                            (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)                                                       (место рождения)                       (п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ство)                                       (сведения о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_________ _________ выдан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)           (серия)            (номер)                                           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добровольную государственную дактилоскопическую регистрацию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для конт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. Кипелово, ул. Центральная, д. 12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- 980-556-77-77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5575</wp:posOffset>
            </wp:positionV>
            <wp:extent cx="1114425" cy="561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 адрес)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Подпись </w:t>
      </w:r>
      <w:bookmarkStart w:id="1" w:name="Par651"/>
      <w:bookmarkStart w:id="2" w:name="Par640"/>
      <w:bookmarkEnd w:id="1"/>
      <w:bookmarkEnd w:id="2"/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9:00Z</dcterms:created>
  <dc:creator>user</dc:creator>
  <dc:description/>
  <cp:keywords/>
  <dc:language>en-US</dc:language>
  <cp:lastModifiedBy>galihinaoa</cp:lastModifiedBy>
  <dcterms:modified xsi:type="dcterms:W3CDTF">2016-06-03T08:49:00Z</dcterms:modified>
  <cp:revision>3</cp:revision>
  <dc:subject/>
  <dc:title/>
</cp:coreProperties>
</file>