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очередей и нер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государства с гражданами всегда было достаточно сложным. Почти каждый россиянин может поделиться своим негативным опытом долгого получения важных документов или потерей времени в бесконечных очередях  к врачам-специалистам. Немногие знают, что получить заграничный паспорт, справку о наличии (отсутствии) судимости и иные важные документы (услуги), можно гораздо быстрее и про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2009 году правительством был запущен проект Единого портала государственных и муниципальных услуг. Пройдя тестовый период, Портал начал полноценную работу. Путем ввода паспортных данных и СНИЛС любой гражданин может зарегистрироваться на Портале и после этого иметь возможность получать государственные и муниципальные услуги. Каждый желающий при наличии гаджета и доступа в интернет может из абсолютно любого места запросить, к примеру, замену паспорта гражданина РФ или продление лицензии на хранение и ношение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можно отправить запрос на практически все виды услуг предоставляемых государством. Данный интернет-ресурс максимально прост в управлении, найти желаемое не составит труда. Также, пользуясь Порталом, граждане значительно экономят свое личное время и оберегают душевное спокойствие. Нет больше необходимости  стоять в очередях, собирать самостоятельно пакеты документов, общаться с чиновниками и брать отгулы на работе, чтобы зарегистрировать свое новое транспортное средство. Вы  просто можете отправить  запрос, на который вскоре придет сообщение с указанием точной даты и времени вашего визита в необходимую государственную структуру. Также в личном кабинете на Портале можно отследить стадию обработки запроса. Вся процедура максимально прозрачна. В случае возникновения каких-либо вопросов или трудностей служба поддержки Единого портала всегда поможет их разреш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ой существенной трудностью была необходимость полного подтверждения личности гражданина. Электронная подпись доступна не каждому, а обращение в удостоверяющий центр в итоге означает попадание в ту же очередь. Но сейчас Портал продолжает развиваться и всё больше услуг переходят в пакет неполной регистрации. Также полная регистрация теперь возможна через электронную почту. Разработчики данного интернет-ресурса стараются сделать его максимально привлекательным для граждан,  которые настороженно относятся ко всем электронным нововве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логодской области стали активно пользоваться Единым порталом государственный услуг относительно недавно – в 2013 году. И уже сейчас некоторые услуги и вовсе полностью переведены в электронный вариант. К примеру, заявление на выдачу водительского удостоверения. На данный момент всё больше вологжан признают удобство и востребованность Портала.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35.мвд.рф/</w:t>
      </w:r>
      <w:r>
        <w:rPr>
          <w:b/>
          <w:sz w:val="28"/>
          <w:szCs w:val="28"/>
          <w:lang w:val="en-US"/>
        </w:rPr>
        <w:t>Poshagovaja_instrukc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policia</dc:creator>
  <dc:description/>
  <cp:keywords/>
  <dc:language>en-US</dc:language>
  <cp:lastModifiedBy>gai</cp:lastModifiedBy>
  <dcterms:modified xsi:type="dcterms:W3CDTF">2016-07-27T07:54:00Z</dcterms:modified>
  <cp:revision>4</cp:revision>
  <dc:subject/>
  <dc:title/>
</cp:coreProperties>
</file>