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судебное обжалова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Извлечение</w:t>
      </w:r>
    </w:p>
    <w:p>
      <w:pPr>
        <w:pStyle w:val="Normal"/>
        <w:jc w:val="both"/>
        <w:rPr/>
      </w:pPr>
      <w:r>
        <w:rPr/>
        <w:t>из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. Досудебное (внесудебное) обжалование заявителем решений и действий (бездействия) органа, предоставляющего государственную услугу, либо должностного лица органа, предоставляющего государственную услугу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досудебного (внесудебного) обжалования заявителем решений и действий (бездействия) органа, предоставляющего государственную услугу, либо должностного лица органа, предоставляющего государственную услу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8. Заявитель может обратиться с жалобой в том числе в следующих случа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1. Нарушение срока регистрации запроса заявителя о предоставлении государствен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2. Нарушение срока предоставления государствен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3. Требование у заявителя документов, не предусмотренных нормативными правовыми актами РФ для предоставления государствен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4. Отказ в приеме документов, предоставление которых предусмотрено нормативными правовыми актами РФ для предоставления государствен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6. Требование внесения заявителем при предоставлении государственной услуги платы, не предусмотренной нормативными правовыми актами Р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7. Отказ ФКУ «ГИАЦ МВД России» или ИЦ, предоставляющего государственную услугу, его должностного лица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требования к порядку подачи и рассмотрения жало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9. Жалоба подается в письменной форме на бумажном носителе, в электронной форме в ФКУ «ГИАЦ МВД России» или ИЦ, представляющий государственную усл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лобы на решения, принятые руководством ИЦ, представляющего государственную услугу, рассматриваются руководством соответствующего территориального органа МВД России на региональном уровне или ФКУ «ГИАЦ МВД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лобы на решения, принятые должностными лицами ФКУ «ГИАЦ МВД России» или ИЦ, рассматриваются руководством ФКУ «ГИАЦ МВД России» или ИЦ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лобы на решения, принятые начальником ФКУ «ГИАЦ МВД России», рассматриваются заместителем Министра внутренних дел Российской Федерации, Министром внутренних дел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. Жалоба может быть направлена по почте, через МФЦ, с использованием официального сайта МВД России в сети Интернет, Единого портала, а также может быть передана при личном приеме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ступлении жалобы МФЦ обеспечивает ее передачу в ИЦ в порядке и сроки, установленные соглашением о взаимодействии, но не позднее следующего рабочего дня со дня поступления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лоба на нарушение порядка предоставления государственной услуги МФЦ подается и рассматривается в ИЦ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Росатом и ее должностных лиц, утвержденными постановлением Правительства Российской Федерации от 16 августа 2012 г. № 8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срок рассмотрения жалобы исчисляется со дня регистрации жалобы в 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1. Жалоба должна содерж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именование ФКУ «ГИАЦ МВД России» или ИЦ, предоставляющего государственную услугу, должностного лица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 (государственного или муниципального органа), а также номер (номера) контактного телефона (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едения об обжалуемых решениях и действиях (бездействии) ФКУ «ГИАЦ МВД России» или ИЦ, предоставляющего государственную услугу, должностного лиц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воды, на основании которых заявитель не согласен с решением и действием (бездействием) ФКУ «ГИАЦ МВД России» или ИЦ, предоставляющего государственную услугу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2. Жалоба, поступившая в ФКУ «ГИАЦ МВД России» или ИЦ, предоставляющий государствен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ФКУ «ГИАЦ МВД России» или ИЦ, предоставляющего государствен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3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Ф, а также в иных форм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казать в удовлетворении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4. Не позднее дня, следующего за днем принятия решения, указанного в пункте 10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10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99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нтактные телефоны и адрес ФКУ «ГИАЦ МВД Ро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7418, г. Москва, ул. Новочеремушкинская,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ww.mvd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+7 (495) 332-30-58, 332-30-3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нтактные телефоны и адрес УМВД России по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0009 г. Вологда, ул. Мира, д.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ww.35.mvd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7 (8172) 79-45-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меститель начальника УМВД России по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занов Виталий Станислав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+7(8172) 79-43-2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чальник информационного центра УМВД России по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дилова Ирина Александ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7(8172) 79-48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3:00Z</dcterms:created>
  <dc:creator>Admin</dc:creator>
  <dc:description/>
  <cp:keywords/>
  <dc:language>en-US</dc:language>
  <cp:lastModifiedBy>Admin</cp:lastModifiedBy>
  <dcterms:modified xsi:type="dcterms:W3CDTF">2016-10-24T08:55:00Z</dcterms:modified>
  <cp:revision>2</cp:revision>
  <dc:subject/>
  <dc:title/>
</cp:coreProperties>
</file>