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судебное обжаловани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Извлечение</w:t>
      </w:r>
    </w:p>
    <w:p>
      <w:pPr>
        <w:pStyle w:val="Normal"/>
        <w:jc w:val="both"/>
        <w:rPr/>
      </w:pPr>
      <w:r>
        <w:rPr/>
        <w:t>из Административного регла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V. Досудебное (внесудебное) обжалование заявителем решений и действий (бездействия) органа, предоставляющего государственную услугу, либо должностного лица органа, предоставляющего государственную услу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09. Заявитель имеет право на обжалование действий (бездействия) ФКУ «ГИАЦ МВД России» или ИЦ, предоставляющего государственную услугу, его должностного лица в досудебном (внесудебном)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0. Предметом досудебного (внесудебного) обжалования являются решения и действия (бездействие) должностных лиц ФКУ «ГИАЦ МВД России» или ИЦ, в ходе предоставления государстве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1. Основанием для начала процедуры досудебного (внесудебного) обжалования решения или действия (бездействия) должностных лиц ФКУ «ГИАЦ МВД России» или ИЦ является поступление в ФКУ «ГИАЦ МВД России» или ИЦ, предоставляющего государственную услугу, жалобы заявителя, изложенной в письменной или электронной форме по основаниям и в порядке статей 11.1 и 11.2 Федерального закона от 27 июля 2010 г. № 210-ФЗ «Об организации предоставления государственных и муниципальных услуг», в следующих случа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1.1. Нарушение срока регистрации запроса заявителя о предоставлении государстве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1.2. Нарушение срока предоставления государстве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1.3. Требование у заявителя документов, не предусмотренных нормативными правовыми актами РФ для предоставления государстве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1.4. Отказ в приеме документов, предоставление которых предусмотрено нормативными правовыми актами РФ для предоставления государстве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1.5.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1.6.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1.7. Отказ ФКУ «ГИАЦ МВД России» или ИЦ, предоставляющего государственную услугу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3. Жалоба заявителя может быть направле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3.1. Руководству соответствующего территориального органа МВД России на региональном уровне или ФКУ «ГИАЦ МВД России» на решения, принятые руководством ИЦ, предоставляющего государственную усл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3.2. Руководству ФКУ «ГИАЦ МВД России» или ИЦ, предоставляющего государственную услугу, на решения, принятые должностными лицами ФКУ «ГИАЦ МВД России» или ИЦ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3.3. Министру внутренних дел Российской Федерации, заместителю Министра внутренних дел Российской Федерации, который является ответственным за деятельность ФКУ «ГИАЦ МВД России», на решения, принятые начальником ФКУ «ГИАЦ МВД Росс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4. Жалоба подается в письменной форме на бумажном носителе либо в электро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алоба может быть направлена по почте, с использованием сети Интернет, официального сайта МВД России, через ЕПГУ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5. Жалоба должна содерж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5.1. Наименование органа, предоставляющего государственную услугу, фамилию, имя, отчество должностного лица, решения и действия (бездействие) которого обжал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5.2. Фамилию, имя, отчество (последнее - при наличии), сведения о месте жительства заявителя - физического лица, а также номер (номера) контактного телефона (телефонов)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5.3. Сведения об обжалуемых решениях и действиях (бездействии) ФКУ «ГИАЦ МВД России» или ИЦ, предоставляющего государственную услугу, должностн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5.4. Доводы, на основании которых заявитель не согласен с решением и действием (бездействием) ФКУ «ГИАЦ МВД России» или ИЦ, предоставляющего государственную услугу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6. Жалоба, поступившая в ФКУ «ГИАЦ МВД России» или ИЦ, предоставляющий государствен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ФКУ «ГИАЦ МВД России» или ИЦ, предоставляющего государствен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7. По результатам рассмотрения жалобы принимается одно из следующих реш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7.1. Удовлетворить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Ф, а также в иных фор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7.2. Отказать в удовлетворении жало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8. Не позднее дня, следующего за днем принятия решения, указанного в пункте 117 Административного регламента, заявителю в письменной форме (по его желанию - в электронной форме)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0. Заявитель вправе обжаловать решения и действия (бездействие) должностных лиц ФКУ «ГИАЦ МВД России» или ИЦ в ходе предоставления государственной услуги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Контактные телефоны и адрес ФКУ «ГИАЦ МВД Росс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7418, г. Москва, ул. Новочеремушкинская,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ww.mvd.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+7 (495) 332-30-58, 332-30-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актные телефоны и адрес УМВД России по 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0009 г. Вологда, ул. Мира, д.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ww.35.mvd.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+7 (8172) 79-45-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меститель начальника УМВД России по 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занов Виталий Станислав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+7(8172) 79-43-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информационного центра УМВД России по 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дилова Ирина Александ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+7(8172) 79-48-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42:00Z</dcterms:created>
  <dc:creator>Admin</dc:creator>
  <dc:description/>
  <cp:keywords/>
  <dc:language>en-US</dc:language>
  <cp:lastModifiedBy>Admin</cp:lastModifiedBy>
  <dcterms:modified xsi:type="dcterms:W3CDTF">2016-10-24T11:44:00Z</dcterms:modified>
  <cp:revision>2</cp:revision>
  <dc:subject/>
  <dc:title/>
</cp:coreProperties>
</file>