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порядке и сроках предоставления госуслуг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Справка о наличии (отсутствии) судимости и (или) факта уголовного преследования либо о прекращении уголовного преследования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и о наличии (отсутствии) судимости и (или) факта уголовного преследования либо о прекращении уголовного преследования (далее – «справка о наличии (отсутствии) судимости» требуются для предъявления в консульские учреждения при выезде на постоянное место жительства, учебу, работу за пределы Российской Федерации, в органы опеки и попечительства для решения вопроса об усыновлении либо опекунства, при трудоустрой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ями являются граждане Российской Федерации, иностранные граждане, лица без гражданства, либо их уполномоченные представители. Заявителями также могут быть государственные или муниципальные органы, имеющие право на обработку персональных данных о судимости в пределах полномочий, предоставленных им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такими полномочиями выступать от их имени при взаимодействии с другими органами исполнительной власти при предоставлении государстве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справки о наличии (отсутствии) судимости граждане Российской Федерации, иностранные граждане и лица без гражданства, находящиеся в России могут обратиться в Информационный центр УМВД России по Вологодской области или в территориальный орган внутренних дел по месту жительства (места пребы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я принимаются на личном приеме граждан при предъявлении паспорта (иного документа, удостоверяющего личность) и копии предъявлен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 предоставлении справок о наличии (отсутствии) судимости должно содержать следующие сведения: фамилия, имя, отчество (для граждан тех государств, где наличие отчества не предусмотрено - фамилия и имя), в том числе, имевшиеся ранее; число, месяц и год рождения, место рождения, гражданство и адрес места жительства (места пребывания) заявителя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возможности личного присутствия с заявлением по вопросу предоставления справки о наличии (отсутствии) судимости у гражданина на личном приеме может обратиться уполномоченное им лицо при наличии доверенности, выданной в установленном законодательством Российской Федерации порядке (нотариально удостоверенной). К заявлению приобщается копия доверенности, предъявленной на при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о наличии (отсутствии) судимости у несовершеннолетних и лиц, находящихся под опекой или попечительством, предоставляется по их личным заявлениям, а также заявлениям родителей либо законных представителей при предъявлении документов, подтверждающих родство, либо установление опеки или попечительства и копии предъявлен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ращении государственных и муниципальных органов о выдаче справки о наличии (отсутствии) судимости предоставляются следующие документы:</w:t>
      </w:r>
    </w:p>
    <w:p>
      <w:pPr>
        <w:pStyle w:val="Normal"/>
        <w:jc w:val="both"/>
        <w:rPr/>
      </w:pPr>
      <w:r>
        <w:rPr/>
        <w:t>список лиц, подлежащих проверке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Normal"/>
        <w:jc w:val="both"/>
        <w:rPr/>
      </w:pPr>
      <w:r>
        <w:rPr/>
        <w:t>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ями для отказа в предоставлении государственной услуги являются:</w:t>
      </w:r>
    </w:p>
    <w:p>
      <w:pPr>
        <w:pStyle w:val="Normal"/>
        <w:jc w:val="both"/>
        <w:rPr/>
      </w:pPr>
      <w:r>
        <w:rPr/>
        <w:t>представление документов, не соответствующих требованиям Административного регламента;</w:t>
      </w:r>
    </w:p>
    <w:p>
      <w:pPr>
        <w:pStyle w:val="Normal"/>
        <w:jc w:val="both"/>
        <w:rPr/>
      </w:pPr>
      <w:r>
        <w:rPr/>
        <w:t>представление неполного комплекта документов;</w:t>
      </w:r>
    </w:p>
    <w:p>
      <w:pPr>
        <w:pStyle w:val="Normal"/>
        <w:jc w:val="both"/>
        <w:rPr/>
      </w:pPr>
      <w:r>
        <w:rPr/>
        <w:t>неполное заполнение заявления о выдаче справки о наличии (отсутствии) судимости;</w:t>
      </w:r>
    </w:p>
    <w:p>
      <w:pPr>
        <w:pStyle w:val="Normal"/>
        <w:jc w:val="both"/>
        <w:rPr/>
      </w:pPr>
      <w:r>
        <w:rPr/>
        <w:t>предоставление недостовер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оформления справки – в течение 30 дней от даты регистрации заявления в Информационном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оформляются на бланках строгой отчетности, визируются исполнителями и руководством ИЦ УМВД России по Вологодской области и заверяются гербовой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становлении в отношении заявителя сведений об осуждении за совершение преступлений, предусмотренных УК РФ, информация анализируется с учетом положений статей 74, 84, 85, 86 и 95 УК РФ на предмет ее погашения или с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о наличии (отсутствии) судимости предоставляются заявителю лично на приеме под роспись при предъявлении паспорта или уполномоченному заявителем лицу при наличии доверенности, выданной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на запросы государственных или муниципальных органов оформляются должностным лицом, уполномоченным на оформление справки о наличии (отсутствии) судимости, в виде письма за подписью начальника ИЦ (или лица его замещающего) с указанием сведений, предусмотренных для справки о наличии (отсутствии) су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е Российской Федерации, иностранные граждане и лица без гражданства, либо их уполномоченные представители, находящиеся 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, которые получают данные сведения из федерального казенного учреждения «Главный информационно-аналитический центр Министерства внутренних дел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8:00Z</dcterms:created>
  <dc:creator>Admin</dc:creator>
  <dc:description/>
  <cp:keywords/>
  <dc:language>en-US</dc:language>
  <cp:lastModifiedBy>Admin</cp:lastModifiedBy>
  <dcterms:modified xsi:type="dcterms:W3CDTF">2016-10-24T08:50:00Z</dcterms:modified>
  <cp:revision>4</cp:revision>
  <dc:subject/>
  <dc:title/>
</cp:coreProperties>
</file>