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необходимых документов для предоставления госуслуг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представляемых для получения государствен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Заявление о выдаче справки о наличии (отсутствии) судимости. Бланк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пия всех заполненных страниц документа, удостоверяющего лич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а гражданина Российской Федерации – для граждан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– для иностранных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– для лиц без гражд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, – при подаче заявления доверенным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пия документа, подтверждающего родство или факт усыновления (удочерения), –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пия документа, подтверждающего факт установления опеки, –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пия документа, подтверждающего факт установления попечительства –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едставлении копий документов, указанных в пунктах 2 – 6, предъявляются также оригиналы указа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одачи зая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личный прием в ИЦ УМВД России по Вологодской области, либо в территориальном ОВД по месту регистрации (месту пребывания), в МФЦ с письменным заявл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виде Интернет-обращения путем заполнения специальной формы в федеральной государственной информационной системе «Единый портал государственных и муниципальных услуг (функций)» (gosuslugi.ru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исок лиц, подлежащих проверке на наличие (отсутствие) судимости и (или) факта уголовного преследования либо прекращения уголовного пре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е или муниципальные органы направляют в ИЦ запросы в виде списка лиц, подлежащих проверке на наличие (отсутствие) судимости и (или) факта уголовного преследования либо прекращение уголовного преследования, с сопроводительным письмом за подписью руководителя кадрового подразделения и приложением предусмотренных Административным регламентом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9:00Z</dcterms:created>
  <dc:creator>Admin</dc:creator>
  <dc:description/>
  <cp:keywords/>
  <dc:language>en-US</dc:language>
  <cp:lastModifiedBy>Admin</cp:lastModifiedBy>
  <dcterms:modified xsi:type="dcterms:W3CDTF">2016-10-24T08:51:00Z</dcterms:modified>
  <cp:revision>3</cp:revision>
  <dc:subject/>
  <dc:title/>
</cp:coreProperties>
</file>