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документов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Извлечение из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0. Для предоставления государственной услуги заявителем предста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явление на предоставление государственной услуги по проставлению апостиля на официальных докуме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фициальный документ с его коп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и представлении документов, указанных в пункте 20 Административного регламента, предъявляется документ, удостоверяющий личность заяв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аспорт гражданина РФ - для граждан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Заявление о проставлении апостиля предоставляется в подлинном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Государственная услуга предоставляется при условии уплаты заявителем государственной пошлины, взимаемой за предоставление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, подтверждающую уплату заявителем государственной пошлины, ФКУ "ГИАЦ МВД России" и ИЦ получают из Федерального казначейства на основании соответствующего запроса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также вправе представить по собственной инициативе документ, подтверждающий уплату государственной пошлины за предоставление государственной услуги. В этом случае запрос в Федеральное казначейство не на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Запрещается требовать от заяв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2. 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5:00Z</dcterms:created>
  <dc:creator>Admin</dc:creator>
  <dc:description/>
  <cp:keywords/>
  <dc:language>en-US</dc:language>
  <cp:lastModifiedBy>Admin</cp:lastModifiedBy>
  <dcterms:modified xsi:type="dcterms:W3CDTF">2016-10-24T11:36:00Z</dcterms:modified>
  <cp:revision>2</cp:revision>
  <dc:subject/>
  <dc:title/>
</cp:coreProperties>
</file>