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рядок получения консультаций и график приема по государственным услугам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 Сведения о порядке предоставления государственной услуги размещаются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МВД России (www.mvd.ru), официальных сайтах территориальных органов МВД России на региональном уровне в информационно-телекоммуникационной сети Интернет, на располагаемых в доступных для ознакомления местах информационных стендах ФКУ «ГИАЦ МВД России» и информационных центров территориальных органов МВД России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ичный прием заявителей в ИЦ осуществляется начальником ИЦ или его заместителем, сотрудниками, ответственными за предоставление государственной услуги в ИЦ, в соответствии с графиком приема, утвержденным начальником территориального органа МВД России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телефону, при личном либо письменном обращении должностные лица ФКУ «ГИАЦ МВД России»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ирование по вопросам предоставления государственной услуги может осуществляться в МФЦ, если это предусмотрено соглашением о взаимодействии, заключенным между МФЦ и территориальными органами МВД России на рег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нсультации предоставляются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фиков работы ФКУ «ГИАЦ МВД России», ИЦ, территориального органа МВД России на районном уровне, МФ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ументов, необходимых для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ка и сроков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жима приема граждан сотрудни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пункте 9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«параллельных разговоров» с окружающими людьми и не прерывает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 личном обращении заявителя в ФКУ «ГИАЦ МВД России», ИЦ сотрудники, ответственные за предоставление государственной услуги, разъясняют заявителю вопросы, указанные в пункте 9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а информационных стендах, в сети Интернет, а также на Едином портале размещается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Административного регламента с прилож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блок-схема и краткое описание порядка предоставления государстве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зец за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рядок получения консульт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едения о местонахождении, графике работы, контактных телефонах ФКУ «ГИАЦ МВД России» и 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информации о порядке предоставления государственной услуги в помещении МФЦ осуществляется в соответствии с соглашением о взаимодействии с учетом требований к информированию, установленных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ультирование по вопросам предоставления государственной услуги осуществляться по телефонам: (8172) 79-45-11, (8172) 79-4407, (8172) 79-43-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: 160009, г. Вологда, ул. Мира, д. 30.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</w:rPr>
          <w:t>www.35.mvd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МВД России «Бабаевский» можно связаться с сотрудниками для получения консультации о предоставлении государственной услуги по номеру телефону 8 (817-43) 2-17-52 или на личном приёме по адресу: Вологодская область, г. Бабаево, ул. Ухтомского, д. 2 «а» в рабочие дни с 08.00 по 12.30 и с 14.00 по 17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5.mv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6:00Z</dcterms:created>
  <dc:creator>Admin</dc:creator>
  <dc:description/>
  <cp:keywords/>
  <dc:language>en-US</dc:language>
  <cp:lastModifiedBy>Admin</cp:lastModifiedBy>
  <dcterms:modified xsi:type="dcterms:W3CDTF">2016-10-24T09:09:00Z</dcterms:modified>
  <cp:revision>8</cp:revision>
  <dc:subject/>
  <dc:title/>
</cp:coreProperties>
</file>