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олучения консультаций и график прием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Для информирования граждан о порядке предоставления государственных услуг в помещении для ожидания расположен информационный стенд, установлена система электронной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зова заявителей используется устройство громкоговоряще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одачи гражданами заявлений в электронном виде через ЕПГУ(www.gosuslugi.ru) в помещении приема оборудовано рабочее место с выходом в сеть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Административного реглам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МВД России в сети Интернет (www.mvd.ru), на информационных стендах ФКУ «ГИАЦ МВД России» и информационных центров территориальных органов МВД России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ирование о порядке личного приема заявителей должностными лицами ИЦ и о последовательности исполнения административных процедур, связанных с проставлением апостиля на официальных документах, подлежащих вывозу за пределы территории РФ, осуществляется сотрудниками, ответственными за предоставление государственной услуги в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Личный прием заявителей в ИЦ осуществляется начальником ИЦ, заместителями начальника ИЦ, сотрудниками, ответственными за предоставление государственной услуги в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нформационные стенды о предоставлении государственной услуги размещаются в приемной граждан ФКУ «ГИАЦ МВД России» и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телефону, при личном обращении либо при получении письменного обращения должностные лица ФКУ «ГИАЦ МВД России» и ИЦ обязаны сообщить исчерпывающую информацию по вопросам предоставления государственной услуг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нсультации проводятся сотрудниками, ответственными за предоставление государственной услуги,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ов работы ФКУ «ГИАЦ МВД России» и 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ов, необходимых для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ка и сроков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жима приема граждан сотруд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пункте 10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 письменному обращению либо обращению, поступившему по сети Интернет,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регистрации обращения направляют ответ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 личном обращении заявителя в ФКУ «ГИАЦ МВД России» или ИЦ сотрудники, ответственные за предоставление государственной услуги, разъясняют заявителю вопросы, указанные в пункте 10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 информационных стендах, в сети Интернет размещ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Административного регламента с прилож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блок-схема и краткое описание порядка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ец за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ок получения консульт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 местонахождении, графике работы, контактных телефонах ФКУ «ГИАЦ МВД России» и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ование по вопросам предоставления государственной услуги осуществляться по телефонам: (8172) 79-45-11, (8172) 79-44-07, (8172) 79-43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афик приема сотрудниками, ответственными за предоставление государственной услуги (прием заявителей осуществляется в указанные часы без перерывов)</w:t>
      </w:r>
    </w:p>
    <w:p>
      <w:pPr>
        <w:pStyle w:val="Normal"/>
        <w:jc w:val="both"/>
        <w:rPr/>
      </w:pPr>
      <w:r>
        <w:rPr/>
        <w:t>Дни недели</w:t>
        <w:tab/>
        <w:tab/>
        <w:tab/>
        <w:tab/>
        <w:tab/>
        <w:t>Время при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</w:t>
        <w:tab/>
        <w:tab/>
        <w:tab/>
        <w:tab/>
        <w:tab/>
        <w:t>с 08.00 до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ник</w:t>
        <w:tab/>
        <w:tab/>
        <w:tab/>
        <w:tab/>
        <w:tab/>
        <w:t>с 08.00 до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</w:t>
        <w:tab/>
        <w:tab/>
        <w:tab/>
        <w:tab/>
        <w:tab/>
        <w:tab/>
        <w:t>с 08.00 до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г</w:t>
        <w:tab/>
        <w:tab/>
        <w:tab/>
        <w:tab/>
        <w:tab/>
        <w:t>с 08.00 до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ятница</w:t>
        <w:tab/>
        <w:tab/>
        <w:tab/>
        <w:tab/>
      </w:r>
      <w:r>
        <w:rPr>
          <w:lang w:val="en-US"/>
        </w:rPr>
        <w:tab/>
      </w:r>
      <w:r>
        <w:rPr/>
        <w:t>с 08.00 до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а</w:t>
        <w:tab/>
        <w:tab/>
        <w:tab/>
        <w:tab/>
        <w:tab/>
        <w:t>выход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кресение</w:t>
        <w:tab/>
        <w:tab/>
        <w:tab/>
        <w:tab/>
      </w:r>
      <w:r>
        <w:rPr>
          <w:lang w:val="en-US"/>
        </w:rPr>
        <w:tab/>
      </w:r>
      <w:r>
        <w:rPr/>
        <w:t>выход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чтовый адрес: 160009, г. Вологда, ул. Мира, д.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электронной почты: www.35.mv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7:00Z</dcterms:created>
  <dc:creator>Admin</dc:creator>
  <dc:description/>
  <cp:keywords/>
  <dc:language>en-US</dc:language>
  <cp:lastModifiedBy>Admin</cp:lastModifiedBy>
  <dcterms:modified xsi:type="dcterms:W3CDTF">2016-10-24T11:40:00Z</dcterms:modified>
  <cp:revision>2</cp:revision>
  <dc:subject/>
  <dc:title/>
</cp:coreProperties>
</file>