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мер государственной пошлины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Извлечение из 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9. За проставление апостиля уплачивается государственная пошлина в порядке и размерах, которые установлены подпунктом 5 пункта 1 статьи 333.18 и подпунктом 48 пункта 1 статьи 333.33 Налогов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может быть освобожден от уплаты государственной пошлины в соответствии с подпунктом 12 пункта 3 статьи 333.35 Налогов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алоговый кодекс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ья 333.18. Порядок и сроки уплаты государственной пош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лательщики уплачивают государственную пошлину, если иное не установлено настоящей главой, в следующие сро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при обращении за проставлением апостиля - до проставления апост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33.33. Размеры государственной пошлины за государственную регистрацию, а также за совершение прочих юридически значим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Государственная пошлина уплачивается в следующих размер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) за проставление апостиля - 2 500 рублей за каждый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33.35. Льготы для отдельных категорий физических лиц и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осударственная пошлина не уплачивается в следующих случа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за проставление апостиля на истребуемых в соответствии с международными договорами Российской Федерации, а также по запросам дипломатических представительств и консульских учреждений Российской Федерации документах о регистрации актов гражданского состояния и справках, выданных архивными органами по обращениям физических лиц, проживающих за пределами территори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4:00Z</dcterms:created>
  <dc:creator>Admin</dc:creator>
  <dc:description/>
  <cp:keywords/>
  <dc:language>en-US</dc:language>
  <cp:lastModifiedBy>Admin</cp:lastModifiedBy>
  <dcterms:modified xsi:type="dcterms:W3CDTF">2016-10-24T11:46:00Z</dcterms:modified>
  <cp:revision>2</cp:revision>
  <dc:subject/>
  <dc:title/>
</cp:coreProperties>
</file>