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09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ы последовательности дей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исполнении государственной услуги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по выдаче справок о наличии (отсутствии) судимости и (или) факта уголовного преследования либо о прекращении уголовного преследова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>
          <w:trHeight w:val="870" w:hRule="atLeast"/>
        </w:trPr>
        <w:tc>
          <w:tcPr>
            <w:tcW w:w="28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7905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2.85pt;width:62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или заверш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6680</wp:posOffset>
                      </wp:positionV>
                      <wp:extent cx="790575" cy="352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4pt;width:62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, действие, мероприят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1055370" cy="57086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570960"/>
                                <a:chOff x="0" y="0"/>
                                <a:chExt cx="105552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71280"/>
                                  <a:ext cx="9068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996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2858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4pt;width:83.05pt;height:44.9pt" coordorigin="0,168" coordsize="1661,898">
                      <v:rect id="shape_0" fillcolor="white" stroked="t" o:allowincell="t" style="position:absolute;left:117;top:280;width:1427;height:6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1,955" to="831,1066" stroked="t" o:allowincell="t" style="position:absolute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1545,618" to="1661,618" stroked="t" o:allowincell="t" style="position:absolute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0,618" to="116,618" stroked="t" o:allowincell="t" style="position:absolute">
                        <v:stroke color="black" weight="9360" startarrow="classic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831,168" to="831,279" stroked="t" o:allowincell="t" style="position:absolute">
                        <v:stroke color="black" weight="9360" startarrow="classic" startarrowwidth="wide" start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выбора, принятие реш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4940</wp:posOffset>
                      </wp:positionV>
                      <wp:extent cx="457200" cy="102743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27440"/>
                                <a:chOff x="0" y="0"/>
                                <a:chExt cx="457200" cy="102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960"/>
                                  <a:ext cx="45720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3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77076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2.2pt;width:36pt;height:80.8pt" coordorigin="240,244" coordsize="720,16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;top:647;width:719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0,1053" to="959,1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244" to="600,647" stroked="t" o:allowincell="t" style="position:absolute">
                        <v:stroke color="black" weight="936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600,1458" to="600,1861" stroked="t" o:allowincell="t" style="position:absolute;flip:y">
                        <v:stroke color="black" weight="936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/>
              </w:rPr>
              <w:t xml:space="preserve">  </w:t>
            </w:r>
          </w:p>
        </w:tc>
        <w:tc>
          <w:tcPr>
            <w:tcW w:w="6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траничная ссылка, перех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ледующей странице блок-схе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Блок-схема общей структуры последовательности дей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исполнении государствен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выдаче справок о наличии (отсутствии) судимости </w:t>
      </w:r>
      <w:r>
        <w:rPr>
          <w:b/>
          <w:szCs w:val="28"/>
        </w:rPr>
        <w:t xml:space="preserve">и (или) факта уголовного преследования либо о прекращении уголовного преслед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30170" cy="85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комплектом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0.05pt;width:207.05pt;height:67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комплектом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25095</wp:posOffset>
                </wp:positionV>
                <wp:extent cx="0" cy="2286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85pt" to="222pt,27.8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8255</wp:posOffset>
                </wp:positionV>
                <wp:extent cx="263017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3.15pt;margin-top:0.65pt;width:207.0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61595</wp:posOffset>
                </wp:positionV>
                <wp:extent cx="0" cy="2286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85pt" to="222pt,22.8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4475</wp:posOffset>
                </wp:positionH>
                <wp:positionV relativeFrom="paragraph">
                  <wp:posOffset>107950</wp:posOffset>
                </wp:positionV>
                <wp:extent cx="263779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ся решение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5pt;mso-wrap-distance-left:9.05pt;mso-wrap-distance-right:9.05pt;mso-wrap-distance-top:0pt;mso-wrap-distance-bottom:0pt;margin-top:8.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имается решение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770</wp:posOffset>
                </wp:positionH>
                <wp:positionV relativeFrom="paragraph">
                  <wp:posOffset>-1905</wp:posOffset>
                </wp:positionV>
                <wp:extent cx="59563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0.15pt" to="371.95pt,-0.1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-1905</wp:posOffset>
                </wp:positionV>
                <wp:extent cx="0" cy="1031875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15pt" to="372pt,81.0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113030</wp:posOffset>
                </wp:positionV>
                <wp:extent cx="0" cy="228600"/>
                <wp:effectExtent l="63500" t="0" r="641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9pt" to="174pt,26.8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168910</wp:posOffset>
                </wp:positionV>
                <wp:extent cx="0" cy="342900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3pt" to="78pt,40.2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168910</wp:posOffset>
                </wp:positionV>
                <wp:extent cx="0" cy="342900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3pt" to="258pt,40.2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6891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3pt" to="25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1590</wp:posOffset>
                </wp:positionV>
                <wp:extent cx="16764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ки о наличии (отсутствии)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7pt;width:13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ки о наличии (отсутствии) суд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16764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справки наличии (отсутствии) суд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pt;width:13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справки наличии (отсутствии) судим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21590</wp:posOffset>
                </wp:positionV>
                <wp:extent cx="1676400" cy="796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9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справки наличии (отсутствии) суд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.7pt;width:131.95pt;height:6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справки наличии (отсутствии) судим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0" cy="22860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26pt,21.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45085</wp:posOffset>
                </wp:positionV>
                <wp:extent cx="0" cy="22860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55pt" to="258pt,21.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31242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75pt;width:24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7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62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126365</wp:posOffset>
                </wp:positionV>
                <wp:extent cx="0" cy="457200"/>
                <wp:effectExtent l="63500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95pt" to="222pt,45.9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66040</wp:posOffset>
                </wp:positionV>
                <wp:extent cx="2630170" cy="857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государствен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5.2pt;width:207.0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государствен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Блок-схема последовательности действ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2630170" cy="857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комплектом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10.1pt;width:207.05pt;height:67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комплектом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2540</wp:posOffset>
                </wp:positionV>
                <wp:extent cx="0" cy="3429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pt" to="228pt,27.1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-2540</wp:posOffset>
                </wp:positionV>
                <wp:extent cx="5527675" cy="485775"/>
                <wp:effectExtent l="5715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принимать заявления, вносит в Журнал регистрации заявителей запись о приеме зая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-0.2pt;width:435.2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принимать заявления, вносит в Журнал регистрации заявителей запись о приеме заявл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47625</wp:posOffset>
                </wp:positionV>
                <wp:extent cx="0" cy="342900"/>
                <wp:effectExtent l="63500" t="0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75pt" to="228pt,30.7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74295</wp:posOffset>
                </wp:positionV>
                <wp:extent cx="5527675" cy="485775"/>
                <wp:effectExtent l="5715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принимать заявления, оформляет расписку о приеме документов и выдает его заяв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5.85pt;width:435.2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принимать заявления, оформляет расписку о приеме документов и выдает его заявител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65405</wp:posOffset>
                </wp:positionV>
                <wp:extent cx="0" cy="342900"/>
                <wp:effectExtent l="63500" t="0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15pt" to="228pt,32.1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5527675" cy="685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принимать заявления, передает их с учетом требований делопроизводства должностному лицу, уполномоченному на оформление справок о наличии (отсутствии) судим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5pt;width:435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принимать заявления, передает их с учетом требований делопроизводства должностному лицу, уполномоченному на оформление справок о наличии (отсутствии) судим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/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при оформлении и выдаче справки о наличии (отсутствии) судимости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527675" cy="114300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на оформление справок о наличии (отсутствии) судимости, при поступлении заявлений осуществляет проверку по учетам ФКУ «ГИАЦ МВД России» и территориальным органам МВД России по месту рождения, месту жительства (месту пребывания) заявителя на территории Российской Федерации, а также месту его осуждения, если эти сведения  выявлены в ходе провер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6pt;width:435.2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на оформление справок о наличии (отсутствии) судимости, при поступлении заявлений осуществляет проверку по учетам ФКУ «ГИАЦ МВД России» и территориальным органам МВД России по месту рождения, месту жительства (месту пребывания) заявителя на территории Российской Федерации, а также месту его осуждения, если эти сведения  выявлены в ходе проверк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80010</wp:posOffset>
                </wp:positionV>
                <wp:extent cx="0" cy="228600"/>
                <wp:effectExtent l="63500" t="0" r="641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3pt" to="228pt,24.2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527675" cy="1003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100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на оформление справок о наличии (отсутствии) судимости, оформляет справки на бланке строгой отчетности, визирует, и представляет начальнику ФКУ «ГИАЦ МВД России», начальникам ИЦ (или лицу его замещающего) н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5pt;width:435.2pt;height:7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на оформление справок о наличии (отсутствии) судимости, оформляет справки на бланке строгой отчетности, визирует, и представляет начальнику ФКУ «ГИАЦ МВД России», начальникам ИЦ (или лицу его замещающего) н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0" cy="342900"/>
                <wp:effectExtent l="63500" t="0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pt" to="228pt,33.4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527675" cy="641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на оформление справок о наличии (отсутствии) судимости, передает их уполномоченному должностному лицу для проставления печа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9pt;width:435.2pt;height:5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на оформление справок о наличии (отсутствии) судимости, передает их уполномоченному должностному лицу для проставления печа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90805</wp:posOffset>
                </wp:positionV>
                <wp:extent cx="0" cy="342900"/>
                <wp:effectExtent l="63500" t="0" r="635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15pt" to="228pt,34.1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5527675" cy="9804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98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1pt;width:435.2pt;height:77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0" cy="342900"/>
                <wp:effectExtent l="63500" t="0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55pt" to="228pt,36.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27675" cy="11391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113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выдавать документы, выдает справки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, в соответствующей графе корешка справ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35pt;width:435.2pt;height:89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выдавать документы, выдает справки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, в соответствующей графе корешка справк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18415</wp:posOffset>
                </wp:positionV>
                <wp:extent cx="0" cy="228600"/>
                <wp:effectExtent l="63500" t="0" r="641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45pt" to="228pt,19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71755</wp:posOffset>
                </wp:positionV>
                <wp:extent cx="5486400" cy="1371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евозможности личного присутствия заявителя в ФКУ «ГИАЦ МВД России» или ИЦ оформленные справки о наличии (отсутствии) судимости, сдаются в подразделение делопроизводства и направляются почтой в орган внутренних дел по месту жительства (месту пребывания) заявителя на территории Российской Федерации для вручения заявителю. О направлении указанной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и в орган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х дел по месту жительства (месту пребывания) заявител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яетс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.65pt;width:431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евозможности личного присутствия заявителя в ФКУ «ГИАЦ МВД России» или ИЦ оформленные справки о наличии (отсутствии) судимости, сдаются в подразделение делопроизводства и направляются почтой в орган внутренних дел по месту жительства (месту пребывания) заявителя на территории Российской Федерации для вручения заявителю. О направлении указанной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и в орган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х дел по месту жительства (месту пребывания) заявитель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яется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ConsPlusNonformat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162560</wp:posOffset>
                </wp:positionV>
                <wp:extent cx="0" cy="228600"/>
                <wp:effectExtent l="63500" t="0" r="641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8pt" to="228pt,30.7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005</wp:posOffset>
                </wp:positionH>
                <wp:positionV relativeFrom="paragraph">
                  <wp:posOffset>3175</wp:posOffset>
                </wp:positionV>
                <wp:extent cx="2630170" cy="6705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государствен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0.25pt;width:207.0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государствен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 письменном отказе в выдаче справки о наличии (отсутствии) судимости </w:t>
      </w:r>
      <w:r>
        <w:rPr>
          <w:b/>
          <w:szCs w:val="28"/>
        </w:rPr>
        <w:t xml:space="preserve">и (или) факта уголовного преследования либо о прекращении уголовного преследова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5527675" cy="8172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81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справки о наличии (отсутствии) судимости осуществляется в письменной форме при наличии оснований, предусмотренных Административным регламент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9.65pt;width:435.2pt;height:64.3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справки о наличии (отсутствии) судимости осуществляется в письменной форме при наличии оснований, предусмотренных Административным регламент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342900"/>
                <wp:effectExtent l="63500" t="0" r="635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36.9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60960</wp:posOffset>
                </wp:positionV>
                <wp:extent cx="5527675" cy="6858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на оформление справок о наличии (отсутствии) судимости, готовит проект письма об отказе и представляет его на подпись уполномоченному должностному лиц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4.8pt;width:435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на оформление справок о наличии (отсутствии) судимости, готовит проект письма об отказе и представляет его на подпись уполномоченному должностному лиц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342900"/>
                <wp:effectExtent l="63500" t="0" r="635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37.4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5626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е должностное лицо подписывает письмо об отказе в выдаче справки о наличии (отсутствии) судимости, которое с учетом требований делопроизводства передается сотруднику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му выдавать докумен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pt;width:43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е должностное лицо подписывает письмо об отказе в выдаче справки о наличии (отсутствии) судимости, которое с учетом требований делопроизводства передается сотруднику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му выдавать документ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342900"/>
                <wp:effectExtent l="63500" t="0" r="63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36.3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5527675" cy="6858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выдавать документы, выдает заявителю отказ в выдаче справки о наличии (отсутствии) судимости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6pt;width:435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выдавать документы, выдает заявителю отказ в выдаче справки о наличии (отсутствии) судимости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342900"/>
                <wp:effectExtent l="63500" t="0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27.1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8430</wp:posOffset>
                </wp:positionH>
                <wp:positionV relativeFrom="paragraph">
                  <wp:posOffset>140970</wp:posOffset>
                </wp:positionV>
                <wp:extent cx="2630170" cy="8572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государствен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9pt;margin-top:11.1pt;width:207.0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государствен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899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right="-142"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35:00Z</dcterms:created>
  <dc:creator>Сотрудник</dc:creator>
  <dc:description/>
  <cp:keywords/>
  <dc:language>en-US</dc:language>
  <cp:lastModifiedBy>Shalaew</cp:lastModifiedBy>
  <cp:lastPrinted>2012-01-24T18:29:00Z</cp:lastPrinted>
  <dcterms:modified xsi:type="dcterms:W3CDTF">2012-01-24T15:29:00Z</dcterms:modified>
  <cp:revision>4</cp:revision>
  <dc:subject/>
  <dc:title>Приложение № 7</dc:title>
</cp:coreProperties>
</file>