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5"/>
        <w:gridCol w:w="425"/>
        <w:gridCol w:w="3107"/>
        <w:gridCol w:w="1972"/>
        <w:gridCol w:w="2151"/>
      </w:tblGrid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5942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праздничного мероприятия, посвященного празднованию Дня железнодорожника, администрация Бабае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крыть движение автомобильного транспорта на время проведения праздничного мероприятия на площади Революции в городе Бабаево 03 августа 2024 года с 19.00 ч. до 23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тделению ГИБДД МО МВД России «Бабаевский» обеспечить безопасность дорожного движения в районе перекрываем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П «Служба заказчика» обеспечить установку дорожных знаков в местах перекры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ОО «Бабаевская автомобильная строительная компания» обеспечить установку ограничителей движения железобетонных в районе перекрываем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Бабаевского муниципального округа, начальника управления городского хозяйства Барахоева О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подлежит размещению на официальном сайте администрации Бабаев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баевского муниципального округа         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6:00Z</dcterms:created>
  <dc:creator>user</dc:creator>
  <dc:description/>
  <cp:keywords/>
  <dc:language>en-US</dc:language>
  <cp:lastModifiedBy>Пользователь</cp:lastModifiedBy>
  <cp:lastPrinted>2024-07-26T14:29:00Z</cp:lastPrinted>
  <dcterms:modified xsi:type="dcterms:W3CDTF">2024-07-26T11:30:00Z</dcterms:modified>
  <cp:revision>11</cp:revision>
  <dc:subject/>
  <dc:title/>
</cp:coreProperties>
</file>