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1"/>
        <w:gridCol w:w="505"/>
        <w:gridCol w:w="499"/>
        <w:gridCol w:w="1413"/>
        <w:gridCol w:w="559"/>
        <w:gridCol w:w="1416"/>
        <w:gridCol w:w="3687"/>
      </w:tblGrid>
      <w:tr>
        <w:trPr>
          <w:cantSplit w:val="true"/>
        </w:trPr>
        <w:tc>
          <w:tcPr>
            <w:tcW w:w="10348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547" w:hanging="0"/>
              <w:rPr/>
            </w:pPr>
            <w:r>
              <w:rPr/>
              <w:t>05.07.2023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7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73540279"/>
            <w:bookmarkEnd w:id="0"/>
            <w:r>
              <w:rPr>
                <w:sz w:val="28"/>
                <w:szCs w:val="28"/>
              </w:rPr>
              <w:t>О проведении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а – конкурса «Цветущий город» </w:t>
            </w:r>
          </w:p>
          <w:p>
            <w:pPr>
              <w:pStyle w:val="Style15"/>
              <w:shd w:fill="FFFFFF" w:val="clear"/>
              <w:spacing w:lineRule="atLeast" w:line="360" w:before="360" w:after="36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  <w:bookmarkStart w:id="1" w:name="_Hlk73540279"/>
            <w:bookmarkStart w:id="2" w:name="_Hlk73540279"/>
            <w:bookmarkEnd w:id="2"/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 целью привлечения жителей города к работам по благоустройству и санитарному содержанию города, повышению ответственности за чистоту и порядок в городе,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города Бабаево смотр – конкурс «Цветущий город» в период с 06.07.2023 г.  по 31.08.2023 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б условиях смотра – конкурса (приложение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Бабаевского муниципального округа                                                       П.Б. Мороз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</w:rPr>
        <w:t>от 05.07.2023 № 47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480" w:leader="none"/>
        </w:tabs>
        <w:jc w:val="center"/>
        <w:rPr/>
      </w:pPr>
      <w:r>
        <w:rPr>
          <w:sz w:val="28"/>
          <w:szCs w:val="28"/>
        </w:rPr>
        <w:t>о проведении городского смотра – конкурса «Цветущий город»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 «Цветущий город» - управление городского хозяйства администрации Бабаев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>Цель конкурса: привлечение жителей города и организаций, независимо от форм собственности, к наведению санитарного порядка и проведению работ по благоустройству, озеленению и цветочному оформлению города; повышение ответственности за соблюдением «Правил благоустройства и содержания территорий города»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>Порядок проведения смотра – конкурса:</w:t>
      </w:r>
    </w:p>
    <w:p>
      <w:pPr>
        <w:pStyle w:val="Normal"/>
        <w:tabs>
          <w:tab w:val="clear" w:pos="708"/>
          <w:tab w:val="left" w:pos="7480" w:leader="none"/>
        </w:tabs>
        <w:spacing w:before="0" w:after="240"/>
        <w:ind w:firstLine="567"/>
        <w:jc w:val="both"/>
        <w:rPr/>
      </w:pPr>
      <w:r>
        <w:rPr>
          <w:sz w:val="28"/>
          <w:szCs w:val="28"/>
        </w:rPr>
        <w:t>Конкурс проводится с 06.07.2023 г. по 31.08.2023 г. в следующих номинациях: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оминации конкурса среди владельцев приусадебных участков: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юбимый мой дворик»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учшая клумба-цветник»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Цветочная композиция» (фотоконкурс).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 xml:space="preserve">Показатели: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усадебного участка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цветников и зеленых насаждений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лые формы благоустройства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дома;</w:t>
      </w:r>
    </w:p>
    <w:p>
      <w:pPr>
        <w:pStyle w:val="Normal"/>
        <w:tabs>
          <w:tab w:val="clear" w:pos="708"/>
          <w:tab w:val="left" w:pos="748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забора.</w:t>
      </w:r>
    </w:p>
    <w:p>
      <w:pPr>
        <w:pStyle w:val="Normal"/>
        <w:tabs>
          <w:tab w:val="clear" w:pos="708"/>
          <w:tab w:val="left" w:pos="748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Номинации конкурса среди жителей многоквартирных домов (далее – МКД):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>- «Лучшее цветочное оформление придомовой территории МКД»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Цветущий балкон»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: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домовой территории МКД участка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цветников и зеленых насаждений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лые формы благоустройства;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>- наличие цветочных композиций и общее оформление балкона (для номинации «Цветущий балкон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оминации конкурса среди организаций и общественных объединений граждан: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учшее цветочное оформление террито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Лучшее цветочное оформление территории дошкольного образовательного учреждения»;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>- «Лучшее цветочное оформление территории общеобразовательного учреждения»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учшее цветочное оформление территории учреждений дополнительного образования и культуры»;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>- «Лучшее цветочное оформление территории учреждения здравоохранения, физической культуры и спорта, социальной защиты населения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: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цветников и зеленых насаждений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здания;</w:t>
      </w:r>
    </w:p>
    <w:p>
      <w:pPr>
        <w:pStyle w:val="Normal"/>
        <w:tabs>
          <w:tab w:val="clear" w:pos="708"/>
          <w:tab w:val="left" w:pos="748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4. Номинация конкурса среди коммерческих предприятий и организаций (производственные предприятия, предприятия сферы торговли и услуг, хозяйственные товарищества и общества, государственные и муниципальные унитарные предприятия и т.д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«Цвети, Бабаево!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: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цветников и зеленых насаждений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здания;</w:t>
      </w:r>
    </w:p>
    <w:p>
      <w:pPr>
        <w:pStyle w:val="Normal"/>
        <w:tabs>
          <w:tab w:val="clear" w:pos="708"/>
          <w:tab w:val="left" w:pos="7480" w:leader="none"/>
        </w:tabs>
        <w:spacing w:before="0" w:after="240"/>
        <w:jc w:val="both"/>
        <w:rPr/>
      </w:pPr>
      <w:r>
        <w:rPr>
          <w:sz w:val="28"/>
          <w:szCs w:val="28"/>
        </w:rPr>
        <w:t>- наличие мест отдыха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ку об участии в конкурсе (заявление в свободной форме, согласие на обработку персональных данных, согласие на опубликование фотоматериалов в информационно – телекоммуникационной сети «Интернет») можно подать по адресу: г. Бабаево, ул. Ленина, д.5, каб. №7, все разъяснения можно получить по телефонам: 2-16-22, 2-11-27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babaevogo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нкурса не ограничено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ко дню проведения осенней сельскохозяйственной ярмарки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ются три победителя: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подарочный сертификат на сумму 1 500 рублей;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подарочный сертификат на сумму 1 000 рублей; 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подарочный сертификат на сумму 500 рублей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возлагается на комиссию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хоев О.А. – заместитель главы округа, начальник управления городского хозяйства администрации Бабаевского муниципального округа –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олёва Т.С. –заведующий отделом по жилищно-коммунальному хозяйству, заместитель начальника управления городского хозяйства администрации Бабаевского муниципального округа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онзова И.Н. – старший специалист управления городского хозяйства администрации Бабаевского муниципального округа – секретарь комиссии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>Брусова М.А. – заведующий отделом архитектуры и градостроительства, главный архитектор администрации Бабаевского муниципального округа (по согласованию);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>Головкина Т.В. – заведующий отделом молодежной политики администрации Бабаевского муниципального округа (по согласованию);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>Корчагина Л.А. – председатель Бабаевского городского отделения Волого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>Головнева В.Л. – депутат Представительного Собрания Бабаевского муниципального округа (по согласованию);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Войков В.Е. – депутат Представительного Собрания Бабаевского муниципального округа (по согласованию). </w:t>
      </w:r>
      <w:r>
        <w:rPr/>
        <w:tab/>
        <w:tab/>
        <w:tab/>
        <w:tab/>
        <w:tab/>
        <w:tab/>
        <w:tab/>
        <w:tab/>
        <w:tab/>
        <w:t xml:space="preserve">                                          </w:t>
      </w:r>
      <w:bookmarkStart w:id="3" w:name="_PictureBullets"/>
      <w:bookmarkEnd w:id="3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gor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4:00Z</dcterms:created>
  <dc:creator>user</dc:creator>
  <dc:description/>
  <cp:keywords/>
  <dc:language>en-US</dc:language>
  <cp:lastModifiedBy>GKH1</cp:lastModifiedBy>
  <cp:lastPrinted>2023-07-04T16:40:00Z</cp:lastPrinted>
  <dcterms:modified xsi:type="dcterms:W3CDTF">2023-07-10T11:24:00Z</dcterms:modified>
  <cp:revision>3</cp:revision>
  <dc:subject/>
  <dc:title>ЧУВАШСКАЯ РЕСПУБЛИКА</dc:title>
</cp:coreProperties>
</file>