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984"/>
        <w:gridCol w:w="988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92" w:leader="none"/>
                <w:tab w:val="left" w:pos="9090" w:leader="none"/>
              </w:tabs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tab/>
            </w: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ab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2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баево</w:t>
            </w:r>
          </w:p>
        </w:tc>
      </w:tr>
      <w:tr>
        <w:trPr>
          <w:trHeight w:val="1888" w:hRule="exact"/>
        </w:trPr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запрете купания  граждан  на  водоемах Бабаевского  муниципального округ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опасных и неустановленных для этих целей ме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6, 27 Водного кодекса Российской Федерации              от 03.06.2006 года № 74-ФЗ, статьей 16 Федерального закона от 06.10.2003 года             № 131-ФЗ «Об общих принципах организации местного самоуправления в Российской Федерации», администрация Бабаевского муниципальн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br/>
      </w:r>
      <w:r>
        <w:rPr>
          <w:sz w:val="28"/>
          <w:szCs w:val="28"/>
        </w:rPr>
        <w:t xml:space="preserve">          1. С 15 июня 2023 года ввести запрет на  </w:t>
      </w:r>
      <w:r>
        <w:rPr>
          <w:sz w:val="28"/>
        </w:rPr>
        <w:t>купание  граждан на  водоемах Бабаевского  муниципального округа в опасных и неустановленных для этих целей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ю главы Бабаевского муниципального округа, начальнику управления городского хозяйства (Барахоев О.А.), начальникам территориальных отделов администрации Бабаев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очнить перечень несанкционированных мест массового отдыха населения на водных объектах, не соответствующих требованиям безопасного использования их для куп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ыставить аншлаги с информацией о запрете куп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традиционно сложившихся местах массового отдыха населения обеспечить безопасность пребывания на них путем создания временных спасательных постов с привлечением добровольцев из числа местного населения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активизировать профилактическую работу, направленную на предотвращение гибели людей на водных объектах, путем размещения информации на информационных стендах на подведомств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ить контроль в выходные и праздничные дн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3. Заведующему отделом информационной политики администрации Бабаевского муниципального округа (Вересов Л.Г.) проинформировать население через средства массовой информации и посредством размещения информационных материалов в сети Интернет о запрете купания в опасных и неустановленных для этих целей местах, а также местах, где купание разрешено, о правилах поведения на воде при купании, о недопустимости нахождения детей у воды без сопровожд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Style16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первого  заместителя главы Бабаевского муниципального округа П.Б. Мороз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322"/>
        <w:jc w:val="both"/>
        <w:rPr>
          <w:rFonts w:ascii="Times New Roman" w:hAnsi="Times New Roman" w:cs="Times New Roman"/>
          <w:color w:val="000000"/>
          <w:spacing w:val="-19"/>
          <w:sz w:val="28"/>
          <w:szCs w:val="28"/>
        </w:rPr>
      </w:pPr>
      <w:r>
        <w:rPr>
          <w:rFonts w:cs="Times New Roman"/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            Ю.В. Парфе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160"/>
      <w:ind w:left="720" w:hanging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26:00Z</dcterms:created>
  <dc:creator>Марина</dc:creator>
  <dc:description/>
  <cp:keywords/>
  <dc:language>en-US</dc:language>
  <cp:lastModifiedBy>Пользователь</cp:lastModifiedBy>
  <cp:lastPrinted>2014-01-31T11:03:00Z</cp:lastPrinted>
  <dcterms:modified xsi:type="dcterms:W3CDTF">2023-06-14T10:31:00Z</dcterms:modified>
  <cp:revision>87</cp:revision>
  <dc:subject/>
  <dc:title> </dc:title>
</cp:coreProperties>
</file>