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имущественных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логодской области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ab/>
        <w:tab/>
        <w:t xml:space="preserve">                                             ________________________________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ab/>
        <w:tab/>
        <w:t xml:space="preserve">                                                    (Ф.И.О. руководителя)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ab/>
        <w:tab/>
        <w:t xml:space="preserve">                                         от</w:t>
        <w:tab/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 в соответствии с учредительными документами; Ф.И.О. индивидуального предпринимателя; Ф.И.О. физического лица, не являющегося индивидуальным предпринимателем и применяющего специальный налоговый режим "Налог на профессиональный доход")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адрес места нахождения, регистрации)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ИНН, ОГРН)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контактный телефон)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имущественной поддержки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передачи имущества Округа в аренду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шу оказать _______________________________________________</w:t>
        <w:tab/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 либо Ф.И.О. индивидуального предпринимателя либо физического лица, не являющегося индивидуальным предпринимателем и применяющего специальный налоговый режим "Налог на профессиональный доход")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ую поддержку в виде передачи в аренду имущества Округа: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мущества, кадастровый номер, его адрес, площадь, перечень движимого имущества)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>
          <w:sz w:val="28"/>
          <w:szCs w:val="28"/>
        </w:rPr>
        <w:t>На __________</w:t>
        <w:tab/>
        <w:tab/>
        <w:t>для использования</w:t>
      </w:r>
      <w:r>
        <w:rPr/>
        <w:t xml:space="preserve"> __________________________</w:t>
        <w:tab/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  <w:tab/>
        <w:t xml:space="preserve">     (срок аренды)</w:t>
        <w:tab/>
        <w:tab/>
        <w:t xml:space="preserve">                                                (целевое назначение)</w:t>
        <w:tab/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  <w:t>Приложения:</w:t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  <w:t>Всего: ____ документов на ____ л.</w:t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  <w:t>Заявитель:</w:t>
        <w:tab/>
        <w:t>________            ___________________</w:t>
        <w:tab/>
        <w:tab/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  <w:tab/>
        <w:t xml:space="preserve">                       (подпись)</w:t>
        <w:tab/>
        <w:tab/>
        <w:t>(расшифровка подписи)</w:t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  <w:tab/>
        <w:t>М.П. (для юридического лица ПРИ НАЛИЧИИ)</w:t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  <w:t>Представитель заявителя: ______________________________________</w:t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  <w:tab/>
        <w:t xml:space="preserve">                                                 (Ф.И.О. представителя заявителя, контактный телефон)</w:t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  <w:tab/>
        <w:tab/>
        <w:t xml:space="preserve">                   _________          ____________________</w:t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  <w:t xml:space="preserve">                           </w:t>
      </w:r>
      <w:r>
        <w:rPr/>
        <w:t>(подпись)</w:t>
        <w:tab/>
        <w:tab/>
        <w:t>(расшифровка подписи)</w:t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  <w:tab/>
        <w:t>М.П. (для юридического лица ПРИ НАЛИЧИИ)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36:00Z</dcterms:created>
  <dc:creator>taig</dc:creator>
  <dc:description/>
  <dc:language>en-US</dc:language>
  <cp:lastModifiedBy>Пользователь</cp:lastModifiedBy>
  <cp:lastPrinted>2024-01-09T11:12:00Z</cp:lastPrinted>
  <dcterms:modified xsi:type="dcterms:W3CDTF">2025-01-14T07:36:00Z</dcterms:modified>
  <cp:revision>2</cp:revision>
  <dc:subject/>
  <dc:title/>
</cp:coreProperties>
</file>