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89"/>
        <w:gridCol w:w="1972"/>
        <w:gridCol w:w="3783"/>
      </w:tblGrid>
      <w:tr>
        <w:trPr>
          <w:cantSplit w:val="true"/>
        </w:trPr>
        <w:tc>
          <w:tcPr>
            <w:tcW w:w="1057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09.2023 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7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ходатайства   акционерного общества «Газпром газораспределение Вологда»  об установлении публичного  сервитута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решения  Представительного собрания Бабаевского муниципального округа от 27.12.2022 № 126 «Об определении органа, уполномоченного на установление публичного сервитута»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Установить публичный сервитут в интересах   акционерного общества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ораспределение Вологда»   (ИНН/ОГРН 3525025360/102300873626) с  реконструкции и эксплуатации линейного объекта системы газоснабжения по проекту: «Распределительный газопровод по ул. Береговая, в г. Бабаево Бабаевского района до  ЗУ с  КН  35:02: 0305043:530» ( Код объекта 35-21-360-006986)  на земельный  участок с кадастровым номером 35:02:0000000:224,  расположенный   по адресу: Вологодская область Бабаевский район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становить срок действия публичного сервитута - 10 ле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рок, в течение которого использование частей земельных участков в соответствии с их разрешенным использованием будет невозможно либо существенно затруднено в связи с осуществлением сервитута – отсутствуе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b/>
          <w:bCs/>
          <w:color w:val="22272F"/>
          <w:kern w:val="2"/>
          <w:sz w:val="33"/>
          <w:szCs w:val="33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 охраны газораспределительных сетей, утвержденными постановлением Правительства Российской Федерации от 20.11.2000  г. № 878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лата за  публичный сервитут устанавливается   в соответствии  со статьей 39.46. Земельного кодекса Российской Федерации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График проведения работ при осуществлении деятельности, для обеспечения которой устанавливается публичный сервитут – отсутствует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АО «Газпром газораспределение Вологда» привести части земельных участков в состояние пригодное для их использования в соответствии с разрешенным использованием земельных участков, в срок не позднее чем три месяца после завершения реконструкции и эксплуатации  инженерного сооружения, для размещения которого установлен публичный сервиту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границы публичного сервитута согласно приложения к настоящему распоряжению.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Настоящее распоряжение подлежит  размещению  на официальном  сайте: </w:t>
      </w:r>
      <w:r>
        <w:rPr>
          <w:bCs/>
          <w:sz w:val="28"/>
          <w:szCs w:val="28"/>
        </w:rPr>
        <w:t xml:space="preserve">Бабаевского муниципального округа </w:t>
      </w:r>
      <w:r>
        <w:rPr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 xml:space="preserve">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6"/>
      </w:tblGrid>
      <w:tr>
        <w:trPr/>
        <w:tc>
          <w:tcPr>
            <w:tcW w:w="49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имущественных и земельных отношен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.П. Епифанова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81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0:00Z</dcterms:created>
  <dc:creator>Марина</dc:creator>
  <dc:description/>
  <cp:keywords/>
  <dc:language>en-US</dc:language>
  <cp:lastModifiedBy>Пользователь</cp:lastModifiedBy>
  <cp:lastPrinted>2023-09-13T10:49:00Z</cp:lastPrinted>
  <dcterms:modified xsi:type="dcterms:W3CDTF">2023-09-29T09:35:00Z</dcterms:modified>
  <cp:revision>6</cp:revision>
  <dc:subject/>
  <dc:title> </dc:title>
</cp:coreProperties>
</file>