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ая справка МАУ ФОК «Спутник»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автономное учреждение физкультурно-оздоровительный комплекс «Спутник» с декабря 2020 года функционирует в новом здании с бассейном по адресу: г. Бабаево ул. Северная, д. 63. 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историю «Спутник» начал в 2007 году, когда было принято решение представительного собрания Бабаевского муниципального района от 23.11.2007 года № 399 о создании</w:t>
      </w:r>
      <w:r>
        <w:rPr>
          <w:rFonts w:eastAsia="MS Mincho;ＭＳ 明朝" w:cs="Times New Roman" w:ascii="Times New Roman" w:hAnsi="Times New Roman"/>
          <w:sz w:val="28"/>
        </w:rPr>
        <w:t xml:space="preserve"> муниципального бюджетного учреждения «Центр здоровья и детского спорта «Спутник».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 нахождения учреждения до декабря 2020 года находилось по адресу: г. Бабаево, ул. Механизаторов, д. 7.</w:t>
      </w:r>
      <w:r>
        <w:rPr>
          <w:rFonts w:cs="Times New Roman" w:ascii="Times New Roman" w:hAnsi="Times New Roman"/>
          <w:sz w:val="28"/>
        </w:rPr>
        <w:t xml:space="preserve"> В далеком 1995 году спортивный комплекс там был переоборудован из цеха по ремонту кареток</w:t>
      </w:r>
      <w:r>
        <w:rPr>
          <w:rFonts w:eastAsia="MS Mincho;ＭＳ 明朝"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sz w:val="28"/>
        </w:rPr>
        <w:t xml:space="preserve">структурного подразделения спортивной детско-юношеской школы олимпийского резерва «Мир», руководим спорткомплексом </w:t>
      </w:r>
      <w:r>
        <w:rPr>
          <w:rFonts w:cs="Times New Roman" w:ascii="Times New Roman" w:hAnsi="Times New Roman"/>
          <w:sz w:val="28"/>
          <w:szCs w:val="28"/>
        </w:rPr>
        <w:t>Соловьёв Владимир Леонидович. Впервые именно в этом здании были проведены крупные соревнования по гиревому спорту: в марте 1997 г. состоялось Первенство мира и России среди юниоров, а в декабре Чемпионат мира по двоеборью (1998 г. – Первенство России среди юношей, 1999 г. – Первенство России среди молодежи, 2001 г. – Чемпионат России по двоеборью, 2003 г. – Чемпионат России по длинному циклу, ежегодно с 2005 по 2010 гг. проводились международные коммерческие турниры по гиревому спорту)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2007 года первым директором «Спутника» стал Филюков Василий Евгеньевич, с декабря 2013 года по сентябрь 2020 года ФОКом руководил Пиявкин Николай Николаевич, а 9 сентября 2020 года на должность директора назначена Петрова Елена Владимиров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портивного комплекса были организованы учебно-тренировочный процесс отделения футбола, работали секции большого тенниса, гиревого спорта, аэробики, баскетбола, бокса, дзюдо, настольного тенниса, здесь же ведутся уроки физической культуры Бабаевской сош № 65. На базе «Спутника» был создан центр тестирования ГТО (2015 г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в эксплуатацию нового здания улучшились условия для проведения тренировочных занятий по волейболу, баскетболу, настольному теннису, дзюдо, фитнес-аэробики. Были открыты новые секции по флорболу,  плаванию, аквааэробике, водному поло. Жители города активно посещают тренажёрный зал. В МАУ ФОК «Спутник» реализуется проект «Народный тренер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лет коллектив учреждения организует и проводит большое количество мероприятий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ртакиада среди трудовых коллективов г. Бабаево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ртакиада среди детских дошкольных учреждений г. Бабаево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енство Вологодской области по мини-футболу среди детских и мужских команд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по мини-футболу среди мужских команд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ы по шахматам, настольному теннису, баскетболу, волейболу, мини-футболу, флорбол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ыми становятся соревнования по плаванию, различные квесты для школьников и ветеран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в соответствии с Уставом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с населением в области физической культуры и спорта по месту жительства, всестороннее удовлетворение физкультурно-спортивных потребностей граждан и обществ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фициальных физкультурных мероприятий и спортивных мероприятий в соответствии с календарным планом официальных физкультурных мероприятий и спортивных мероприятий Бабаевского муниципальн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ортивных объектов, находящихся в оперативном управлении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для подготовки спортсменов спортивных сборных команд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физической культуры, спорта и здорового образа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го обеспечения проводимых физкультурных мероприятий и спортивных мероприятий и социально значимой информации о развитии физической культуры и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становленном порядке в разработке и реализации районных целевых программ по развитию физической культуры и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ренерских советов, судейских коллегий по видам спор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оставляет платные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физкультурных мероприятий спортивных мероприятий, других индивидуальных и масс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мероприятий, отвечающих целям создания Учре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латному посещению бассейна, спортивных и тренажерного зала, сау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во временное пользование стадиона, бассейна, спортивных и тренажерного залов, сауны и иных помещений для проведения третьими лицами физкультурно-оздоровительных, спортивных и и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окату спортивного инвентаря и оборуд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пециалистов-профессионалов с детьми и взрослыми в группах, секциях, объединениях и клуб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 физкультурой и спортом специалистов-профессионалов с детьми и взрослы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здоровительных групп для детей и взрослы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8:00Z</dcterms:created>
  <dc:creator>User</dc:creator>
  <dc:description/>
  <cp:keywords/>
  <dc:language>en-US</dc:language>
  <cp:lastModifiedBy>Zverdvd.org</cp:lastModifiedBy>
  <dcterms:modified xsi:type="dcterms:W3CDTF">2023-11-07T11:15:00Z</dcterms:modified>
  <cp:revision>3</cp:revision>
  <dc:subject/>
  <dc:title/>
</cp:coreProperties>
</file>